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ere is a listing of TCP/IP ports and the applications known to use them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is list has been comprised from various sources, including RFC-1700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rt Protocol Keyword Descrip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 tcp tcpmux TCP Port Service Multiplexer [rfc-1078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 udp SocketsdesTroie [trojan] Sockets des Troi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 udp tcpmux TCP Port Service Multiplex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 tcp compressnet Management Util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 tcp Death [trojan] Dea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 udp compressnet Management Util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 tcp compressnet Compression Proc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 udp compressnet Compression Proc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 tcp rje Remote Job Ent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 udp rje Remote Job Ent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 tcp ech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 udp ech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 tcp discard Disca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 udp discard Disca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 tcp systat Active Use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 udp systat Active Use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 tcp daytim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 udp daytim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 tcp B2 [trojan] B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 tcp netsta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 tcp qotd Quote of the D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 udp qotd Quote of the D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 tcp msp Message Send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 udp msp Message Send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 tcp chargen Character Gener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 udp chargen Character Gener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 tcp ftp-data File Transfer [Default Data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 tcp SennaSpyFTPserver [trojan] Senna Spy FTP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 udp ftp-data File Transfer [Default Data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tcp BackConstruction [trojan] Back Constru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tcp BladeRunner [trojan] BladeRun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tcp CattivikFTPServer [trojan] Cattivik FTP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tcp CCInvader [trojan] CC Inva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tcp DarkFTP [trojan] Dark 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tcp DolyTrojan [trojan] Doly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tcp Fore [trojan] Fo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tcp FreddyK [trojan] Freddy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tcp ftp File Transfer [Control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tcp InvisibleFTP [trojan] Invisible 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tcp Juggernaut42 [trojan] Juggernaut 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tcp Larva [trojan] Lar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tcp MotIvFTP [trojan] MotIv 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tcp NetAdministrator [trojan] Net Administr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tcp Ramen [trojan] Ram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tcp RTB666 [trojan] RTB 6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tcp SennaSpyFTPserver [trojan] Senna Spy FTP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tcp Traitor21 [trojan] Traitor 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tcp [trojan]TheFlu [trojan] The Fl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tcp WebEx [trojan] WebE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tcp WinCrash [trojan] WinCra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tcp AudioGalaxy AudioGalaxy file sharing a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udp ftp File Transfer [Control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 tcp Adoresshd [trojan] Adore ssh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 tcp Shaft [trojan] Sha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 tcp ssh SSH Remote Login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 udp pcanywhere PCAnywhere (deprecate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 udp ssh SSH Remote Login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 tcp ADMworm [trojan] ADM w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 tcp FireHacKer [trojan] Fire Hac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 tcp MyVeryOwntrojan [trojan] My Very Own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 tcp RTB666 [trojan] RTB 6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3 tcp telne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 tcp TelnetPro [trojan] Telnet Pr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 tcp TinyTelnetServer [trojan] Tiny Telnet Server - T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 tcp TruvaAtl [trojan] Truva At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3 udp telne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 tcp BO2KControlPort [trojan] Back Orifice 2000 (BO2K) Control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 tcp priv-mail any private mail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 udp priv-mail any private mail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Ajan [trojan] A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Antigen [trojan] Antig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Barok [trojan] Bar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BSE [trojan] B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EmailPasswordSender [trojan] Email Password Sender - E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EPSII [trojan] EPS I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Gip [trojan] G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Gris [trojan] Gr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Happy99 [trojan] Happy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Hpteammail [trojan] Hpteam ma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Hybris [trojan] Hybr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Iloveyou [trojan] I love yo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Kuang2 [trojan] Kuang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MagicHorse [trojan] Magic Hor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MBTMailBombingTrojan [trojan] MBT (Mail Bombing Troja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MBT [trojan] MBT (Mail Bombing Troja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MoscowEmailtrojan [trojan] Moscow Email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Naebi [trojan] Naeb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NewAptworm [trojan] NewApt w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ProMailtrojan [trojan] ProMail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Shtirlitz [trojan] Shtirlit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smtp Simple Mail Trans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Stealth [trojan] Steal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Stukach [trojan] Stuka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Tapiras [trojan] Tapir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Terminator [trojan] Termin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WinPC [trojan] WinP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tcp WinSpy [trojan] WinS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udp smtp Simple Mail Trans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 tcp altavista-fw97 AltaVista Firewall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 tcp altavista-fw97 AltaVista Firewall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 tcp nsw-fe NSW User System F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 udp nsw-fe NSW User System F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 tcp altavista-fw97 AltaVista Firewall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 tcp altavista-fw97 AltaVista Firewall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 tcp msg-icp MSG I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 udp msg-icp MSG I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 tcp Agent40421 [trojan] Agent 404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 tcp Agent31 [trojan] Agent 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 tcp Agent31 [trojan] Agent 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 tcp HackersParadise [trojan] Hackers Parad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 tcp MastersParadise [trojan] Masters Parad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 tcp msg-auth MSG Authent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 udp msg-auth MSG Authent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 tcp dsp Display Suppor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 udp dsp Display Suppor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 tcp priv-print any private printer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 udp priv-print any private printer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 tcp time 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 udp time 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 tcp rap Route Acces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 udp rap Route Acces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 tcp rlp Resource Location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 tcp SubSARI [trojan] SubSAR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 udp rlp Resource Location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 tcp DeepThroat [trojan] DeepThro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 tcp DeepThroat [trojan] Deep Thro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 tcp Foreplay [trojan] Forepl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1 tcp graphic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1 udp graphic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 tcp name Host Nam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 udp name Host Nam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 tcp whois nicna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 udp whois nicna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 tcp Arctic [trojan] Arcti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 tcp mpm-flags MPM FLAG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 udp mpm-flags MPM FLAG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 tcp mpm Message Processing Module [recv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 udp mpm Message Processing Module [recv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 tcp mpm-snd MPM [default send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 udp mpm-snd MPM [default send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7 tcp ni-ftp NI 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7 udp ni-ftp NI 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 tcp auditd Digital Audit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 tcp DRAT [trojan] D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 tcp DRAT [trojan] D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 udp auditd Digital Audit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9 tcp tacacs Login Host Protocol (TACACS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9 udp tacacs Login Host Protocol (TACACS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 tcp DRAT [trojan] D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 tcp DRAT [trojan] D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 tcp re-mail-ck Remote Mail Checkin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 udp re-mail-ck Remote Mail Checkin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 tcp la-maint IMP Logical Address Maintena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 udp la-maint IMP Logical Address Maintena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 tcp xns-time XNS Tim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 udp xns-time XNS Tim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 tcp ADMworm [trojan] ADM w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 tcp domain Domain Nam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 tcp Lion [trojan] L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 udp domain Domain Nam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 tcp xns-ch XNS Clearinghou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 udp xns-ch XNS Clearinghou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 tcp isi-gl ISI Graphics Langu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 udp isi-gl ISI Graphics Langu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 tcp xns-auth XNS Authent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 udp xns-auth XNS Authent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 tcp priv-term any private terminal acc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 udp priv-term any private terminal acc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 tcp DMSetup [trojan] DMSet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 tcp xns-mail XNS Ma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 udp xns-mail XNS Ma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 tcp DMSetup [trojan] DMSet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 tcp DMSetup [trojan] DMSet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 tcp priv-file any private fil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 udp priv-file any private fil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0 tcp Unassigne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0 udp Unassigne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 tcp ni-mail NI MA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 udp ni-mail NI MA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 tcp acas ACA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 udp acas ACA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 tcp via-ftp VIA Systems - FTP &amp; whois+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 tcp whois++ whois+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 udp via-ftp VIA Systems - FTP &amp; whois+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 udp whois++ whois+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 tcp covia Communications Integrator (C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 udp covia Communications Integrator (C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 tcp tacacs-ds TACACS-Databas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 udp tacacs-ds TACACS-Databas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 tcp sql*net Oracle SQL*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 udp sql*net Oracle SQL*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 tcp bootps Bootstrap Protocol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 udp bootps Bootstrap Protocol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 tcp bootpc Bootstrap Protocol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 udp bootpc Bootstrap Protocol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 tcp BackGate [trojan] BackG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 tcp tftp Trivial File Trans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 udp tftp Trivial File Trans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0 tcp goph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0 udp goph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1 tcp netrjs-1 Remote Job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1 udp netrjs-1 Remote Job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2 tcp netrjs-2 Remote Job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2 udp netrjs-2 Remote Job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 tcp netrjs-3 Remote Job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 udp netrjs-3 Remote Job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 tcp netrjs-4 Remote Job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 udp netrjs-4 Remote Job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 tcp priv-dial any private dial out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 udp priv-dial any private dial out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6 tcp deos Distributed External Object Sto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6 udp deos Distributed External Object Sto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 tcp priv-rje any private RJE service netrj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 udp priv-rje any private RJE service netj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8 tcp vettc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8 udp vettc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9 tcp BO2KDataPort [trojan] Back Orifice 2000 (BO2K) Data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9 tcp CDK [trojan] CD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9 tcp fing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9 tcp Firehotcker [trojan] Firehotc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9 udp fing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711trojan [trojan] 711 trojan (Seven Elev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AckCmd [trojan] AckC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AckCmd [trojan] AckC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BackEnd [trojan] Back E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BO2000Plug-Ins [trojan] Back Orifice 2000 Plug-I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Cafeini [trojan] Cafei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CGIBackdoor [trojan] CGI Backdo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Executor [trojan] Execu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GodMessage4Creator [trojan] God Message 4 Cre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GodMessage [trojan] God Mess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Hooker [trojan] Ho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http World Wide Web 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IISworm [trojan] IISw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MTX [trojan] M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NCX [trojan] NC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Noob [trojan] Noo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Ramen [trojan] Ram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ReverseWWWTunnel [trojan] Reverse WWW Tunnel Backdo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RingZero [trojan] RingZer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RTB666 [trojan] RTB 6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Seeker [trojan] See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WANRemote [trojan] WAN Remo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WebDownloader [trojan] WebDownloa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WebServerCT [trojan] Web Server 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tcp www World Wide Web 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udp http World Wide Web 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udp www World Wide Web 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1 tcp hosts2-ns HOSTS2 Nam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1 tcp RemoConChubo [trojan] RemoConChub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1 tcp RemoConChubo [trojan] RemoConChub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1 udp hosts2-ns HOSTS2 Nam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2 tcp xfer XFER Util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2 udp xfer XFER Util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3 tcp mit-ml-dev MIT ML De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3 udp mit-ml-dev MIT ML De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4 tcp ctf Common Trace Facil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4 udp ctf Common Trace Facil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5 tcp mit-ml-dev MIT ML De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5 udp mit-ml-dev MIT ML De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6 tcp mfcobol Micro Focus Cob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6 udp mfcobol Micro Focus Cob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7 tcp priv-term-l any private terminal link tty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 tcp kerberos Kerber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 udp kerberos Kerber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9 tcp su-mit-tg SU MIT Telnet 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9 udp su-mit-tg SU MIT Telnet 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 tcp dnsix DNSIX Securit Attribute Token M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 udp dnsix DNSIX Securit Attribute Token M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1 tcp mit-dov MIT Dover Spoo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1 udp mit-dov MIT Dover Spoo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 tcp npp Network Printin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 udp npp Network Printin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3 tcp dcp Device Contro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3 udp dcp Device Contro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4 tcp objcall Tivoli Object Dispatc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4 udp objcall Tivoli Object Dispatc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5 tcp supdup BSD supdupd(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95 udp supdu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6 tcp dixie DIXIE Protocol Specif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6 udp dixie DIXIE Protocol Specif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7 tcp swift-rvf Swift Remote Virtural Fil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7 udp swift-rvf Swift Remote Virtural Fil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 tcp linuxconf linuxcon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 tcp tacnews TAC N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 udp tacnews TAC N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 tcp HiddenPort [trojan] Hidden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 tcp Hidden [trojan] Hidd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 tcp Mandragore [trojan] Mandrago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 tcp metagram Metagram Rel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 tcp NCX [trojan] NC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 udp metagram Metagram Rel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 tcp newacct [unauthorized use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 tcp hostname NIC Host Nam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 udp hostname NIC Host Nam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 tcp iso-tsap ISO-TSAP Class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 udp iso-tsap ISO-TSAP Class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3 tcp gppitnp Genesis Point-to-Point Trans 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3 udp gppitnp Genesis Point-to-Point Trans 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 tcp acr-nema ACR-NEMA Digital Imag. &amp; Comm. 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 udp acr-nema ACR-NEMA Digital Imag. &amp; Comm. 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 tcp csnet-ns Mailbox Name Name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 udp csnet-ns Mailbox Name Name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 tcp 3com-tsmux 3COM-TSMU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 tcp pop3pw Eudora compatible PW chan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6 udp 3com-tsmu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 tcp rtelnet Remote Tel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 udp rtelnet Remote Telnet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 tcp snagas SNA Gateway Acces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 udp snagas SNA Gateway Acces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 tcp pop-2 PostOffice V.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 udp pop-2 PostOffice V.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 tcp pop-3 PostOffice V.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 tcp ProMailtrojan [trojan] ProMail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 tcp ProMailtrojan [trojan] ProMail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 udp pop-3 PostOffice V.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 tcp sunrpc portmapper rpcbi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 udp sunrpc portmapper rpcbi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2 tcp mcidas McIDAS Data Transmission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2 udp mcidas McIDAS Data Transmission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3 tcp auth ident tap Authenticat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13 tcp iden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3 tcp InvisibleIdentdDaemon [trojan] Invisible Identd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3 tcp InvisibleIdentdDeamon [trojan] Invisible Identd Dea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3 tcp Kazimas [trojan] Kazim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3 udp auth ident tap Authenticat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4 tcp audionews Audio News Multi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4 udp audionews Audio News Multi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5 tcp sftp Simple File Transfer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5 udp sftp Simple File Transfer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6 tcp ansanotify ANSA REX Notif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6 udp ansanotify ANSA REX Notif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7 tcp uucp-path UUCP Path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7 udp uucp-path UUCP Path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8 tcp sqlserv SQL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8 udp sqlserv SQL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9 tcp Happy99 [trojan] Happy 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9 tcp Happy99 [trojan] Happy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9 tcp nntp Network News Transfer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9 udp nntp Network News Transfer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20 tcp cfdptk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20 udp cfdptk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 tcp AttackBot [trojan] Attack B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 tcp erpc Encore Expedited Remote Pro.Ca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 tcp GodMessage [trojan] God Mess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 tcp JammerKillah [trojan] JammerKilla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 tcp JammerKillah [trojan] Jammer Killa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 udp erpc Encore Expedited Remote Pro.Ca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22 tcp smakyne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22 udp smakyne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 tcp NetController [trojan] Net Contro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 tcp NetController [trojan] Net Contro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 tcp ntp Network Tim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 udp ntp Network Tim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 tcp ansatrader ANSA REX Tra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 udp ansatrader ANSA REX Tra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 tcp locus-map Locus PC-Interface Net Map S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 udp locus-map Locus PC-Interface Net Map S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 tcp nxedit NXEd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 tcp unitary Unisys Unitary Log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 udp nxedit NXEd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 udp unitary Unisys Unitary Log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 tcp locus-con Locus PC-Interface Con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 udp locus-con Locus PC-Interface Con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 tcp gss-xlicen GSS X License Verif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 udp gss-xlicen GSS X License Verif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 tcp pwdgen Password Generator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 udp pwdgen Password Generator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 tcp cisco-fna cisco FNATI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 udp cisco-fna cisco FNATI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 tcp cisco-tna cisco TNATI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 udp cisco-tna cisco TNATI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 tcp cisco-sys cisco SYSMAI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 udp cisco-sys cisco SYSMAI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 tcp Farnaz [trojan] Farn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 tcp Farnaz [trojan] Farn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 tcp statsrv Statistics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 udp statsrv Statistics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 tcp ingres-net INGRES-NET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 udp ingres-net INGRES-NET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 tcp epmap DCE endpoint resolu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 tcp loc-srv NCS local location br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 udp epmap DCE endpoint resolu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 udp loc-srv Locat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6 tcp profile PROFILE Naming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6 udp profile PROFILE Naming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 tcp Chode [trojan] Cho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 tcp netbios-ns NETBIOS Nam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 tcp Qaz [trojan] Q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 udp Msinit [trojan] Msin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 udp netbios-ns NETBIOS Nam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 tcp Chode [trojan] Cho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 tcp netbios-dgm NETBIOS Datagram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 udp netbios-dgm NETBIOS Datagram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 tcp Chode [trojan] Cho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 tcp GodMessageworm [trojan] God Message w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 tcp Msinit [trojan] Msin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 tcp netbios-ssn NETBIOS Sess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 tcp Netlog [trojan] Netlo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 tcp Network [trojan] Networ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 tcp Qaz [trojan] Q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 tcp Sadmind [trojan] Sadmi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 tcp SMBRelay [trojan] SMB Rel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 udp netbios-ssn NETBIOS Sess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 tcp emfis-data EMFIS Data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 udp emfis-data EMFIS Data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1 tcp emfis-cntl EMFIS Control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1 udp emfis-cntl EMFIS Control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 tcp bl-idm Britton-Lee I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 tcp NetTaxi [trojan] NetTax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 tcp NetTaxi [trojan] NetTax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 udp bl-idm Britton-Lee I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 tcp imap Internet Message Acces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 udp imap Internet Message Acces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 tcp news NewS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 tcp uma Universal Management Architectu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 udp news NewS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 udp uma Universal Management Architectu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 tcp uaac UAAC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 udp uaac UAAC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6 tcp Infector [trojan] Infec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6 tcp Infector [trojan] Infec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6 tcp iso-tp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6 udp Infector [trojan] Infec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6 udp Infector [trojan] Infec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6 udp iso-tp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7 tcp iso-i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7 udp iso-i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8 tcp cronus CRONUS-SUP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8 tcp jargon Jarg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8 udp cronus CRONUS-SUP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8 udp jargon Jarg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9 tcp aed-512 AED 512 Emulat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9 udp aed-512 AED 512 Emulat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0 tcp sql-ne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0 udp sql-ne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1 tcp hem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1 udp hem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 tcp bftp Background File Transfer Progr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 udp bftp Background File Transfer Progr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3 tcp sgm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3 udp sgm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4 tcp netsc-pro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4 udp netsc-pro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5 tcp netsc-de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5 udp netsc-de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 tcp sqlsrv SQL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 udp sqlsrv SQL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 tcp knet-cmp KNET VM Command Messag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 udp knet-cmp KNET VM Command Messag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 tcp pcmail-srv PCMail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 udp pcmail-srv PCMail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9 tcp nss-routin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9 udp nss-routin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0 tcp sgmp-trap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0 udp sgmp-trap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 tcp snmp SN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 udp snmp SN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 tcp snmptrap SNMPTR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 udp snmptrap SNMPTR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 tcp cmip-man CMIP TCP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 udp cmip-man CMIP TCP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 tcp cmip-agent CMIP TCP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 udp smip-agent CMIP TCP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5 tcp xns-courier Xero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5 udp xns-courier Xero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6 tcp NokNok [trojan] NokN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6 tcp s-net Sirius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6 udp s-net Sirius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7 tcp nam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7 udp nam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8 tcp rsv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8 udp rsv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9 tcp se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9 udp se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 tcp Atrojan [trojan] A-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 tcp A-trojan [trojan] A-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 tcp print-srv Network PostScrip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 udp print-srv Network PostScrip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 tcp multiplex Network Innovations Multiple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 udp multiplex Network Innovations Multiple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 tcp cl-1 Network Innovations CL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 udp cl-1 Network Innovations CL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73 tcp xyplex-mu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73 udp xyplex-mu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74 tcp mailq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74 udp mailq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75 tcp vmne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75 udp vmne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76 tcp genrad-mu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76 udp genrad-mu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 tcp xdmcp X Display Manager Contro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 udp xdmcp X Display Manager Contro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 tcp nextstep NextStep Window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 udp nextstep NextStep Window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 tcp bgp Border Gateway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 udp bgp Border Gateway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 tcp ris Intergrap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 udp ris Intergrap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81 tcp unif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81 udp unif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 tcp audit Unisys Audit SI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 udp audit Unisys Audit SI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83 tcp ocbind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83 udp ocbind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84 tcp oc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84 udp oc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85 tcp remote-ki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85 udp remote-ki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 tcp kis KI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 udp kis KI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 tcp aci Application Communication Interfa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 udp aci Application Communication Interfa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 tcp mumps Plus Five's MUM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 udp mumps Plus Five's MUM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 tcp qft Queued File Trans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 udp qft Queued File Trans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 tcp gacp Gateway Access Contro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 udp cacp Gateway Access Contro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 udp gacp Gateway Access Contro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 tcp prospero Prospero Directory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 udp prospero Prospero Directory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 tcp osu-nms OSU Network Monitoring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 udp osu-nms OSU Network Monitoring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 tcp srmp Spider Remote Monitorin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 udp srmp Spider Remote Monitorin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 tcp irc Internet Relay 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 udp irc Internet Relay Cha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 tcp dn6-nlm-aud DNSIX Network Level Module Aud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 udp dn6-nlm-aud DNSIX Network Level Module Aud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 tcp dn6-smm-red DNSIX Session Mgt Module Audit Redi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 udp dn6-smm-red DNSIX Session Mgt Module Audit Redi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 tcp dls Directory Locat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 udp dls Directory Locat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 tcp dls-mon Directory Location Service Moni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 udp dls-mon Directory Location Service Moni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 tcp smux SMU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99 udp smu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 tcp src IBM System Resource Contro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 udp src IBM System Resource Contro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1 tcp at-rtmp AppleTalk Routing Maintena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1 udp at-rtmp AppleTalk Routing Maintena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2 tcp at-nbp AppleTalk Name Bind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2 udp at-nbp AppleTalk Name Bind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3 tcp at-3 AppleTalk Unus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3 udp at-3 AppleTalk Unus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4 tcp at-echo AppleTalk Ech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4 udp at-echo AppleTalk Ech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 tcp at-5 AppleTalk Unus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 udp at-5 AppleTalk Unus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 tcp at-zis AppleTalk Zone Inform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 udp at-zis AppleTalk Zone Inform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 tcp at-7 AppleTalk Unus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 udp at-7 AppleTalk Unus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8 tcp at-8 AppleTalk Unus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8 udp at-8 AppleTalk Unus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 tcp qmtp The Quick Mail Transfer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 tcp tam Trivial Authenticated Mai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 udp qmtp The Quick Mail Transfer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 udp tam Trivial Authenticated Mai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 tcp z39.50 wais ANSI Z39.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 udp z39.50 wais ANSI Z39.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 tcp 914c g tcp Texas Instruments 914C G Termin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 udp 914c g udp Texas Instruments 914C G Termin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 tcp anet ATEXSST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 udp anet ATEXSST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13 tcp ip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13 udp ip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14 tcp vmpwsc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14 udp vmpwsc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 tcp softpc Insignia Solu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 udp softpc Insignia Solu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6 tcp atls Access Technology Licens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6 tcp CAIlic Computer Associates Int'l Licens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6 udp atls Access Technology Licens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6 udp CAIlic Computer Associates Int'l Licens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7 tcp dbase dBASE Uni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7 udp dbase dBASE Uni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8 tcp mpp Netix Message Postin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8 udp mpp Netix Message Postin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9 tcp uarps Unisys AR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9 udp uarps Unisys AR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0 tcp imap3 Interactive Mail Access Protocol v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0 udp imap3 Interactive Mail Access Protocol v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1 tcp fln-spx Berkeley rlogind with SPX au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1 udp fln-spx Berkeley rlogind with SPX au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2 tcp rsh-spx Berkeley rshd with SPX au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2 udp rsh-spx Berkeley rshd with SPX au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3 tcp cdc Certificate Distribution Cen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3 udp cdc Certificate Distribution Cen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4 tcp masqdialer masqdia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4 udp masqdialer masqdia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42 tcp direc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42 udp direc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 tcp sur-meas Survey Measur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 udp sur-meas Survey Measur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44 tcp dayn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4 tcp inbusiness inbusin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44 udp dayn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4 udp inbusiness inbusin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45 tcp lin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45 udp lin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 tcp dsp3270 Display System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 udp dsp3270 Display System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47 tcp subntbcst_tft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47 udp subntbcst_tft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48 tcp bhfh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48 udp bhfh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 tcp fw1-sync Checkpoint Firewall-1 state table sy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56 tcp ra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56 udp ra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 tcp fw1 Checkpoint Firewall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 tcp set Secure Electronic Transa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 udp set Secure Electronic Transa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 tcp fw1 Checkpoint Firewall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 tcp yak-chat Yak Winsock Personal 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 udp yak-chat Yak Winsock Personal 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 tcp esro-gen Efficient Short Remote Oper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 udp cp-config Check Point FW-1 Nokia P-1 VPN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 udp esro-gen Efficient Short Remote Oper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60 tcp openpor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60 udp openpor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 tcp fw1-mgmt Checkpoint Firewall-1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 tcp nsiiops IIOP Name Service over TLS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 udp nsiiops IIOP Name Service over TLS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62 tcp arcisdm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62 udp arcisdm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63 tcp hda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63 udp hda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64 tcp bgm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64 udp bgm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5 tcp x-bone-ctl X-Bone CT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5 udp x-bone-ctl X-Bone CT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 tcp sst SCSI on 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 udp sst SCSI on 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7 tcp td-service Tobit David Service Lay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7 udp td-service Tobit David Service Lay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8 tcp td-replica Tobit David Repl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8 udp td-replica Tobit David Repl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80 tcp http-mgm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80 udp http-mgm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81 tcp personal-lin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81 udp personal-lin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2 tcp cableport-ax Cable Port A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2 udp cableport-ax Cable Port A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3 tcp rescap resc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3 udp rescap resc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 tcp corerjd corerj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 udp corerjd corerj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 tcp fxp-1 FXP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 udp fxp-1 FXP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7 tcp k-block K-BLO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7 udp k-block K-BLO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 tcp novastorbakcup Novastor Back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 udp novastorbakcup Novastor Back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09 tcp entrusttim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09 udp entrusttim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10 tcp bhmd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10 udp bhmd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1 tcp asip-webadmin AppleShare IP Web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1 udp asip-webadmin AppleShare IP Web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12 tcp vslm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12 udp vslm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13 tcp magenta-logi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13 udp magenta-logi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14 tcp opalis-robo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14 udp opalis-robo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15 tcp dpsi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15 udp dpsi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16 tcp decaut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16 udp decaut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17 tcp zanne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17 udp zanne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8 tcp pkix-timestamp PKIX TimeSta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8 udp pkix-timestamp PKIX TimeSta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9 tcp ptp-event PTP Ev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9 udp ptp-event PTP Ev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0 tcp ptp-general PTP Gener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0 udp ptp-general PTP Gener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21 tcp pi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21 udp pi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2 tcp rtsps RTS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2 udp rtsps RTS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 tcp texar Texar Security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 udp texar Texar Security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4 tcp Backage [trojan] Back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4 tcp Backage [trojan] Back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4 tcp pdap Prospero Data Acces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4 udp pdap Prospero Data Acces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5 tcp pawserv Perf Analysis Workben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5 udp pawserv Perf Analysis Workben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 tcp zserv Zebra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 udp zserv Zebra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7 tcp fatserv Fatme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7 udp fatserv Fatme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8 tcp csi-sgwp Cabletron Managemen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8 udp csi-sgwp Cabletron Managemen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49 tcp mft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49 udp mft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0 tcp matip-type-a MATIP Type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50 udp matip-type-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1 tcp bhoetty bhoet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1 tcp matip-type-b MATIP Type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1 udp bhoetty bhoet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1 udp matip-type-b MATIP Type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2 tcp bhoedap4 bhoedap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2 tcp dtag-ste-sb DTAG or bhoedap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2 udp bhoedap4 bhoedap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2 udp dtag-ste-sb DTAG or bhoedap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53 tcp ndsaut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53 udp ndsaut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54 tcp bh61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54 udp bh61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55 tcp datex-as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55 udp datex-as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6 tcp cloanto-net-1 Cloanto Net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56 udp cloanto-net-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57 tcp bheven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57 udp bheven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58 tcp shrinkwra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58 udp shrinkwra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9 tcp nsrmp Network Security Risk Managemen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9 tcp tenebris_nts Tenebris Network Trac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9 udp nsrmp Network Security Risk Managemen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9 udp tenebris_nts Tenebris Network Trac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60 tcp scoi2odialo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60 udp scoi2odialo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61 tcp semanti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61 udp semanti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62 tcp srssend SRS Se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62 udp srssend SRS Se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63 tcp rsvp_tunne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63 udp rsvp_tunne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64 tcp aurora-cmg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64 udp aurora-cmg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65 tcp dtk DT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65 udp dtk DT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66 tcp odm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66 udp odm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67 tcp mortgagewa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67 udp mortgagewa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68 tcp qbikgd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68 udp qbikgd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69 tcp rpc2portma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69 udp rpc2portma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70 tcp codaauth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70 udp codaauth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71 tcp clearcas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71 udp clearcas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2 tcp ulistproc ListProcess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2 udp ulistproc ListProcess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3 tcp legent-1 Legent Corpor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3 udp legent-1 Legent Corpor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4 tcp legent-2 Legent Corpor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4 udp legent-2 Legent Corpor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75 tcp hassl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75 udp hassl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6 tcp nip Amiga Envoy Network Inquiry Pro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6 udp nip Amiga Envoy Network Inquiry Pro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7 tcp tnETOS NEC Corpor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7 udp tnETOS NEC Corpor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8 tcp dsETOS NEC Corpor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8 udp dsETOS NEC Corpor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9 tcp is99c TIA EIA IS-99 modem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9 udp is99c TIA EIA IS-99 modem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0 tcp is99s TIA EIA IS-99 modem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0 udp is99s TIA EIA IS-99 modem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1 tcp hp-collector hp performance data collec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1 udp hp-collector hp performance data collec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2 tcp hp-managed-node hp performance data managed no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2 udp hp-managed-node hp performance data managed no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3 tcp hp-alarm-mgr hp performance data alarm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3 udp hp-alarm-mgr hp performance data alarm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4 tcp arns A Remote Network Server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4 udp arns A Remote Network Server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5 tcp ibm-app IBM Appl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5 udp ibm-app IBM Appl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6 tcp asa ASA Message Router Object Def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6 udp asa ASA Message Router Object Def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7 tcp aurp Appletalk Update-Based Routing Pro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7 udp aurp Appletalk Update-Based Routing Pro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8 tcp unidata-ldm Unidata L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8 udp unidata-ldm Unidata L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9 tcp ldap Lightweight Directory Acces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9 udp ldap Lightweight Directory Acces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90 tcp ui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90 udp ui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1 tcp synotics-relay SynOptics SNMP Relay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1 udp synotics-relay SynOptics SNMP Relay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2 tcp synotics-broker SynOptics Port Broker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2 udp synotics-broker SynOptics Port Broker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3 tcp dis Data Interpretation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3 tcp meta5 Meta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3 udp dis Data Interpretation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3 udp meta5 Meta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4 tcp embl-ndt EMBL Nucleic Data Trans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4 udp embl-ndt EMBL Nucleic Data Trans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5 tcp netcp NETscout Contro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5 udp netcp NETscout Contro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6 tcp netware-ip Novell Netware over 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6 udp netware-ip Novell Netware over 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7 tcp mptn Multi Protocol Trans. Ne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7 udp mptn Multi Protocol Trans. Ne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98 tcp kryptola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98 udp kryptola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9 tcp iso-tsap-c2 ISO Transport Class 2 Non-Control over T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9 udp iso-tsap-c2 ISO Transport Class 2 Non-Control over T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 tcp work-sol Workstation Solu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 udp work-sol Workstation Solu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1 tcp ups Uninterruptible Power Suppl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1 udp ups Uninterruptible Power Suppl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2 tcp genie Geni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2 udp genie Geni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3 tcp deca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3 udp deca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4 tcp nce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4 udp nce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5 tcp ncl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5 udp ncl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6 tcp imsp Interactive Mail Suppor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6 udp imsp Interactive Mail Suppor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7 tcp timbuktu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7 udp timbuktu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8 tcp prm-sm Prospero Resource Manager Sys. Man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8 udp prm-sm Prospero Resource Manager Sys. Man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9 tcp prm-nm Prospero Resource Manager Node Man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9 udp prm-nm Prospero Resource Manager Node Man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0 tcp decladebug DECLadebug Remote Debu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0 udp decladebug DECLadebug Remote Debu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1 tcp Backage [trojan] Back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1 tcp rmt Remote M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1 udp rmt Remote M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2 tcp synoptics-trap Trap Convention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2 udp synoptics-trap Trap Convention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13 tcp sms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13 udp sms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14 tcp infosee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14 udp infosee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15 tcp bne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15 udp bne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16 tcp silverplat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16 udp silverplat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17 tcp onmu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17 udp onmu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18 tcp hyper-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18 udp hyper-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19 tcp ariel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19 udp ariel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0 tcp Breach [trojan] Brea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0 tcp Breach [trojan] Brea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0 tcp Incognito [trojan] Incogn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20 tcp smpt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20 udp smpt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21 tcp ariel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1 tcp TCPWrappers [trojan] TCP Wrappe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1 tcp TCPWrapperstrojan [trojan] TCP Wrappers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21 udp ariel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22 tcp ariel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22 udp ariel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3 tcp opc-job-start IBM Operations Planning and Control Sta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3 udp opc-job-start IBM Operations Planning and Control Sta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4 tcp opc-job-track IBM Operations Planning and Control Tr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4 udp opc-job-track IBM Operations Planning and Control Tr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25 tcp icad-e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25 udp icad-e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26 tcp smartsd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26 udp smartsd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7 tcp svrloc Server Lo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7 udp svrloc Server Lo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28 tcp ocs_cmu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28 udp ocs_cmu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29 tcp ocs_amu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29 udp ocs_amu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30 tcp utmps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30 udp utmps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31 tcp utmpc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31 udp utmpc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32 tcp ias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32 udp ias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3 tcp nnsp Usenet Network News Trans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33 udp nns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34 tcp mobileip-agen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34 udp mobileip-agen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35 tcp mobilip-m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35 udp mobilip-m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36 tcp dna-cm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36 udp dna-cm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37 tcp comsc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37 udp comsc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38 tcp dsfgw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38 udp dsfgw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39 tcp das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39 udp das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40 tcp sgc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40 udp sgc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41 tcp decvms-sysmg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41 udp decvms-sysmg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42 tcp cvc_host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42 udp cvc_host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3 tcp https HTTP protocol over TLS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 tcp snpp Simple Network Pagin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 udp snpp Simple Network Pagin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5 tcp microsoft-ds Win2k+ Server Message Blo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5 udp microsoft-ds Win2k+ Server Message Blo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46 tcp ddm-rdb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46 udp ddm-rdb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47 tcp ddm-df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47 udp ddm-df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8 tcp ddm-ssl DDM-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9 tcp as-servermap AS Server Map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9 udp as-servermap AS Server Map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50 tcp t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50 udp t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1 tcp sfs-smp-net Cray Network Semaphor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1 udp sfs-smp-net Cray Network Semaphor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2 tcp sfs-config Cray SFS config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2 udp sfs-config Cray SFS config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53 tcp creative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53 udp creative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54 tcp content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54 udp content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55 tcp creativepartn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5 tcp FatalConnections [trojan] Fatal Connec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55 udp creativepartn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6 tcp HackersParadise [trojan] Hackers Parad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6 tcp HackersParadise [trojan] Hackers Parad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56 tcp macon-tc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56 udp macon-ud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57 tcp scohel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57 udp scohel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8 tcp appleqtc apple quick 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8 udp appleqtc apple quick 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59 tcp ampr-rcm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59 udp ampr-rcm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60 tcp skron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60 udp skron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61 tcp datasurfsr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61 udp datasurfsr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62 tcp datasurfsrvse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62 udp datasurfsrvse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63 tcp alp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63 udp alp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4 tcp kpasswd kpassw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4 udp kpasswd kpassw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5 tcp smtps smtp protocol over TLS SSL (was ssmtp) ssmt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5 udp smtps smtp protocol over TLS SSL (was ssmtp) ssmt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66 tcp digital-vr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66 udp digital-vr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67 tcp mylex-map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67 udp mylex-map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8 tcp photuris Photuris Key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68 udp photuri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9 tcp rcp Radio Contro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9 udp rcp Radio Contro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70 tcp scx-prox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70 udp scx-prox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71 tcp monde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71 udp monde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72 tcp ljk-logi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72 udp ljk-logi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73 tcp hybrid-po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73 udp hybrid-po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74 tcp tn-tl-w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74 udp tn-tl-w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75 tcp tcpnethaspsr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75 udp tcpnethaspsr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76 tcp tn-tl-fd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76 udp tn-tl-fd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77 tcp ss7n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77 udp ss7n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78 tcp sps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78 udp sps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79 tcp iaf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79 udp iaf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0 tcp iafdbase iafd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80 tcp loadsr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80 udp iafdbas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81 tcp dv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1 tcp ph Ph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81 udp p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82 tcp bgs-nsi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2 udp bgs-nsi bgs-ns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82 udp xlo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83 tcp ulpne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83 udp ulpne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4 tcp integra-sme Integra Software Management Environ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4 udp integra-sme Integra Software Management Environ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5 tcp powerburst Air Soft Power Bur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5 udp powerburst Air Soft Power Bur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6 tcp avian avi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86 tcp sstat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86 udp avia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7 tcp saft saft Simple Asynchronous File Trans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7 udp saft saft Simple Asynchronous File Trans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88 tcp gss-htt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88 udp gss-htt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89 tcp nest-protoco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89 udp nest-protoco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90 tcp micom-pf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90 udp micom-pf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91 tcp go-logi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91 udp go-logi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92 tcp ticf-1 Transport Independent Convergence for F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92 udp ticf-1 Transport Independent Convergence for F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93 tcp ticf-2 Transport Independent Convergence for F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93 udp ticf-2 Transport Independent Convergence for F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94 tcp pov-r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94 udp pov-r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95 tcp intecouri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95 udp intecouri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96 tcp pim-rp-dis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96 udp pim-rp-dis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97 tcp dantz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97 udp dantz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98 tcp sia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98 udp sia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99 tcp iso-ill ISO IL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99 udp iso-ill ISO IL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0 tcp isakm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0 udp isakm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1 tcp stmf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1 udp stmf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2 tcp asa-appl-prot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2 udp asa-appl-prot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3 tcp intrins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3 udp intrins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4 tcp citade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4 udp citade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5 tcp mailbox-l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5 udp mailbox-l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6 tcp ohimsr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6 udp ohimsr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7 tcp cr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7 udp cr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8 tcp xvtt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8 udp xvtt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9 tcp sna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9 udp sna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0 tcp fcp FirstClas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0 tcp t0rnkit-sshd [trojan] t0rnkit sshd backdo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0 udp fcp FirstClas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11 tcp passg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1 tcp T0rnRootkit [trojan] T0rn Rootk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11 udp passg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2 tcp exec BSD rexecd(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2 udp biff coms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12 udp comsa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3 tcp Grlogin [trojan] Grlog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3 tcp Grlogin [trojan] Grlog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3 tcp login BSD rlogind(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3 udp who BSD rwhod(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4 tcp RPCBackdoor [trojan] RPC Backdo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4 tcp RPCBackdoor [trojan] RPC Backdo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4 tcp shell BSD rshd(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14 udp syslo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5 tcp lpdw0rm [trojan] lpdw0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5 tcp printer spoo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5 tcp Ramen [trojan] Ram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5 udp printer spoo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16 tcp videote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16 udp videote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7 tcp talk like tenex link but acro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7 udp talk like tenex link but acro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18 tcp ntal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18 udp ntal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9 tcp utime unix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9 udp utime unix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0 tcp efs extended file nam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0 udp route router routed -- R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21 tcp ripn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21 udp ripn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22 tcp ul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22 udp ul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23 tcp ibm-db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23 udp ibm-db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24 tcp nc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24 udp nc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5 tcp timed time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5 udp timed time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6 tcp tempo new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6 udp tempo new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7 tcp stx Stock I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7 udp stx Stock I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8 tcp custix Customer I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8 udp custix Customer I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29 tcp irc-ser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29 udp irc-ser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0 tcp courier rp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0 udp courier rp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1 tcp conference 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1 tcp Net666 [trojan] Net6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1 tcp Rasmin [trojan] Ras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1 tcp Rasmin [trojan] Ras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1 udp conference 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2 tcp netnews readn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2 udp netnews readn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2 tcp ibm-db2 IBM DB2 admin liste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3 tcp netwall netwall for emergency broadcas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3 udp netwall netwall for emergency broadcas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4 tcp mm-admin MegaMedia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4 udp mm-admin MegaMedia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35 tcp iio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35 udp iio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36 tcp opalis-rd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36 udp opalis-rd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7 tcp nmsp Networked Media Streamin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7 udp nmsp Networked Media Streamin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38 tcp gdoma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38 udp gdoma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9 tcp apertus-ldp Apertus Technologies Load Determin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9 udp apertus-ldp Apertus Technologies Load Determin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 tcp uucp uucp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 udp uucp uucp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41 tcp uucp-rlogi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41 udp uucp-rlogi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42 tcp commerc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42 udp commerc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43 tcp klogi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43 udp klogi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4 tcp kshell krc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4 udp kshell krc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5 tcp appleqtcsrvr appleqtcsrv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5 tcp ekshell Kerberos encrypted remote shell #NAME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45 udp appleqtcsrv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6 tcp dhcpv6-client DHCPv6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6 udp dhcpv6-client DHCPv6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7 tcp dhcpv6-server DHCPv6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7 udp dhcpv6-server DHCPv6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8 tcp afpovertcp AFP over T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8 udp afpovertcp AFP over T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49 tcp idf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49 udp idf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0 tcp new-rwho new-wh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0 udp new-rwho new-wh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51 tcp cybercas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51 udp cybercas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52 tcp devicesha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52 udp devicesha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53 tcp pir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53 udp pir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4 tcp rtsp Real Time Stream Contro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4 udp rtsp Real Time Stream Contro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5 tcp 711trojan [trojan] 711 trojan (Seven Elev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55 tcp dsf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5 tcp IniKiller [trojan] Ini-Ki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5 tcp Ini-Killer [trojan] Ini-Ki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5 tcp NetAdministrator [trojan] Net Administr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5 tcp Phase-0 [trojan] Phase-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5 tcp PhaseZero [trojan] Phase Zer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5 tcp StealthSpy [trojan] Stealth S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55 udp dsf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6 tcp remotefs rfs rfs_server Brunhoff remote file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6 udp remotefs rfs rfs_server Brunhoff remote file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57 tcp openvms-sysip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57 udp openvms-sysip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58 tcp sdnskm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58 udp sdnskm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59 tcp teedta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59 udp teedta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0 tcp rmonitor rmonito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0 udp rmonitor rmonito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61 tcp monit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61 udp monit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2 tcp chshell chc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2 udp chshell chc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3 tcp nntps nntp protocol over TLS SSL (was snnt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63 tcp snew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3 udp nntps nntp protocol over TLS SSL (was snnt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63 udp snew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4 tcp 9pfs plan 9 fil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4 udp 9pfs plan 9 fil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65 tcp whoami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65 udp whoami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66 tcp streettal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6 udp streettalk streettal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67 tcp banyan-rp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67 udp banyan-rp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8 tcp ms-shuttle Microsoft shutt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8 udp ms-shuttle Microsoft shutt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9 tcp ms-rome Microsoft ro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9 udp ms-rome Microsoft ro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0 tcp meter d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0 udp meter d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1 tcp meter ud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1 tcp umeter ud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1 udp meter ud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1 udp umeter ud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72 tcp sona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72 udp sona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73 tcp banyan-vi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73 udp banyan-vi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4 tcp ftp-agent FTP Software Agent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4 udp ftp-agent FTP Software Agent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75 tcp vemmi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75 udp vemmi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76 tcp ipc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76 udp ipc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77 tcp vna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77 udp vna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78 tcp ipd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78 udp ipd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79 tcp decbsr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79 udp decbsr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80 tcp sntp-heartbea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80 udp sntp-heartbea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1 tcp bdp Bundle Discovery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1 udp bdp Bundle Discovery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82 tcp scc-securit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82 udp scc-securit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3 tcp philips-vc Philips Video-Conferenc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3 udp philips-vc Philips Video-Conferenc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84 tcp key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84 udp key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5 tcp imap4-ssl IMAP4+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86 tcp password-ch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86 udp password-ch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87 tcp submissi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87 udp submissi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88 tcp ca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88 udp ca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89 tcp eyelin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89 udp eyelin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90 tcp tns-cm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90 udp tns-cm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1 tcp http-alt FileMaker Inc. - HTTP Alternate (see Port 8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1 udp http-alt FileMaker Inc. - HTTP Alternate (see Port 8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92 tcp eudora-se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92 udp eudora-se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3 tcp http-rpc-epmap HTTP RPC Ep M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3 udp http-rpc-epmap HTTP RPC Ep M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94 tcp tpi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94 udp tpi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95 tcp cab-protoco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95 udp cab-protoco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96 tcp sms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96 udp sms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7 tcp ptcnameservice PTC Nam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7 udp ptcnameservice PTC Nam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8 tcp sco-websrvrmg3 SCO Web Server Manager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8 udp sco-websrvrmg3 SCO Web Server Manager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9 tcp acp Aeolon Cor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9 udp acp Aeolon Cor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 tcp ipcserver Sun IPC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 tcp Sadmind [trojan] Sadmi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 udp ipcserver Sun IPC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5 tcp SecretService [trojan] Secret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5 tcp SecretService [trojan] Secret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6 tcp urm Cray Unified Resourc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6 udp urm Cray Unified Resourc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07 tcp nq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07 udp nq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8 tcp sift-uft Sender-Initiated Unsolicited File Trans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8 udp sift-uft Sender-Initiated Unsolicited File Trans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09 tcp npmp-tra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09 udp npmp-tra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10 tcp npmp-loca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10 udp npmp-loca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11 tcp npmp-gui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11 udp npmp-gui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2 tcp hmmp-ind HMMP Ind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2 udp hmmp-ind HMMP Ind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3 tcp hmmp-op HMMP Oper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3 udp hmmp-op HMMP Oper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 tcp sshell SSLshe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 udp sshell SSLshe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5 tcp sco-inetmgr Internet Configuration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5 udp sco-inetmgr Internet Configuration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6 tcp sco-sysmgr SCO System Administratio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6 udp sco-sysmgr SCO System Administratio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7 tcp sco-dtmgr SCO Desktop Administratio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7 udp sco-dtmgr SCO Desktop Administratio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8 tcp dei-icda DEI-ICD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8 udp dei-icda DEI-ICD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9 tcp digital-evm Digital EV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9 udp digital-evm Digital EV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0 tcp sco-websrvrmgr SCO WebServer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0 udp sco-websrvrmgr SCO WebServer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1 tcp escp-ip ES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1 udp escp-ip ES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2 tcp collaborator Collabor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2 udp collaborator Collabor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3 tcp aux_bus_shunt Aux Bus Sh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3 udp aux_bus_shunt Aux Bus Sh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4 tcp cryptoadmin Crypto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4 udp cryptoadmin Crypto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5 tcp dec_dlm DEC D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5 udp dec_dlm DEC D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6 tcp asia AS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6 udp asia AS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7 tcp passgo-tivoli PassGo Tivo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7 udp passgo-tivoli PassGo Tivo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8 tcp qmqp QMQP (qmai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8 udp qmqp QMQP (qmai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9 tcp 3com-amp3 3Com AMP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9 udp 3com-amp3 3Com AMP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0 tcp rda RD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0 udp rda RD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1 tcp ipp IPP (Internet Printing Protoco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1 udp ipp IPP (Internet Printing Protoco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2 tcp bmpp bm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2 udp bmpp bm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3 tcp servstat Service Status update (Sterling Softwar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3 udp servstat Service Status update (Sterling Softwar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34 tcp gina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34 udp gina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5 tcp rlzdbase RLZ D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5 udp mount NFS Mount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5 udp rlzdbase RLZ D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6 tcp ldaps ldap protocol over TLS SSL (was slda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6 udp ldaps ldap protocol over TLS SSL (was slda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7 tcp lanserver lan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7 udp lanserver lan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8 tcp mcns-sec mcns-se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8 udp mcns-sec mcns-se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9 tcp msdp MS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9 udp msdp MS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0 tcp entrust-sps entrust-s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0 udp entrust-sps entrust-s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0 udp pcnfs PC-NFS DOS Authent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1 tcp repcmd repc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1 udp repcmd repc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2 tcp esro-emsdp ESRO-EMSDP V1.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2 udp esro-emsdp ESRO-EMSDP V1.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3 tcp sanity SAN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3 udp sanity SAN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4 tcp dwr dw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4 udp dwr dw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5 tcp pssc PS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5 udp pssc PS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6 tcp ldp L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6 udp ldp L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7 tcp dhcp-failover DHCP Failo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7 udp dhcp-failover DHCP Failo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8 tcp rrp Registry Registrar Protocol (RR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8 udp rrp Registry Registrar Protocol (RR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9 tcp aminet Ami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9 udp aminet Ami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 tcp obex OBE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 udp bwnfs BW-NFS DOS Authent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 udp obex OBE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1 tcp ieee-mms IEEE M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1 udp ieee-mms IEEE M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2 tcp hello-port HELLO_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2 udp hello-port HELLO_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3 tcp repscmd RepC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3 udp repscmd RepC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4 tcp aodv AOD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4 udp aodv AOD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5 tcp tinc TI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5 udp tinc TI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6 tcp spmp SP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6 udp spmp SP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7 tcp rmc RM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7 udp rmc RM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8 tcp tenfold TenFol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8 udp tenfold TenFol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9 tcp url-rendezvous URL Rendezvo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9 udp url-rendezvous URL Rendezvo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0 tcp mac-srvr-admin MacOS Server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0 udp mac-srvr-admin MacOS Server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1 tcp hap H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1 tcp NokNok [trojan] NokN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1 udp hap H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2 tcp pftp P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2 udp pftp P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3 tcp purenoise PureNo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3 udp purenoise PureNo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4 tcp secure-aux-bus Secure Aux B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4 udp secure-aux-bus Secure Aux B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5 tcp sun-dr Sun D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5 udp sun-dr Sun D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 tcp AttackFTP [trojan] Attack 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 tcp AttackFTP [trojan] Attack 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 tcp BackConstruction [trojan] Back Constru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 tcp BLAtrojan [trojan] BLA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 tcp Cain&amp;Abel [trojan] Cain &amp; Ab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 tcp doom doom Id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 tcp lpdw0rm [trojan] lpdw0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66 tcp mdq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 tcp NokNok [trojan] NokN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 tcp SatansBackDoor [trojan] Satans Back Door - SB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 tcp ServU [trojan] Serv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 tcp ShadowPhyre [trojan] Shadow Phy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 tcp th3r1pp3rz [trojan] th3r1pp3rz (= Therippers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 udp doom doom Id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66 udp mdq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7 tcp disclose campaign contribution disclosures - SDR Technologi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7 tcp SniperNet [trojan] Sniper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7 tcp SniperNet [trojan] Sniper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7 udp disclose campaign contribution disclosures - SDR Technologi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8 tcp mecomm MeCom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8 tcp th3r1pp3rz [trojan] th3r1pp3rz (= Therippers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8 udp mecomm MeCom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9 tcp DPtrojan [trojan] DP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9 tcp DPtrojan [trojan] DP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9 tcp meregister MeRegi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9 udp meregister MeRegi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0 tcp vacdsm-sws VACDSM-S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0 udp vacdsm-sws VACDSM-S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1 tcp vacdsm-app VACDSM-A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1 udp vacdsm-app VACDSM-A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2 tcp vpps-qua VPPS-QU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2 udp vpps-qua VPPS-QU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3 tcp cimplex CIMPLE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3 udp cimplex CIMPLE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4 tcp acap AC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4 udp acap AC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5 tcp dctp DC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5 udp dctp DC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6 tcp vpps-via VPPS V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6 udp vpps-via VPPS V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7 tcp vpp Virtual Presenc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7 udp vpp Virtual Presenc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8 tcp ggf-ncp GNU Gereration Foundation N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8 udp ggf-ncp GNU Generation Foundation N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9 tcp mrm M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9 udp mrm M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0 tcp entrust-aaas entrust-aa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0 udp entrust-aaas entrust-aa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1 tcp entrust-aams entrust-aa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1 udp entrust-aams entrust-aa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2 tcp xfr XF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2 udp xfr XF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3 tcp corba-iiop CORBA IIO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3 udp corba-iiop CORBA IIO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4 tcp corba-iiop-ssl CORBA IIOP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5 tcp mdc-portmapper MDC Port Map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5 udp mdc-portmapper MDC Port Map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6 tcp hcp-wismar Hardware Control Protocol Wism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6 udp hcp-wismar Hardware Control Protocol Wism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7 tcp asipregistry asipregist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7 udp asipregistry asipregist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8 tcp realm-rusd REALM-RU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8 udp realm-rusd REALM-RU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9 tcp nmap NM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9 tcp SLDAP LDAP over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9 udp nmap NM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0 tcp vatp VA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0 udp vatp VA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1 tcp msexch-routing MS Exchange Rout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1 udp msexch-routing MS Exchange Rout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2 tcp GayOL [trojan] Gay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2 tcp GayOL [trojan] Gay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2 tcp hyperwave-isp Hyperwave-IS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2 udp hyperwave-isp Hyperwave-IS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3 tcp connendp connen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3 udp connendp connen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4 tcp ha-cluster ha-clu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4 udp ha-cluster ha-clu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5 tcp ieee-mms-ssl IEEE-MMS-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6 tcp rushd RUSH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6 udp rushd RUSH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7 tcp uuidgen UUIDG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7 udp uuidgen UUIDG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8 tcp olsr OLS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8 udp olsr OLS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9 tcp accessnetwork Access Networ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9 udp accessnetwork Access Networ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4 tcp elcsd errlog copy server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4 udp elcsd errlog copy server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5 tcp agentx Agen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5 udp agentx Agen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6 tcp silc SIL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6 udp silc SIL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7 tcp borland-dsj Borland DS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7 udp borland-dsj Borland DS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9 tcp entrust-kmsh Entrust Key Management Service Hand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9 udp entrust-kmsh Entrust Key Management Service Hand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10 tcp entrust-ash Entrust Administration Service Hand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10 udp entrust-ash Entrust Administration Service Hand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11 tcp cisco-tdp Cisco T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11 udp cisco-tdp Cisco T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29 tcp netviewdm1 IBM NetView DM 6000 Server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29 udp netviewdm1 IBM NetView DM 6000 Server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 tcp netviewdm2 IBM NetView DM 6000 send t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 udp netviewdm2 IBM NetView DM 6000 send t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1 tcp netviewdm3 IBM NetView DM 6000 receive t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1 udp netviewdm3 IBM NetView DM 6000 receive t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7 udp sometimes-rpc2 Rusersd on my OpenBSD bo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0 tcp netcp NETscout Contro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0 udp netcp NETscout Contro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41 tcp netgw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41 udp netgw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2 tcp netrcs Network based Rev. Cont. Sy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2 udp netrcs Network based Rev. Cont. Sy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4 tcp flexlm Flexible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4 udp flexlm Flexible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7 tcp fujitsu-dev Fujitsu Device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7 udp fujitsu-dev Fujitsu Device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8 tcp ris-cm Russell Info Sci Calendar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8 udp ris-cm Russell Info Sci Calendar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9 tcp kerberos-adm Kerberos 5 admin changep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9 udp kerberos-adm Kerberos 5 admin changep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0 tcp kerberos kdc Kerberos (v4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50 tcp rfil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0 udp kerberos kdc Kerberos (v4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50 udp loada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1 tcp kerberos_master Kerberos `kadmin' (v4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51 tcp pum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1 udp kerberos_master Kerberos `kadmin' (v4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51 udp pum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52 tcp qr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52 udp qr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53 tcp rr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53 udp rr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4 tcp krb_prop kerberos v5 server propag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4 tcp tell se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4 udp tell se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58 tcp nlogi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58 udp nlogi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59 tcp c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59 udp c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60 tcp krbupdate kreg Kerberos (v4) registr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60 tcp n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60 udp n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61 tcp kpasswd kpwd Kerberos (v4) passw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61 tcp rx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61 udp rx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62 tcp quota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62 udp quota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63 tcp cycleser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63 udp cycleser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64 tcp omser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64 udp omser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65 tcp webs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65 udp webs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67 tcp phonebook pho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67 udp phonebook pho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69 tcp vi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69 udp vi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70 tcp cadloc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70 udp cadloc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71 tcp rti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71 udp rti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72 tcp cycleserv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72 udp cycleserv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73 tcp subm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73 udp notif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74 tcp rpassw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74 udp acmaint_db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75 tcp entomb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75 udp acmaint_trans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76 tcp wpag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76 udp wpag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7 tcp AimSpy [trojan] AimS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7 tcp AimSpy [trojan] AimS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7 tcp multiling-http Multiling 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7 tcp Undetected [trojan] Undetect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7 udp multiling-http Multiling 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80 tcp wpg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80 udp wpg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81 tcp hp-collector hp performance data collec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81 udp hp-collector hp performance data collec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82 tcp hp-managed-node hp performance data managed no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82 udp hp-managed-node hp performance data managed no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83 tcp hp-alarm-mgr hp performance data alarm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83 udp hp-alarm-mgr hp performance data alarm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86 tcp concer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86 udp concer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87 tcp qsc Q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87 udp qsc Q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99 tcp control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800 tcp mdbs_daem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800 udp mdbs_daem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801 tcp devic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801 udp devic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8 tcp WinHole [trojan] WinH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8 tcp WinHole [trojan] WinH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10 tcp fcp-udp F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10 udp fcp-udp FCP Datagr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28 tcp itm-mcell-s itm-mcell-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28 udp itm-mcell-s itm-mcell-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29 tcp pkix-3-ca-ra PKIX-3 CA 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29 udp pkix-3-ca-ra PKIX-3 CA 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47 tcp dhcp-failover2 dhcp-failover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47 udp dhcp-failover2 dhcp-failover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71 tcp supfilesrv SUP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73 tcp rsync rsy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73 udp rsync rsy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6 tcp iclcnet-locate ICL coNETion locat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6 udp iclcnet-locate ICL coNETion locat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7 tcp iclcnet_svinfo ICL coNETion server inf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7 udp iclcnet_svinfo ICL coNETion server inf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8 tcp accessbuilder AccessBuil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8 tcp cddbp CD Databas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888 udp accessbuild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0 tcp omginitialrefs OMG Initial Ref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0 udp omginitialrefs OMG Initial Ref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1 tcp realsecure RealSecure sens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1 tcp samba-swat Samba SWAT to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1 tcp smpnameres SMPNAME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1 udp smpnameres SMPNAME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2 tcp ideafarm-chat IDEAFARM-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2 udp ideafarm-chat IDEAFARM-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3 tcp ideafarm-catch IDEAFARM-CAT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3 udp ideafarm-catch IDEAFARM-CAT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11 tcp DarkShadow [trojan] Dark Shado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11 tcp DarkShadow [trojan] Dark Shado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11 tcp xact-backup xact-back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11 udp xact-backup xact-back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75 tcp securenet SecureNet Pro sens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9 tcp ftps-data ftp protocol data over TLS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9 udp ftps-data ftp protocol data over TLS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0 tcp ftps ftp protocol control over TLS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0 udp ftps ftp protocol control over TLS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1 tcp nas Netnews Administration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1 udp nas Netnews Administration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2 tcp telnets telnet protocol over TLS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2 udp telnets telnet protocol over TLS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3 tcp imaps imap4 protocol over TLS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3 udp imaps imap4 protocol over TLS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4 tcp ircs irc protocol over TLS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4 udp ircs irc protocol over TLS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5 tcp pop3s POP3 protocol over TLS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5 udp pop3s pop3 protocol over TLS SSL (was spop3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6 tcp vsinet vsi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6 tcp xtreelic XTREE Licens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996 udp vsine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997 tcp maitr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997 udp maitr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998 tcp busbo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998 udp pupar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 tcp Chatpower [trojan] Chat pow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 tcp DeepThroat [trojan] DeepThro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 tcp DeepThroat [trojan] Deep Thro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 tcp Foreplay [trojan] Forepl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999 tcp garc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999 tcp puprou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 tcp WinSatan [trojan] WinSat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 udp applix Applix a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 udp puprou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00 tcp cadloc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0 tcp Connecter [trojan] Connec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0 tcp DerSpäher [trojan] Der Späher / Der Spae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0 tcp DerSpherDerSpaeher [trojan] Der Späher / Der Spae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0 tcp DirectConnection [trojan] Direct Conne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0 tcp InsaneNetwork [trojan] Insane Networ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00 udp cadlock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1 tcp DerSpäher [trojan] Der Späher / Der Spae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1 tcp LeGuardien [trojan] Le Guardi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1 tcp Silencer [trojan] Silenc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1 tcp Theef [trojan] Thee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1 tcp WebEx [trojan] WebE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5 tcp Theef [trojan] Thee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8 tcp Lion [trojan] L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8 tcp ufsd ufsd UFS-awar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08 udp ufs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0 tcp DolyTrojan [trojan] Doly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0 tcp DolyTrojan [trojan] Doly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0 tcp surf sur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0 udp surf sur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1 tcp DolyTrojan [trojan] Doly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1 tcp DolyTrojan [trojan] Doly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2 tcp DolyTrojan [trojan] Doly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2 tcp DolyTrojan [trojan] Doly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2 udp sometimes-rpc1 This is rstatd on my openBSD box bo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5 tcp DolyTrojan [trojan] Doly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5 tcp DolyTrojan [trojan] Doly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6 tcp DolyTrojan [trojan] Doly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6 tcp DolyTrojan [trojan] Doly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0 tcp Vampire [trojan] Vampi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0 tcp Vampire [trojan] Vampi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23 tcp Reserve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23 udp Reserve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4 tcp Jade [trojan] Ja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4 tcp kdm K Display Manager (KDE version of xdm) xd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4 tcp Latinus [trojan] Latin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4 tcp NetSpy [trojan] NetS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4 tcp NetSpy [trojan] NetS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4 tcp RAT [trojan] Remote Administration Tool - RAT [no 2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5 tcp blackjack network blackj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5 tcp FraggleRock [trojan] Fraggle Ro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5 tcp listen listener RFS remote_file_sha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5 tcp md5Backdoor [trojan] md5 Backdo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5 tcp NetSpy [trojan] NetS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5 tcp RemoteStorm [trojan] Remote St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5 udp blackjack network blackj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5 udp RemoteStorm [trojan] Remote St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6 tcp nterm remote_login network_termin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7 tcp ICKiller [trojan] ICKi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9 tcp ICQNuke98 [trojan] ICQ Nuke 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9 tcp InCommand [trojan] InComm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30 tcp iad1 BBN I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30 udp iad1 BBN I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31 tcp iad2 BBN I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31 tcp Xanadu [trojan] Xanad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31 udp iad2 BBN I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32 tcp iad3 BBN I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32 udp iad3 BBN I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35 tcp Multidropper [trojan] Multidrop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0 tcp netarx Netar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0 udp netarx Netar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2 tcp BLAtrojan [trojan] BLA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2 tcp BLAtrojan [trojan] BLA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2 udp BLAtrojan [trojan] BLA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5 tcp Rasmin [trojan] Ras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5 tcp Rasmin [trojan] Ras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7 tcp neod1 Sun's NEO Object Request Br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7 udp neod1 Sun's NEO Object Request Br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8 tcp neod2 Sun's NEO Object Request Br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8 udp neod2 Sun's NEO Object Request Br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9 tcp sbininitd [trojan] /sbin/init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9 tcp /sbin/initd [trojan] /sbin/init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9 tcp td-postman Tobit David Postman VP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9 udp td-postman Tobit David Postman VP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0 tcp cma CORBA Management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0 tcp MiniCommand [trojan] MiniComm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0 tcp MiniCommand [trojan] MiniComm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0 udp cma CORBA Management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1 tcp optima-vnet Optima V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1 udp optima-vnet Optima V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2 tcp ddt Dynamic DNS Too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2 udp ddt Dynamic DNS Too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3 tcp remote-as Remote Assistant (R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3 tcp TheThief [trojan] The Thie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3 udp remote-as Remote Assistant (R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4 tcp AckCmd [trojan] AckC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4 tcp AckCmd [trojan] AckC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4 tcp brvread BRVRE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4 udp brvread BRVRE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5 tcp ansyslmd ANSYS -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5 udp ansyslmd ANSYS -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6 tcp vfo VF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6 udp vfo VF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7 tcp startron STARTR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7 udp startron STARTR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58 tcp ni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58 udp ni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59 tcp nimre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59 udp nimre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0 tcp polestar POLEST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0 udp polestar POLEST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1 tcp kiosk KIOS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1 udp kiosk KIOS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2 tcp veracity Verac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2 udp veracity Verac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3 tcp kyoceranetdev KyoceraNetDe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3 udp kyoceranetdev KyoceraNetDe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4 tcp jstel JST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4 udp jstel JST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5 tcp syscomlan SYSCOML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5 udp syscomlan SYSCOML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6 tcp fpo-fns FPO-F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6 udp fpo-fns FPO-F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7 tcp instl_boots Installation Bootstrap Proto. Serv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7 udp instl_boots Installation Bootstrap Proto. Serv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8 tcp instl_bootc Installation Bootstrap Proto. Cli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8 udp instl_bootc Installation Bootstrap Proto. Cli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9 tcp cognex-insight COGNEX-INSIGH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9 udp cognex-insight COGNEX-INSIGH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0 tcp gmrupdateserv GMRUpdateSE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0 udp gmrupdateserv GMRUpdateSE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1 tcp bsquare-voip BSQUARE-VO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1 udp bsquare-voip BSQUARE-VO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2 tcp cardax CARD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2 udp cardax CARD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3 tcp bridgecontrol Bridge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3 udp bridgecontrol Bridge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4 tcp fastechnologlm FASTechnologie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4 udp fastechnologlm FASTechnologie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5 tcp rdrmshc RDRMSH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5 udp rdrmshc RDRMSH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6 tcp dab-sti-c DAB STI-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6 udp dab-sti-c DAB STI-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7 tcp imgames IM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7 udp imgames IM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8 tcp emanagecstp eManageCs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8 udp emanagecstp eManageCs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9 tcp asprovatalk ASPROVATal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9 udp asprovatalk ASPROVATal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80 tcp sock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0 tcp SubSeven2.2 [trojan] SubSeven 2.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0 tcp WinHole [trojan] WinH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0 tcp WinHole [trojan] WinH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80 udp sock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1 tcp pvuniwien PVUNIWI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1 tcp WinHole [trojan] WinH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1 tcp WinHole [trojan] WinH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1 udp pvuniwien PVUNIWI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2 tcp amt-esd-prot AMT-ESD-PR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2 tcp WinHole [trojan] WinH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2 tcp WinHole [trojan] WinH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2 udp amt-esd-prot AMT-ESD-PR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3 tcp ansoft-lm-1 Anasoft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3 tcp WinHole [trojan] WinH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3 tcp WinHole [trojan] WinH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3 udp ansoft-lm-1 Anasoft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4 tcp ansoft-lm-2 Anasoft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4 udp ansoft-lm-2 Anasoft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5 tcp webobjects Web Objec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5 udp webobjects Web Objec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6 tcp cplscrambler-lg CPL Scrambler Logg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6 udp cplscrambler-lg CPL Scrambler Logg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7 tcp cplscrambler-in CPL Scrambler Intern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7 udp cplscrambler-in CPL Scrambler Intern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8 tcp cplscrambler-al CPL Scrambler Alarm Lo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8 udp cplscrambler-al CPL Scrambler Alarm Lo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9 tcp ff-annunc FF Annunci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9 udp ff-annunc FF Annunci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0 tcp ff-fms FF Fieldbus Message Specif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0 tcp Xtreme [trojan] Xtre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0 tcp Xtreme [trojan] Xtre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0 udp ff-fms FF Fieldbus Message Specif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1 tcp ff-sm FF System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1 udp ff-sm FF System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2 tcp obrpd OBRP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2 udp obrpd OBRP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3 tcp proofd PROOF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3 udp proofd PROOF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4 tcp rootd ROOT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4 udp rootd ROOT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5 tcp nicelink NICE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5 tcp RAT [trojan] Remote Administration Tool - 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5 tcp RAT [trojan] Remote Administration Tool - 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5 udp nicelink NICE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6 tcp cnrprotocol Common Name Resolution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6 udp cnrprotocol Common Name Resolution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7 tcp RAT [trojan] Remote Administration Tool - 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7 tcp RAT [trojan] Remote Administration Tool - 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7 tcp sunclustermgr Sun Cluster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7 udp sunclustermgr Sun Cluster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8 tcp RAT [trojan] Remote Administration Tool - 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8 tcp RAT [trojan] Remote Administration Tool - 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8 tcp rmiactivation RMI Activ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8 udp rmiactivation RMI Activ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9 tcp BloodFestEvolution [trojan] Blood Fest Evolu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9 tcp BloodFestEvolution [trojan] Blood Fest Evolu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9 tcp RAT [trojan] Remote Administration Tool - 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9 tcp rmiregistry RMI Regist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9 udp rmiregistry RMI Regist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0 tcp mctp MC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0 udp mctp MC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1 tcp pt2-discover PT2-DISCO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1 udp pt2-discover PT2-DISCO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2 tcp adobeserver-1 ADOBE SERVER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2 udp adobeserver-1 ADOBE SERVER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3 tcp adobeserver-2 ADOBE SERVER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3 tcp xaudio Xaserver X Audio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3 udp adobeserver-2 ADOBE SERVER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4 tcp xrl XR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4 udp RexxRave [trojan] RexxRa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4 udp xrl XR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5 tcp ftranhc FTRANH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5 udp ftranhc FTRANH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6 tcp isoipsigport-1 ISOIPSIGPORT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6 udp isoipsigport-1 ISOIPSIGPORT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7 tcp isoipsigport-2 ISOIPSIGPORT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7 udp isoipsigport-2 ISOIPSIGPORT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8 tcp ratio-adp ratio-a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8 udp ratio-adp ratio-a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9 tcp kpop Pop with Kerber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0 tcp nfsd-status Cluster status inf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0 udp nfsd-keepalive Client status inf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1 tcp lmsocialserver LM Social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1 udp lmsocialserver LM Social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2 tcp icp Intelligent Communication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2 tcp msql mini-sql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2 udp icp Intelligent Communication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4 tcp mini-sql Mini 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4 udp mini-sql Mini 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5 tcp ardus-trns ARDUS Trans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5 udp ardus-trns ARDUS Trans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6 tcp ardus-cntl ARDUS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6 udp ardus-cntl ARDUS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7 tcp ardus-mtrns ARDUS Multicast Trans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7 udp ardus-mtrns ARDUS Multicast Trans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22 tcp availant-mgr availant-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22 udp availant-mgr availant-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23 tcp murray Murr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23 udp murray Murr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27 tcp supfiledbg SUP debugg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50 tcp Orion [trojan] Or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51 tcp Orion [trojan] Or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55 tcp nfa Network File Acc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55 udp nfa Network File Acc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61 tcp health-polling Health Poll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61 udp health-polling Health Poll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62 tcp health-trap Health Tr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62 udp health-trap Health Tr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67 udp phone conference call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69 tcp tripwire TRIPWI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69 udp tripwire TRIPWI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70 tcp PsyberStreamServer [trojan] Psyber Stream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70 tcp PsyberStreamServer [trojan] Psyber Stream Server - P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70 tcp StreamingAudioServer [trojan] Streaming Audio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70 tcp Voice [trojan] Vo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74 tcp DaCryptic [trojan] DaCrypti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78 tcp skkserv SKK (kanji inpu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80 tcp mc-client Millicent Client Prox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80 tcp Unin68 [trojan] Unin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80 udp mc-client Millicent Client Prox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83 tcp laplink-ssl LapLink Surf-up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84 tcp laplink LapLink Surf-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88 tcp hp-webadmin HP Web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88 udp hp-webadmin HP Web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0 tcp scol S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0 udp NoBackO [trojan] NoBack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0 udp NoBackO [trojan] NoBack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0 udp scol S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1 tcp nucleus-sand Nucleus S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1 udp NoBackO [trojan] NoBack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1 udp NoBackO [trojan] NoBack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1 udp nucleus-sand Nucleus S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2 tcp caiccipc caiccip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2 udp caiccipc caiccip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3 tcp ssslic-mgr License Valid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3 udp ssslic-mgr License Valid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4 tcp ssslog-mgr Log Request Liste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4 udp ssslog-mgr Log Request Liste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5 tcp accord-mgc Accord-MG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5 udp accord-mgc Accord-MG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6 tcp anthony-data Anthony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6 udp anthony-data Anthony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7 tcp metasage MetaS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7 tcp SoftWAR [trojan] SoftW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7 tcp SoftWAR [trojan] SoftW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7 udp metasage MetaS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8 tcp Infector [trojan] Infec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8 tcp seagull-ais SEAGULL A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8 udp seagull-ais SEAGULL A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9 tcp ipcd3 IPCD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9 udp ipcd3 IPCD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0 tcp eoss EO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0 udp eoss EO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1 tcp groove-dpp Groove D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1 udp groove-dpp Groove D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2 tcp Kaos [trojan] Ka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2 tcp Kaos [trojan] Ka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212 tcp lup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212 udp lup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3 tcp mpc-lifenet MPC LIFE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3 udp mpc-lifenet MPC LIFE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4 tcp kazaa KAZAA file sharing a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4 udp kazaa KAZAA file sharing a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4 tcp Morpheous Morpheous file sharing a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4 udp Morpheous Morpheous file sharing a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4 tcp Grokster Grokster file sharing a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4 udp Grokster Grokster file sharing a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5 tcp scanstat-1 scanSTAT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5 udp scanstat-1 scanSTAT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6 tcp etebac5 ETEBAC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6 udp etebac5 ETEBAC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7 tcp hpss-ndapi HPSS-NDAP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7 udp hpss-ndapi HPSS-NDAP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8 tcp aeroflight-ads AeroFlight-A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8 udp aeroflight-ads AeroFlight-A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9 tcp aeroflight-ret AeroFlight-R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9 udp aeroflight-ret AeroFlight-R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0 tcp qt-serveradmin QT SERVER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0 udp qt-serveradmin QT SERVER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1 tcp sweetware-apps SweetWARE Ap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1 udp sweetware-apps SweetWARE Ap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2 tcp nerv SNI R&amp;D networ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2 udp nerv SNI R&amp;D networ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3 tcp tgp TG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3 udp tgp TG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4 tcp vpnz VPN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4 udp vpnz VPN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5 tcp slinkysearch SLINKYSEAR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5 udp slinkysearch SLINKYSEAR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6 tcp stgxfws STGXF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6 udp stgxfws STGXF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7 tcp dns2go DNS2G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7 udp dns2go DNS2G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8 tcp florence FLORE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8 udp florence FLORE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9 tcp novell-zfs Novell ZF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9 udp novell-zfs Novell ZF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0 tcp periscope Periscop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0 udp periscope Periscop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1 tcp menandmice-lpm menandmice-lp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1 udp menandmice-lpm menandmice-lp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3 tcp univ-appserver Universal App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3 udp univ-appserver Universal App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234 tcp hotl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 tcp search-agent Infoseek Search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 tcp SubSevenJavaclient [trojan] SubSeven Java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 tcp UltorsTrojan [trojan] Ultors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 tcp UltorsTrojan [trojan] Ultors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 udp search-agent Infoseek Search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5 tcp mosaicsyssvc1 mosaicsyssvc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5 udp mosaicsyssvc1 mosaicsyssvc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6 tcp bvcontrol bv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6 udp bvcontrol bv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7 tcp tsdos390 tsdos3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7 udp tsdos390 tsdos3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8 tcp hacl-qs hacl-q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8 udp hacl-qs hacl-q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9 tcp nmsd NM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9 udp nmsd NM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0 tcp instantia Instant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0 udp instantia Instant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1 tcp msg remote messag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1 tcp nessus ness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1 udp nessus ness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2 tcp nmasoverip NMAS over 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2 udp nmasoverip NMAS over 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3 tcp BackDoorG [trojan] BackDoor-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3 tcp BackDoor-G [trojan] BackDoor-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3 tcp serialgateway Serial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3 tcp SubSevenApocalypse [trojan] SubSeven Apocalyp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3 tcp SubSeven [trojan] SubSe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3 tcp Tiles [trojan] Til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3 udp serialgateway Serial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4 tcp isbconference1 isbconference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4 udp isbconference1 isbconference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5 tcp isbconference2 isbconference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5 tcp VooDooDoll [trojan] VooDoo Do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5 tcp VooDooDoll [trojan] VooDoo Do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5 udp isbconference2 isbconference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6 tcp payrouter payrou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6 udp payrouter payrou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7 tcp visionpyramid VisionPyram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7 udp visionpyramid VisionPyram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248 tcp herm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248 udp herm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9 tcp mesavistaco Mesa Vista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9 udp mesavistaco Mesa Vista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0 tcp swldy-sias swldy-si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0 udp swldy-sias swldy-si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1 tcp servergraph servergrap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1 udp servergraph servergrap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2 tcp bspne-pcc bspne-pc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2 udp bspne-pcc bspne-pc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3 tcp q55-pcc q55-pc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3 udp q55-pcc q55-pc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4 tcp de-noc de-no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4 udp de-noc de-no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5 tcp de-cache-query de-cache-que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5 tcp Scarab [trojan] Scara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5 tcp Scarab [trojan] Scara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5 udp de-cache-query de-cache-que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6 tcp de-server de-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6 tcp ProjectnEXT [trojan] Project nEX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6 tcp ProjectnEXT [trojan] Project nEX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6 tcp RexxRave [trojan] RexxRa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6 udp de-server de-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7 tcp shockwave2 Shockwave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7 udp shockwave2 Shockwave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8 tcp opennl Open Network Libra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8 udp opennl Open Network Libra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9 tcp opennl-voice Open Network Library Vo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9 udp opennl-voice Open Network Library Vo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0 tcp ibm-ssd ibm-s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0 udp ibm-ssd ibm-s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1 tcp mpshrsv mpshrs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1 udp mpshrsv mpshrs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2 tcp qnts-orb QNTS-OR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2 udp qnts-orb QNTS-OR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3 tcp dka dk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3 udp dka dk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4 tcp prat P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4 udp prat P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5 tcp dssiapi DSSIAP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5 udp dssiapi DSSIAP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6 tcp dellpwrappks DELLPWRAPP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6 udp dellpwrappks DELLPWRAPP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7 tcp pcmlinux pcmlinu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7 udp pcmlinux pcmlinu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8 tcp propel-msgsys PROPEL-MSGSY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8 udp propel-msgsys PROPEL-MSGSY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9 tcp Matrix [trojan] Matri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9 tcp Matrix [trojan] Matri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9 tcp watilapp WATiLa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9 udp watilapp WATiLa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0 tcp opsman opsm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0 udp opsman opsm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1 tcp dabew Dab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1 udp dabew Dab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2 tcp cspmlockmgr CSPMLock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2 tcp TheMatrix [trojan] The Matri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2 udp cspmlockmgr CSPMLock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3 tcp emc-gateway EMC-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3 udp emc-gateway EMC-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4 tcp t1distproc t1distpro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4 udp t1distproc t1distpro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5 tcp ivcollector ivcollec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5 udp ivcollector ivcollec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6 tcp ivmanager iv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6 udp ivmanager iv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7 tcp miva-mqs mq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7 udp miva-mqs mq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8 tcp dellwebadmin-1 Dell Web Admin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8 udp dellwebadmin-1 Dell Web Admin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9 tcp dellwebadmin-2 Dell Web Admin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9 udp dellwebadmin-2 Dell Web Admin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0 tcp pictrography Pictrograph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0 udp pictrography Pictrograph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1 tcp healthd health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1 udp healthd health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2 tcp emperion Emper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2 udp emperion Emper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3 tcp productinfo ProductInf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3 udp productinfo ProductInf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4 tcp iee-qfx IEE-QF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4 udp iee-qfx IEE-QF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5 tcp neoiface neoifa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5 udp neoiface neoifa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6 tcp netuitive netuiti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6 udp netuitive netuiti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8 tcp navbuddy NavBudd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8 udp navbuddy NavBudd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9 tcp jwalkserver JWalk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9 udp jwalkserver JWalk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0 tcp winjaserver WinJa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0 udp winjaserver WinJa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1 tcp seagulllms SEAGULLL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1 udp seagulllms SEAGULLL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2 tcp dsdn dsd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2 udp dsdn dsd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3 tcp pkt-krb-ipsec PKT-KRB-IPSe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3 udp pkt-krb-ipsec PKT-KRB-IPSe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4 tcp cmmdriver CMMdri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4 udp cmmdriver CMMdri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5 tcp eetp EE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5 udp eetp EE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6 tcp dproxy dprox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6 udp dproxy dprox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7 tcp sdproxy sdprox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7 udp sdproxy sdprox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8 tcp lpcp lp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8 udp lpcp lp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9 tcp hp-sci hp-s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9 udp hp-sci hp-s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0 tcp h323hostcallsc H323 Host Call Secu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0 udp h323hostcallsc H323 Host Call Secu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1 tcp ci3-software-1 CI3-Software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1 udp ci3-software-1 CI3-Software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2 tcp ci3-software-2 CI3-Software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2 udp ci3-software-2 CI3-Software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3 tcp sftsrv sfts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3 udp sftsrv sfts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4 tcp boomerang Boomera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4 udp boomerang Boomera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5 tcp pe-mike pe-mik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5 udp pe-mike pe-mik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6 tcp re-conn-proto RE-Conn-Pro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6 udp re-conn-proto RE-Conn-Pro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7 tcp pacmand Pacm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7 udp pacmand Pacm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8 tcp odsi Optical Domain Service Interconnect (ODS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8 udp odsi Optical Domain Service Interconnect (ODS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9 tcp jtag-server JTAG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9 udp jtag-server JTAG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0 tcp husky Hus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0 udp husky Hus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1 tcp rxmon Rx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1 udp rxmon Rx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2 tcp sti-envision STI Envis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2 udp sti-envision STI Envis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3 tcp bmc_patroldb BMC_PATROL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3 tcp NETrojan [trojan] NE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3 tcp NETrojan [trojan] NE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3 udp bmc_patroldb BMC_PATROL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4 tcp pdps Photoscript Distributed Printing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4 udp pdps Photoscript Distributed Printing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5 tcp els e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5 udp els e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6 tcp exbit-escp Exbit-ES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6 udp exbit-escp Exbit-ES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7 tcp vrts-ipcserver vrts-ipc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7 udp vrts-ipcserver vrts-ipc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8 tcp krb5gatekeeper krb5gatekee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8 udp krb5gatekeeper krb5gatekee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9 tcp panja-icsp Panja-ICS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9 udp panja-icsp Panja-ICS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0 tcp panja-axbnet Panja-AXB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0 udp panja-axbnet Panja-AXB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1 tcp pip P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1 udp pip P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2 tcp novation Nov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2 udp novation Nov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3 tcp brcd brc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3 udp brcd brc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4 tcp delta-mcp delta-m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4 udp delta-mcp delta-m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5 tcp dx-instrument DX-Instru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5 udp dx-instrument DX-Instru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6 tcp wimsic WIMSI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6 udp wimsic WIMSI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7 tcp ultrex Ultre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7 udp ultrex Ultre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8 tcp ewall EWA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8 udp ewall EWA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9 tcp netdb-export netdb-ex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9 udp netdb-export netdb-ex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0 tcp streetperfect StreetPerf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0 udp streetperfect StreetPerf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1 tcp intersan inters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1 udp intersan inters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2 tcp pcia-rxp-b PCIA RXP-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2 udp pcia-rxp-b PCIA RXP-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3 tcp passwrd-policy Password Polic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3 udp passwrd-policy Password Polic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4 tcp writesrv writes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4 udp writesrv writes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5 tcp digital-notary Digital Notary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5 udp digital-notary Digital Notary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6 tcp ischat Instant Service 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6 udp ischat Instant Service 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7 tcp menandmice-dns menandmice D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7 tcp Shadyshell [trojan] Shadyshe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7 udp menandmice-dns menandmice D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8 tcp MilleniumWorm [trojan] Millenium W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8 tcp MillenniumWorm [trojan] Millennium W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8 tcp wmc-log-svc WMC-log-sv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8 udp wmc-log-svc WMC-log-sv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9 tcp kjtsiteserver kjtsite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9 udp kjtsiteserver kjtsite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0 tcp naap NA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0 udp naap NA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1 tcp qubes QuB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1 udp qubes QuB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2 tcp esbroker ESBr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2 udp esbroker ESBr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3 tcp re101 re1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3 udp re101 re1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4 tcp icap IC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4 udp icap IC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5 tcp vpjp VPJ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5 udp vpjp VPJ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6 tcp alta-ana-lm Alta Analytic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6 udp alta-ana-lm Alta Analytic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7 tcp bbn-mmc multi media conferenc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7 udp bbn-mmc multi media conferenc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8 tcp bbn-mmx multi media conferenc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8 udp bbn-mmx multi media conferenc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9 tcp Bodll [trojan] Bo d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9 tcp sbook Registration Network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9 udp BODLL [trojan] BO D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9 udp sbook Registration Network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0 tcp editbench Registration Network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0 udp editbench Registration Network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1 tcp equationbuilder Digital Tool Works (MI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1 udp equationbuilder Digital Tool Works (MI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2 tcp lotusnote Lotus No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2 udp lotusnote Lotus No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3 tcp relief Relief Consult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3 udp relief Relief Consult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4 tcp rightbrain RightBrain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4 udp rightbrain RightBrain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5 tcp intuitive-edge Intuitive Ed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5 udp intuitive-edge Intuitive Ed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6 tcp cuillamartin CuillaMartin Compa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6 udp cuillamartin CuillaMartin Compa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7 tcp pegboard Electronic PegBoa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7 udp pegboard Electronic PegBoa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58 tcp connlcli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58 udp connlcli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59 tcp ftsr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59 udp ftsr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60 tcp mim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60 udp mim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61 tcp lin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61 udp lin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62 tcp timefli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62 udp timefli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63 tcp ndm-requester Network DataMover Reque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63 udp ndm-requester Network DataMover Reque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64 tcp ndm-server Network DataMover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64 udp ndm-server Network DataMover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65 tcp adapt-sna Network Software Associat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65 udp adapt-sna Network Software Associat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66 tcp netware-csp Novell NetWare Comm Service Platf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66 udp netware-csp Novell NetWare Comm Service Platf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67 tcp dc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67 udp dc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68 tcp screencas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68 udp screencas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69 tcp gv-us GlobalView to Unix She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69 udp gv-us GlobalView to Unix She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0 tcp us-gv Unix Shell to GlobalVi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0 udp us-gv Unix Shell to GlobalVi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1 tcp fc-cli Fujitsu Confi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1 udp fc-cli Fujitsu Confi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2 tcp fc-ser Fujitsu Confi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2 udp fc-ser Fujitsu Confi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73 tcp chromagraf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73 udp chromagraf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4 tcp molly EPI Software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4 udp molly EPI Software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75 tcp byte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75 udp byte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6 tcp ibm-pps IBM Person to Person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6 udp ibm-pps IBM Person to Person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7 tcp cichlid Cichlid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7 udp cichlid Cichlid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8 tcp elan Elan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8 udp elan Elan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9 tcp dbreporter Integrity Solu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9 udp dbreporter Integrity Solu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0 tcp telesis-licman Telesis Network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0 udp telesis-licman Telesis Network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1 tcp apple-licman Apple Network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1 udp apple-licman Apple Network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2 tcp udt_os udt_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2 udp udt_os udt_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3 tcp gwha GW Hannaway Network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3 udp gwha GW Hannaway Network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4 tcp os-licman Objective Solution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4 udp os-licman Objective Solution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5 tcp atex_elmd Atex Publishing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5 udp atex_elmd Atex Publishing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6 tcp checksum CheckSum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6 tcp Dagger [trojan] Dag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6 udp checksum CheckSum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7 tcp cadsi-lm Computer Aided Design Software Inc 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7 udp cadsi-lm Computer Aided Design Software Inc 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8 tcp objective-dbc Objective Solutions DataBase Cac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8 udp objective-dbc Objective Solutions DataBase Cac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9 tcp iclpv-dm Document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9 udp iclpv-dm Document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0 tcp iclpv-sc Storage Contro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0 udp iclpv-sc Storage Contro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1 tcp iclpv-sas Storage Acces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1 udp iclpv-sas Storage Acces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2 tcp iclpv-pm Print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2 udp iclpv-pm Print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3 tcp iclpv-nls Network Log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3 udp iclpv-nls Network Log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4 tcp GoFriller [trojan] GoFri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4 tcp iclpv-nlc Network Log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4 udp iclpv-nlc Network Log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5 tcp iclpv-wsm PC Workstation Manager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5 udp iclpv-wsm PC Workstation Manager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6 tcp dvl-activemail DVL Active Ma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6 udp dvl-activemail DVL Active Ma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7 tcp audio-activmail Audio Active Ma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7 udp audio-activmail Audio Active Ma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8 tcp video-activmail Video Active Ma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8 udp video-activmail Video Active Ma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9 tcp cadkey-licman Cadkey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9 udp cadkey-licman Cadkey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0 tcp cadkey-tablet Cadkey Tablet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0 udp cadkey-tablet Cadkey Tablet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1 tcp goldleaf-licman Goldleaf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1 udp goldleaf-licman Goldleaf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2 tcp prm-sm-np Prospero Resourc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2 udp prm-sm-np Prospero Resourc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3 tcp prm-nm-np Prospero Resourc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3 udp prm-nm-np Prospero Resourc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4 tcp igi-lm Infinite Graphic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4 udp igi-lm Infinite Graphic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5 tcp ibm-res IBM Remote Execution Star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5 udp ibm-res IBM Remote Execution Star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6 tcp netlabs-lm NetLab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6 udp netlabs-lm NetLab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7 tcp dbsa-lm DBSA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7 udp dbsa-lm DBSA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8 tcp sophia-lm Sophia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8 udp sophia-lm Sophia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9 tcp here-lm Here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9 udp here-lm Here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10 tcp hiq HiQ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10 udp hiq HiQ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11 tcp af AudioFi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11 udp af AudioFi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12 tcp innosy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12 udp innosy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13 tcp innosys-ac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13 udp innosys-ac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14 tcp ibm-mqseries IBM MQSeri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14 udp ibm-mqseries IBM MQSeri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15 tcp dbsta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15 udp dbsta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16 tcp novell-lu6.2 Novell LU6.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16 udp novell-lu6.2 Novell LU6.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17 tcp timbuktu-srv1 Timbuktu Service 1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17 udp timbuktu-srv1 Timbuktu Service 1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18 tcp timbuktu-srv2 Timbuktu Service 2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18 udp timbuktu-srv2 Timbuktu Service 2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19 tcp timbuktu-srv3 Timbuktu Service 3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19 udp timbuktu-srv3 Timbuktu Service 3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0 tcp timbuktu-srv4 Timbuktu Service 4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0 udp timbuktu-srv4 Timbuktu Service 4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1 tcp gandalf-lm Gandalf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1 udp gandalf-lm Gandalf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2 tcp autodesk-lm Autodesk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2 udp autodesk-lm Autodesk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3 tcp essbase Essbase Arbor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3 udp essbase Essbase Arbor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4 tcp hybrid Hybrid Encryption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4 udp hybrid Hybrid Encryption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5 tcp zion-lm Zion Software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5 udp zion-lm Zion Software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6 tcp sais Satellite-data Acquisition System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6 udp sais Satellite-data Acquisition System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7 tcp mloadd mloadd monitoring to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7 udp mloadd mloadd monitoring to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8 tcp informatik-lm Informatik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8 udp informatik-lm Informatik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9 tcp nms Hypercom N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9 udp nms Hypercom N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0 tcp tpdu Hypercom TPD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0 udp tpdu Hypercom TPD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1 tcp rgtp Reverse Gossip Trans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1 udp rgtp Reverse Gossip Trans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2 tcp blueberry-lm Blueberry Software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2 udp blueberry-lm Blueberry Software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3 tcp ms-sql-s Microsoft-SQL-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3 udp ms-sql-s Microsoft-SQL-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4 tcp ms-sql-m Microsoft-SQL-Moni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4 udp ms-sql-m Microsoft-SQL-Moni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35 tcp ibm-cic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35 udp ibm-cic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6 tcp saism Satellite-data Acquisition System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6 udp saism Satellite-data Acquisition System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37 tcp tabul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37 udp tabul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8 tcp eicon-server Eicon Security Agen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8 udp eicon-server Eicon Security Agen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9 tcp eicon-x25 Eicon X25 SNA 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9 udp eicon-x25 Eicon X25 SNA 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0 tcp eicon-slp Eicon Service Location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0 udp eicon-slp Eicon Service Location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1 tcp cadis-1 Cadis Licens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1 tcp RemoteStorm [trojan] Remote St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1 udp cadis-1 Cadis Licens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2 tcp cadis-2 Cadis Licens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2 udp cadis-2 Cadis Licens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3 tcp ies-lm Integrated Engineering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3 udp ies-lm Integrated Engineering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4 tcp marcam-lm Marcam Licens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4 udp marcam-lm Marcam Licens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5 tcp proxima-lm Proxima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5 udp proxima-lm Proxima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6 tcp ora-lm Optical Research Associate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6 udp ora-lm Optical Research Associate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7 tcp apri-lm Applied Parallel Research 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7 udp apri-lm Applied Parallel Research 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8 tcp oc-lm OpenConnect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8 udp oc-lm OpenConnect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49 tcp pepor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49 udp pepor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0 tcp dwf Tandem Distributed Workbench Facil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0 udp dwf Tandem Distributed Workbench Facil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1 tcp infoman IBM Information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1 udp infoman IBM Information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2 tcp gtegsc-lm GTE Government Systems License M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2 udp gtegsc-lm GTE Government Systems License M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3 tcp genie-lm Genie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3 udp genie-lm Genie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4 tcp interhdl_elmd interHDL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4 udp interhdl_elmd interHDL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5 tcp esl-lm ESL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5 udp esl-lm ESL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56 tcp dc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56 udp dc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7 tcp valisys-lm Valisy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7 udp valisys-lm Valisy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8 tcp nrcabq-lm Nichols Research Cor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8 udp nrcabq-lm Nichols Research Cor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9 tcp proshare1 Proshare Notebook Appl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9 udp proshare1 Proshare Notebook Appl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60 tcp proshare2 Proshare Notebook Appl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60 udp proshare2 Proshare Notebook Appl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61 tcp ibm_wrless_lan IBM Wireless L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61 udp ibm_wrless_lan IBM Wireless L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62 tcp world-lm World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62 udp world-lm World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63 tcp nucleu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63 udp nucleu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64 tcp msl_lmd MSL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64 udp msl_lmd MSL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65 tcp pipes Pipes Platf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65 udp pip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66 tcp oceansoft-lm Ocean Software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66 udp oceansoft-lm Ocean Software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67 tcp csdmbas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67 udp csdmbas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68 tcp csd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68 udp csd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69 tcp aal-lm Active Analysis Limited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69 udp aal-lm Active Analysis Limited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70 tcp uaiact Universal Analyti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70 udp uaiact Universal Analyti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71 tcp csdmbas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71 udp csdmbas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72 tcp csd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72 udp csd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73 tcp openmat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73 udp openmat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74 tcp telefind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74 udp telefind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75 tcp taligent-lm Taligent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75 udp taligent-lm Taligent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76 tcp clvm-cf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76 udp clvm-cf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77 tcp ms-sna-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77 udp ms-sna-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78 tcp ms-sna-bas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78 udp ms-sna-bas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79 tcp dberegis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79 udp dberegis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80 tcp pacerforu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80 udp pacerforu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81 tcp air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81 udp air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82 tcp miteksys-lm Miteksy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82 udp miteksys-lm Miteksy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83 tcp afs AF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83 udp afs AF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84 tcp confluent Confluent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84 udp confluent Confluent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85 tcp lansourc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85 udp lansourc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86 tcp nms_topo_ser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86 udp nms_topo_ser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87 tcp localinfosrv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87 udp localinfosrv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88 tcp docst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88 udp docst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89 tcp dmdocbrok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89 udp dmdocbrok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90 tcp insitu-conf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90 udp insitu-conf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91 tcp anynetgatew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91 udp anynetgatew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92 tcp FTP99CMP [trojan] FTP99C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92 tcp FTP99CMP [trojan] FTP99C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92 tcp stone-design-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92 udp stone-design-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93 tcp netmap_l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93 udp netmap_l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94 tcp citrix-ic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94 udp citrix-ic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95 tcp cv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95 udp cv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96 tcp liberty-l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96 udp liberty-l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97 tcp rfx-l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97 udp rfx-l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98 tcp sybase-sqlany Sybase SQL A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98 tcp watcom-sq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98 udp sybase-sqlany Sybase SQL A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98 udp watcom-sq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99 tcp fhc Federico Heinz Consulto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99 udp fhc Federico Heinz Consulto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0 tcp vlsi-lm VLSI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0 udp vlsi-lm VLSI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1 tcp saiscm Satellite-data Acquisition System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1 udp saiscm Satellite-data Acquisition System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2 tcp shivadiscovery Sh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2 udp shivadiscovery Sh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3 tcp imtc-mcs Databe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3 tcp Netmeeting Microsoft Netmeet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3 udp imtc-mcs Databe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4 tcp evb-elm EVB Software Engineering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4 udp evb-elm EVB Software Engineering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5 tcp funkproxy Funk Software In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5 udp funkproxy Funk Software In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6 tcp utcd Universal Time daemon (utc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6 udp utcd Universal Time daemon (utc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07 tcp symple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07 udp symple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08 tcp diagmo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08 udp diagmo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9 tcp PsyberStreamingServer [trojan] Psyber Streaming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9 tcp robcad-lm Robcad Ltd.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9 udp robcad-lm Robcad Ltd.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0 tcp mvx-lm Midland Valley Exploration Ltd. Lic. Man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0 udp mvx-lm Midland Valley Exploration Ltd. Lic. Man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11 tcp 3l-l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11 udp 3l-l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2 tcp wins Microsoft's Windows Internet Nam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2 udp wins Microsoft's Windows Internet Nam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3 tcp fujitsu-dtc Fujitsu Systems Business of America I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3 udp fujitsu-dtc Fujitsu Systems Business of America I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4 tcp fujitsu-dtcns Fujitsu Systems Business of America I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4 udp fujitsu-dtcns Fujitsu Systems Business of America I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15 tcp ifor-protoco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15 udp ifor-protoco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6 tcp vpad Virtual Places Audio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6 udp vpad Virtual Places Audio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7 tcp vpac Virtual Places Audio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7 udp vpac Virtual Places Audio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8 tcp vpvd Virtual Places Video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8 udp vpvd Virtual Places Video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9 tcp vpvc Virtual Places Video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9 udp vpvc Virtual Places Video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0 tcp atm-zip-office atm zip off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0 udp atm-zip-office atm zip off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1 tcp ncube-lm nCube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1 tcp oracle Oracle 8 SQL (defaul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1 tcp oracle-tns TNS Liste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1 udp ncube-lm nCube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2 tcp ricardo-lm Ricardo North America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2 udp ricardo-lm Ricardo North America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23 tcp cichild-l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23 udp cichild-l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4 tcp ingreslock ing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4 tcp Trinoo [trojan] Trino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4 tcp Trinoo [trojan] Trino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4 udp ingreslock ing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5 tcp orasrv orac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5 tcp prospero-np Prospero Directory Service non-pri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5 udp orasrv orac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5 udp prospero-np Prospero Directory Service non-pri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6 tcp pdap-np Prospero Data Access Prot non-pri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6 udp pdap-np Prospero Data Access Prot non-pri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7 tcp tlisrv orac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7 udp tlisrv orac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28 tcp mciautore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28 udp mciautore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9 tcp coauthor orac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9 tcp support prmsd gnatsd cygnus bug trac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9 udp coauthor orac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30 tcp rap-servic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30 udp rap-servic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31 tcp rap-liste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31 udp rap-liste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32 tcp miroconnec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32 udp miroconnec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33 tcp virtual-places Virtual Places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33 udp virtual-places Virtual Places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34 tcp micromuse-l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34 udp micromuse-l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35 tcp ampr-inf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35 udp ampr-inf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36 tcp ampr-i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36 udp ampr-i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37 tcp sdsc-l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37 udp sdsc-l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38 tcp 3ds-l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38 udp 3ds-l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39 tcp intellistor-lm Intellistor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39 udp intellistor-lm Intellistor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40 tcp rd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40 udp rd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41 tcp rds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41 udp rds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42 tcp gridgen-elm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42 udp gridgen-elm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43 tcp simba-c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43 udp simba-c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44 tcp aspeclm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44 udp aspeclm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45 tcp vistium-sha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45 udp vistium-sha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46 tcp abbaccur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46 udp abbaccur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47 tcp laplin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47 udp laplin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48 tcp axon-lm Axon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48 udp axon-lm Axon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49 tcp shivahose Shiva Ho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49 udp shivasound Shiva Sou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50 tcp 3m-image-lm Image Storage license manager 3M Compa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50 udp 3m-image-lm Image Storage license manager 3M Compa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51 tcp hecmtl-db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51 udp hecmtl-db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52 tcp pciarr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52 udp pciarr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53 tcp sna-cs sna-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53 udp sna-cs sna-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54 tcp caci-lm CACI Products Company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54 udp caci-lm CACI Products Company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55 tcp livelan livel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55 udp livelan livel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56 tcp ashwin AshWin CI Tecnologi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56 udp ashwin AshWin CI Tecnologi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57 tcp arbortext-lm ArborText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57 udp arbortext-lm ArborText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58 tcp xingmpeg xingmpe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58 udp xingmpeg xingmpe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59 tcp web2host web2ho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59 udp web2host web2ho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0 tcp asci-val asci-v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0 udp asci-val asci-v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1 tcp facilityview facilityvi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1 udp facilityview facilityvi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2 tcp pconnectmgr pconnect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2 udp pconnectmgr pconnect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3 tcp cadabra-lm Cadabra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3 udp cadabra-lm Cadabra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4 tcp pay-per-view Pay-Per-Vi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4 udp pay-per-view Pay-Per-Vi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5 tcp winddlb WinD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5 udp winddlb WinD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6 tcp corelvideo CORELVIDE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6 udp corelvideo CORELVIDE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7 tcp jlicelmd jlicel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7 udp jlicelmd jlicel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8 tcp RemoteHack [trojan] Remote H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8 tcp tsspmap tsspm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8 udp tsspmap tsspm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9 tcp ets e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9 udp ets e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0 tcp orbixd orbix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0 udp orbixd orbix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1 tcp rdb-dbs-disp Oracle Remote Data 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1 udp rdb-dbs-disp Oracle Remote Data 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2 tcp chip-lm Chipcom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2 udp chip-lm Chipcom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3 tcp itscomm-ns itscomm-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3 udp itscomm-ns itscomm-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4 tcp mvel-lm mvel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4 udp mvel-lm mvel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5 tcp oraclenames oraclen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5 udp oraclenames oraclen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6 tcp moldflow-lm moldflow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6 udp moldflow-lm moldflow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7 tcp hypercube-lm hypercube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7 udp hypercube-lm hypercube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8 tcp jacobus-lm Jacobu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8 udp jacobus-lm Jacobu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9 tcp ioc-sea-lm ioc-sea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9 udp ioc-sea-lm ioc-sea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0 tcp tn-tl-r1 tn-tl-r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0 udp tn-tl-r2 tn-tl-r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1 tcp mil-2045-47001 MIL-2045-47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1 udp mil-2045-47001 MIL-2045-47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2 tcp msims MSI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2 udp msims MSI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3 tcp simbaexpress simbaexpr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3 udp simbaexpress simbaexpr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4 tcp tn-tl-fd2 tn-tl-fd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4 udp tn-tl-fd2 tn-tl-fd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5 tcp intv int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5 udp intv int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6 tcp ibm-abtact ibm-abta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6 udp ibm-abtact ibm-abta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7 tcp pra_elmd pra_el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7 udp pra_elmd pra_el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8 tcp triquest-lm triquest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8 udp triquest-lm triquest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9 tcp vqp VQ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9 udp vqp VQ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0 tcp gemini-lm gemini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0 udp gemini-lm gemini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1 tcp ncpm-pm ncpm-p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1 udp ncpm-pm ncpm-p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2 tcp commonspace commonspa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2 udp commonspace commonspa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3 tcp mainsoft-lm mainsoft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3 udp mainsoft-lm mainsoft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4 tcp sixtrak sixtra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4 udp sixtrak sixtra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5 tcp radio radi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5 udp radio radi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6 tcp radio-sm radio-s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6 udp radio-bc radio-b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7 tcp orbplus-iiop orbplus-iio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7 udp orbplus-iiop orbplus-iio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8 tcp picknfs picknf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8 udp picknfs picknf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9 tcp simbaservices simba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9 udp simbaservices simba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0 tcp DirectConnection [trojan] Direct Conne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00 tcp iss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0 tcp ShivkaBurka [trojan] Shivka-Burk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0 tcp Shivka-Burka [trojan] Shivka-Burk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00 udp iss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1 tcp aas a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1 udp aas a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2 tcp inspect insp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2 udp inspect insp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3 tcp picodbc pickodb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3 udp picodbc pickodb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4 tcp icabrowser icabrows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4 udp icabrowser icabrows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5 tcp slp Salutation Manager (Salutation Protoco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5 udp slp Salutation Manager (Salutation Protoco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6 tcp slm-api Salutation Manager (SLM-AP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6 udp slm-api Salutation Manager (SLM-AP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7 tcp stt st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7 udp stt st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8 tcp smart-lm Smart Corp.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8 udp smart-lm Smart Corp.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9 tcp isysg-lm isysg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9 udp isysg-lm isysg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0 tcp taurus-wh taurus-w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0 udp taurus-wh taurus-w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1 tcp ill Inter Library Lo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1 udp ill Inter Library Lo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2 tcp netbill-trans NetBill Transactio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2 udp netbill-trans NetBill Transactio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3 tcp netbill-keyrep NetBill Key Reposito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3 udp netbill-keyrep NetBill Key Reposito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4 tcp netbill-cred NetBill Credential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4 udp netbill-cred NetBill Credential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5 tcp netbill-auth NetBill Authorizatio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5 udp netbill-auth NetBill Authorizatio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6 tcp netbill-prod NetBill Produc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6 udp netbill-prod NetBill Produc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7 tcp nimrod-agent Nimrod Inter-Agent Commun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7 udp nimrod-agent Nimrod Inter-Agent Commun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8 tcp skytelnet skytel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8 udp skytelnet skytel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9 tcp xs-openstorage xs-openstor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9 udp xs-openstorage xs-openstor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0 tcp faxportwinport faxportwin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0 udp faxportwinport faxportwin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1 tcp softdataphone softdatapho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1 udp softdataphone softdatapho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2 tcp ontime on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2 udp ontime on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3 tcp jaleosnd jaleos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3 udp jaleosnd jaleos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4 tcp udp-sr-port udp-sr-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4 udp udp-sr-port udp-sr-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5 tcp svs-omagent svs-om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5 udp svs-omagent svs-om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6 tcp shockwave Shockwa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6 udp shockwave Shockwa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7 tcp t128-gateway T.128 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7 udp t128-gateway T.128 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8 tcp lontalk-norm LonTalk norm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8 udp lontalk-norm LonTalk norm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9 tcp lontalk-urgnt LonTalk ur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9 udp lontalk-urgnt LonTalk ur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0 tcp oraclenet8cman Oracle Net8 Cm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0 udp oraclenet8cman Oracle Net8 Cm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1 tcp visitview Visit vi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1 udp visitview Visit vi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2 tcp pammratc PAMMRAT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2 udp pammratc PAMMRAT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3 tcp pammrpc PAMMRP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3 udp pammrpc PAMMRP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4 tcp loaprobe Log On America Prob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4 udp loaprobe Log On America Prob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5 tcp edb-server1 EDB Server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5 udp edb-server1 EDB Server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6 tcp cncp CableNet Contro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6 udp cncp CableNet Contro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7 tcp cnap CableNet Admin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7 udp cnap CableNet Admin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8 tcp cnip CableNet Info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8 udp cnip CableNet Info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9 tcp cert-initiator cert-initi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9 udp cert-initiator cert-initi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0 tcp cert-responder cert-respon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0 udp cert-responder cert-respon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1 tcp invision InVis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1 udp invision InVis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2 tcp isis-am isis-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2 udp isis-am isis-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3 tcp isis-ambc isis-amb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3 udp isis-ambc isis-amb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4 tcp saiseh Satellite-data Acquisition System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5 tcp datametrics datametri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5 udp datametrics datametri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5 udp radius radius authent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6 tcp sa-msg-port sa-msg-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6 udp radacct radius account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6 udp sa-msg-port sa-msg-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7 tcp rsap rs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7 udp rsap rs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8 tcp concurrent-lm concurrent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8 udp concurrent-lm concurrent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9 tcp kermit kerm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9 udp kermit kerm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50 tcp nk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50 udp nk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51 tcp shiva_confsrv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51 udp shiva_confsrv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52 tcp xnm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52 udp xnm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53 tcp alphatech-lm alphatech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53 udp alphatech-lm alphatech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54 tcp stargatealerts stargatealer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54 udp stargatealerts stargatealer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55 tcp dec-mbadmin dec-mb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55 udp dec-mbadmin dec-mb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56 tcp dec-mbadmin-h dec-mbadmin-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56 udp dec-mbadmin-h dec-mbadmin-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57 tcp fujitsu-mmpdc fujitsu-mmpd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57 udp fujitsu-mmpdc fujitsu-mmpd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58 tcp sixnetudr sixnetud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58 udp sixnetudr sixnetud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59 tcp sg-lm Silicon Grail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59 udp sg-lm Silicon Grail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60 tcp skip-mc-gikreq skip-mc-gikre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60 udp skip-mc-gikreq skip-mc-gikre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61 tcp netview-aix-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61 udp netview-aix-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62 tcp netview-aix-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62 udp netview-aix-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63 tcp netview-aix-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63 udp netview-aix-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64 tcp netview-aix-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64 udp netview-aix-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65 tcp netview-aix-5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65 udp netview-aix-5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66 tcp netview-aix-6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66 udp netview-aix-6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67 tcp netview-aix-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67 udp netview-aix-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68 tcp netview-aix-8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68 udp netview-aix-8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69 tcp netview-aix-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69 udp netview-aix-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70 tcp netview-aix-1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70 udp netview-aix-1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71 tcp netview-aix-1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71 udp netview-aix-1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72 tcp netview-aix-1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72 udp netview-aix-1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3 tcp proshare-mc-1 Intel Proshare Multi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3 udp proshare-mc-1 Intel Proshare Multi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4 tcp proshare-mc-2 Intel Proshare Multi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4 udp proshare-mc-2 Intel Proshare Multi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5 tcp pdp Pacific Data Produc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5 udp pdp Pacific Data Produc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6 tcp netcomm1 netcomm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6 udp netcomm2 netcomm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7 tcp groupwise groupw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7 udp groupwise groupw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8 tcp prolink pro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8 udp prolink pro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9 tcp darcorp-lm darcorp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9 udp darcorp-lm darcorp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0 tcp carboncopy Carbon Co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0 tcp microcom-sbp microcom-sb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0 udp microcom-sbp microcom-sb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1 tcp sd-elmd sd-el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1 udp sd-elmd sd-el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2 tcp lanyon-lantern lanyon-lanter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2 udp lanyon-lantern lanyon-lanter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3 tcp ncpm-hip ncpm-h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3 udp ncpm-hip ncpm-h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4 tcp snaresecure SnareSecu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4 udp snaresecure SnareSecu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5 tcp n2nremote n2nremo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5 udp n2nremote n2nremo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6 tcp cvmon cv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6 udp cvmon cv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7 tcp nsjtp-ctrl nsjtp-ctr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7 udp nsjtp-ctrl nsjtp-ctr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8 tcp nsjtp-data nsjtp-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8 udp nsjtp-data nsjtp-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9 tcp firefox firefo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9 udp firefox firefo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0 tcp ng-umds ng-um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0 udp ng-umds ng-um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1 tcp empire-empuma empire-empu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1 udp empire-empuma empire-empu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2 tcp sstsys-lm sstsys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2 udp sstsys-lm sstsys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3 tcp rrirtr rrirt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3 udp rrirtr rrirt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4 tcp rrimwm rrimw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4 udp rrimwm rrimw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5 tcp rrilwm rrilw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5 udp rrilwm rrilw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6 tcp rrifmm rrifm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6 udp rrifmm rrifm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7 tcp rrisat rris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7 udp rrisat rris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8 tcp rsvp-encap-1 RSVP-ENCAPSULATION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8 udp rsvp-encap-1 RSVP-ENCAPSULATION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9 tcp rsvp-encap-2 RSVP-ENCAPSULATION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9 udp rsvp-encap-2 RSVP-ENCAPSULATION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0 tcp mps-raft mps-ra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0 udp mps-raft mps-ra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1 tcp l2f l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1 udp l2f l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2 tcp deskshare desksh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2 udp deskshare desksh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3 tcp Exploiter [trojan] Exploi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3 tcp hb-engine hb-eng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3 udp hb-engine hb-eng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4 tcp bcs-broker bcs-br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4 udp bcs-broker bcs-br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5 tcp slingshot slingsh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5 udp slingshot slingsh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6 tcp jetform jetf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6 udp jetform jetf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7 tcp vdmplay vdmpl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7 udp vdmplay vdmpl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8 tcp gat-lmd gat-l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8 udp gat-lmd gat-l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9 tcp centra cent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9 udp centra cent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0 tcp impera impe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0 udp impera impe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1 tcp pptconference pptconfere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1 udp pptconference pptconfere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2 tcp registrar resource monitoring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2 udp registrar resource monitoring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3 tcp conferencetalk ConferenceTal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3 udp conferencetalk ConferenceTal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4 tcp sesi-lm sesi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4 udp sesi-lm sesi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5 tcp houdini-lm houdini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5 udp houdini-lm houdini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6 tcp xmsg xms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6 udp xmsg xms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7 tcp fj-hdnet fj-hd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7 udp fj-hdnet fj-hd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8 tcp h323gatedisc h323gatedi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8 udp h323gatedisc h323gatedi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9 tcp h323gatestat h323gatest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9 udp h323gatestat h323gatest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0 tcp h323hostcall h323hostca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0 udp h323hostcall h323hostca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1 tcp caicci caic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1 udp caicci caic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2 tcp hks-lm HK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2 udp hks-lm HK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3 tcp pptp Point-to-point tunnellin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3 udp pptp pp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4 tcp csbphonemaster csbphonema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4 udp csbphonemaster csbphonema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5 tcp iden-ralp iden-ral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5 udp iden-ralp iden-ral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6 tcp iberiagames IBERIA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6 udp iberiagames IBERIA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7 tcp winddx windd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7 udp winddx windd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8 tcp telindus TELIND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8 udp telindus TELIND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9 tcp citynl CityNL Licens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9 udp citynl CityNL Licens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0 tcp roketz roket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0 udp roketz roket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1 tcp msiccp MSIC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1 udp msiccp MSIC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2 tcp proxim proxi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2 udp proxim proxi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3 tcp siipat SIMS - SIIPAT Protocol for Alarm Transmiss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3 udp siipat SIMS - SIIPAT Protocol for Alarm Transmiss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4 tcp cambertx-lm Camber Corporation Licens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4 udp cambertx-lm Camber Corporation Licens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5 tcp privatechat Private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5 udp privatechat Private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6 tcp street-stream street-stre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6 udp street-stream street-stre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7 tcp ultimad ultim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7 udp ultimad ultim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8 tcp gamegen1 GameGen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8 udp gamegen1 GameGen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9 tcp webaccess webacc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9 udp webaccess webacc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0 tcp encore enco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0 udp encore enco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1 tcp cisco-net-mgmt cisco-net-mgm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1 udp cisco-net-mgmt cisco-net-mgm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2 tcp 3Com-nsd 3Com-n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2 udp 3Com-nsd 3Com-n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3 tcp cinegrfx-lm Cinema Graphic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3 udp cinegrfx-lm Cinema Graphic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4 tcp ncpm-ft ncpm-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4 udp ncpm-ft ncpm-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5 tcp remote-winsock remote-winso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5 udp remote-winsock remote-winso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6 tcp ftrapid-1 ftrapid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6 udp ftrapid-1 ftrapid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7 tcp ftrapid-2 ftrapid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7 udp ftrapid-2 ftrapid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8 tcp oracle-em1 oracle-em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8 udp oracle-em1 oracle-em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9 tcp aspen-services aspen-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9 udp aspen-services aspen-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0 tcp sslp Simple Socket Library's PortMa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0 udp sslp Simple Socket Library's PortMa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1 tcp swiftnet Swift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1 udp swiftnet Swift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2 tcp lofr-lm Leap of Faith Research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2 udp lofr-lm Leap of Faith Research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3 tcp translogic-lm Translogic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3 udp translogic-lm Translogic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4 tcp oracle-em2 oracle-em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4 udp oracle-em2 oracle-em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5 tcp ms-streaming ms-strea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5 udp ms-streaming ms-strea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6 tcp capfast-lmd capfast-l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6 udp capfast-lmd capfast-l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7 tcp cnhrp cnhr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7 udp cnhrp cnhr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8 tcp tftp-mcast tftp-m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8 udp tftp-mcast tftp-m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9 tcp spss-lm SPS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9 udp spss-lm SPS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0 tcp www-ldap-gw www-ldap-g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0 udp www-ldap-gw www-ldap-g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1 tcp cft-0 cft-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1 udp cft-0 cft-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2 tcp cft-1 cft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2 udp cft-1 cft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3 tcp cft-2 cft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3 udp cft-2 cft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4 tcp cft-3 cft-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4 udp cft-3 cft-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5 tcp cft-4 cft-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5 udp cft-4 cft-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6 tcp cft-5 cft-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6 udp cft-5 cft-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7 udp cft-6 cft-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8 tcp cft-7 cft-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8 udp cft-7 cft-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9 tcp bmc-net-adm bmc-net-a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9 udp bmc-net-adm bmc-net-a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0 tcp bmc-net-svc bmc-net-sv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0 udp bmc-net-svc bmc-net-sv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1 tcp vaultbase vault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1 udp vaultbase vault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2 tcp essweb-gw EssWeb 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2 udp essweb-gw EssWeb 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3 tcp kmscontrol KMS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3 udp kmscontrol KMS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4 tcp global-dtserv global-dtse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4 udp global-dtserv global-dtse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6 tcp femis Federal Emergency Management Information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6 udp femis Federal Emergency Management Information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7 tcp powerguardian powerguardi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7 tcp Scarab [trojan] Scara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7 tcp Scarab [trojan] Scara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7 udp powerguardian powerguardi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8 tcp prodigy-intrnet prodigy-inter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8 udp prodigy-intrnet prodigy-inter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9 tcp pharmasoft pharmaso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9 udp pharmasoft pharmaso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0 tcp dpkeyserv dpkeyse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0 udp dpkeyserv dpkeyse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1 tcp answersoft-lm answersoft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1 udp answersoft-lm answersoft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2 tcp hp-hcip hp-hc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2 udp hp-hcip hp-hc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4 tcp finle-lm Finle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4 udp finle-lm Finle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5 tcp windlm Wind River System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5 udp windlm Wind River System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6 tcp funk-logger funk-log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6 udp funk-logger funk-log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7 tcp funk-license funk-licen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7 udp funk-license funk-licen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8 tcp psmond psmo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8 udp psmond psmo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9 tcp hello hell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9 udp hello hell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0 tcp nmsp Narrative Media Streamin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0 udp nmsp Narrative Media Streamin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1 tcp ea1 EA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1 udp ea1 EA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2 tcp ibm-dt-2 ibm-dt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2 udp ibm-dt-2 ibm-dt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3 tcp rsc-robot rsc-rob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3 udp rsc-robot rsc-rob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4 tcp cera-bcm cera-b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4 udp cera-bcm cera-b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5 tcp dpi-proxy dpi-prox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5 udp dpi-proxy dpi-prox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6 tcp vocaltec-admin Vocaltec Server Administr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6 udp vocaltec-admin Vocaltec Server Administr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7 tcp uma U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7 udp uma U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8 tcp etp Event Transfer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8 udp etp Event Transfer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9 tcp netrisk NETRIS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9 udp netrisk NETRIS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0 tcp ansys-lm ANSYS-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0 udp ansys-lm ANSYS-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1 tcp msmq Microsoft Message Q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1 udp msmq Microsoft Message Q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2 tcp concomp1 ConComp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2 udp concomp1 ConComp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3 tcp hp-hcip-gwy HP-HCIP-GW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3 udp hp-hcip-gwy HP-HCIP-GW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4 tcp enl EN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4 udp enl EN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5 tcp enl-name ENL-Na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5 udp enl-name ENL-Na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6 tcp musiconline Musiconl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6 udp musiconline Musiconl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7 tcp fhsp Fujitsu Hot Standby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7 tcp SpySender [trojan] SpySen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7 tcp SpySender [trojan] SpySen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7 udp fhsp Fujitsu Hot Standby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8 tcp oracle-vp2 Oracle-VP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8 udp oracle-vp2 Oracle-VP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9 tcp oracle-vp1 Oracle-VP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9 udp oracle-vp1 Oracle-VP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0 tcp jerand-lm Jerand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0 udp jerand-lm Jerand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1 tcp scientia-sdb Scientia-S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1 udp scientia-sdb Scientia-S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2 tcp radius RADI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2 udp radius RADI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3 tcp radius-acct RADIUS Account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3 udp radacct RADIUS accounting protocol (RFC 2139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4 tcp tdp-suite TDP Sui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4 udp tdp-suite TDP Sui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5 tcp mmpft MMP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5 udp mmpft MMP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6 tcp harp HAR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6 udp harp HAR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7 tcp rkb-oscs RKB-OS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7 udp rkb-oscs RKB-OS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8 tcp etftp Enhanced Trivial File Transfer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8 udp etftp Enhanced Trivial File Transfer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9 tcp plato-lm Plato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9 udp plato-lm Plato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0 tcp mcagent mc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0 udp mcagent mc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1 tcp donnyworld donnyworl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1 udp donnyworld donnyworl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2 tcp es-elmd es-el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2 udp es-elmd es-el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3 tcp unisys-lm Unisys Natural Language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3 udp unisys-lm Unisys Natural Language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4 tcp metrics-pas metrics-p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4 udp metrics-pas metrics-p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5 tcp direcpc-video DirecPC Vide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5 udp direcpc-video DirecPC Vide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6 tcp ardt ARD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6 tcp Glacier [trojan] Glaci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6 udp ardt ARD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7 tcp asi AS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7 tcp pcm PCM Agent (AutoSecure Policy Complianc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7 udp asi AS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8 tcp itm-mcell-u itm-mcell-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8 udp itm-mcell-u itm-mcell-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9 tcp optika-emedia Optika eMed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9 udp optika-emedia Optika eMed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0 tcp net8-cman Oracle Net8 CMan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0 udp net8-cman Oracle Net8 CMan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1 tcp myrtle Myrt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1 udp myrtle Myrt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2 tcp tht-treasure ThoughtTreasu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2 udp tht-treasure ThoughtTreasu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3 tcp udpradio udpradi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3 udp udpradio udpradi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4 tcp ardusuni ARDUS Uni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4 udp ardusuni ARDUS Uni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5 tcp ardusmul ARDUS Multi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5 udp ardusmul ARDUS Multi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6 tcp ste-smsc ste-sm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6 udp ste-smsc ste-sm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7 tcp csoft1 csoft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7 udp csoft1 csoft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8 tcp talnet TAL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8 udp talnet TAL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9 tcp netopia-vo1 netopia-vo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9 udp netopia-vo1 netopia-vo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0 tcp netopia-vo2 netopia-vo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0 udp netopia-vo2 netopia-vo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1 tcp netopia-vo3 netopia-vo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1 udp netopia-vo3 netopia-vo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2 tcp netopia-vo4 netopia-vo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2 udp netopia-vo4 netopia-vo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3 tcp netopia-vo5 netopia-vo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3 udp netopia-vo5 netopia-vo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4 tcp direcpc-dll DirecPC-D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4 udp direcpc-dll DirecPC-D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5 tcp altalink alta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5 udp altalink alta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6 tcp tunstall-pnc Tunstall P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6 udp tunstall-pnc Tunstall P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7 tcp slp-notify SLP Notif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7 udp slp-notify SLP Notif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8 tcp fjdocdist fjdocdi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8 udp fjdocdist fjdocdi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9 tcp alpha-sms ALPHA-S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9 udp alpha-sms ALPHA-S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0 tcp gsi GS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0 udp gsi GS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1 tcp ctcd ctc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1 udp ctcd ctc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2 tcp virtual-time Virtual 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2 udp virtual-time Virtual 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3 tcp vids-avtp VIDS-AV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3 udp vids-avtp VIDS-AV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4 tcp buddy-draw Buddy Dra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4 udp buddy-draw Buddy Dra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5 tcp fiorano-rtrsvc Fiorano RtrSv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5 udp fiorano-rtrsvc Fiorano RtrSv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6 tcp fiorano-msgsvc Fiorano MsgSv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6 udp fiorano-msgsvc Fiorano MsgSv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7 tcp datacaptor DataCap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7 udp datacaptor DataCap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8 tcp privateark PrivateAr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8 udp privateark PrivateAr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9 tcp gammafetchsvr Gamma Fetcher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9 udp gammafetchsvr Gamma Fetcher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0 tcp sunscalar-svc SunSCALAR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0 udp sunscalar-svc SunSCALAR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1 tcp lecroy-vicp LeCroy VI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1 udp lecroy-vicp LeCroy VI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2 tcp techra-server techra-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2 udp techra-server techra-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3 tcp msnp MSN Messenger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3 udp msnp MSN Messenger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4 tcp paradym-31port Paradym 31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4 udp paradym-31port Paradym 31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5 tcp entp EN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5 udp entp EN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6 tcp swrmi swr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6 udp swrmi swr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7 tcp udrive UDRI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7 udp udrive UDRI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8 tcp viziblebrowser VizibleBrows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8 udp viziblebrowser VizibleBrows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9 tcp yestrader YesTra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9 udp yestrader YesTra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0 tcp sunscalar-dns SunSCALAR DNS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0 udp sunscalar-dns SunSCALAR DNS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1 tcp canocentral0 Cano Central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1 udp canocentral0 Cano Central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2 tcp canocentral1 Cano Central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2 udp canocentral1 Cano Central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3 tcp fjmpjps Fjmpj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3 udp fjmpjps Fjmpj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4 tcp fjswapsnp Fjswapsn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4 udp fjswapsnp Fjswapsn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5 tcp westell-stats westell sta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5 udp westell-stats westell sta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6 tcp ewcappsrv ewcapps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6 udp ewcappsrv ewcapps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7 tcp hp-webqosdb hp-webqos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7 udp hp-webqosdb hp-webqos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8 tcp drmsmc drmsm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8 udp drmsmc drmsm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9 tcp nettgain-nms NettGain N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9 udp nettgain-nms NettGain N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0 tcp vsat-control Gilat VSAT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0 udp vsat-control Gilat VSAT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1 tcp ibm-mqseries2 IBM MQSeri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1 udp ibm-mqseries2 IBM MQSeri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2 tcp ecsqdmn ecsqd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2 udp ecsqdmn ecsqd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3 tcp ibm-mqisdp IBM MQSeries SCAD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3 udp ibm-mqisdp IBM MQSeries SCAD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4 tcp idmaps Internet Distance Map Sv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4 udp idmaps Internet Distance Map Sv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5 tcp vrtstrapserver Veritas Trap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5 udp vrtstrapserver Veritas Trap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6 tcp leoip Leonardo over 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6 udp leoip Leonardo over 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7 tcp filex-lport FileX Listening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7 udp filex-lport FileX Listening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8 tcp ncconfig NC Config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8 udp ncconfig NC Config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9 tcp unify-adapter Unify Web Adapter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9 udp unify-adapter Unify Web Adapter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0 tcp wilkenlistener wilkenListe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0 udp wilkenlistener wilkenListe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1 tcp childkey-notif ChildKey Notif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1 udp childkey-notif ChildKey Notif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2 tcp childkey-ctrl ChildKey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2 udp childkey-ctrl ChildKey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3 tcp elad ELAD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3 udp elad ELAD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4 tcp o2server-port O2Server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4 udp o2server-port O2Server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6 tcp b-novative-ls b-novative licens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6 udp b-novative-ls b-novative licens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7 tcp metaagent Meta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7 udp metaagent Meta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8 tcp cymtec-port Cymtec secur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8 udp cymtec-port Cymtec secur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9 tcp mc2studios MC2Stud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9 udp mc2studios MC2Stud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0 tcp ssdp SS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0 udp ssdp SS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1 tcp fjicl-tep-a Fujitsu ICL Terminal Emulator Program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1 udp fjicl-tep-a Fujitsu ICL Terminal Emulator Program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2 tcp fjicl-tep-b Fujitsu ICL Terminal Emulator Program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2 udp fjicl-tep-b Fujitsu ICL Terminal Emulator Program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3 tcp linkname Local Link Name Resolu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3 udp linkname Local Link Name Resolu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4 tcp fjicl-tep-c Fujitsu ICL Terminal Emulator Program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4 udp fjicl-tep-c Fujitsu ICL Terminal Emulator Program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5 tcp sugp Secure UP.Link Gateway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5 udp sugp Secure UP.Link Gateway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6 tcp tpmd TPortMapperRe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6 udp tpmd TPortMapperRe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7 tcp intrastar IntraST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7 udp intrastar IntraST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8 tcp dawn Daw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8 udp dawn Daw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9 tcp global-wlink Global World 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9 udp global-wlink Global World 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0 tcp ultrabac ultraba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0 udp ultrabac ultraba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1 tcp mtp Starlight Networks Multimedia Transpor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1 udp mtp Starlight Networks Multimedia Transpor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2 tcp rhp-iibp rhp-iib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2 udp rhp-iibp rhp-iib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3 tcp armadp arma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3 udp armadp arma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4 tcp elm-momentum Elm-Momentu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4 udp elm-momentum Elm-Momentu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5 tcp facelink FACE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5 udp facelink FACE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6 tcp persona Persoft Perso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6 udp persona Persoft Perso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7 tcp noagent nO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7 udp noagent nO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8 tcp can-nds Candle Directory Service - N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8 udp can-nds Candle Directory Service - N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9 tcp can-dch Candle Directory Service - D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9 udp can-dch Candle Directory Service - D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0 tcp can-ferret Candle Directory Service - FERR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0 udp can-ferret Candle Directory Service - FERR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1 tcp noadmin No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1 udp noadmin No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2 tcp tapestry Tapest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2 udp tapestry Tapest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3 tcp spice SP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3 udp spice SP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4 tcp xiip XI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4 udp xiip XI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5 tcp discovery-port Surrogate Discovery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5 udp discovery-port Surrogate Discovery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6 tcp egs Evolution Gam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6 udp egs Evolution Gam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7 tcp videte-cipc Videte CIPC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7 udp videte-cipc Videte CIPC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8 tcp emsd-port Expnd Maui Srvr Dscov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8 udp emsd-port Expnd Maui Srvr Dscov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9 tcp bandwiz-system Bandwiz System -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9 udp bandwiz-system Bandwiz System -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0 tcp driveappserver Drive App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0 udp driveappserver Drive App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1 tcp amdsched AMD SCH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1 udp amdsched AMD SCH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2 tcp ctt-broker CTT Br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2 udp ctt-broker CTT Br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3 tcp xmapi IBM LM MT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3 udp xmapi IBM LM MT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4 tcp xaapi IBM LM Appl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4 udp xaapi IBM LM Appl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5 tcp tincan TinC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5 udp tincan TinC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6 tcp jetcmeserver JetCmeServer Server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6 udp jetcmeserver JetCmeServer Server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7 tcp jwserver JetVWay Server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7 udp jwserver JetVWay Server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8 tcp jwclient JetVWay Client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8 udp jwclient JetVWay Client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9 tcp jvserver JetVision Server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9 udp jvserver JetVision Server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0 tcp jvclient JetVision Client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0 udp jvclient JetVision Client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1 tcp dic-aida DIC-Aid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1 udp dic-aida DIC-Aid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2 tcp res Real Enterpris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2 udp res Real Enterpris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3 tcp beeyond-media Beeyond Med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3 udp beeyond-media Beeyond Med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4 tcp close-combat close-comb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4 udp close-combat close-comb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5 tcp dialogic-elmd dialogic-el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5 udp dialogic-elmd dialogic-el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6 tcp tekpls tekp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6 udp tekpls tekp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7 tcp hlserver hl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7 udp hlserver hl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8 tcp eye2eye eye2ey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8 udp eye2eye eye2ey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9 tcp ismaeasdaqlive ISMA Easdaq Li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9 udp ismaeasdaqlive ISMA Easdaq Li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0 tcp ismaeasdaqtest ISMA Easdaq Te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0 udp ismaeasdaqtest ISMA Easdaq Te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1 tcp bcs-lmserver bcs-lm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1 udp bcs-lmserver bcs-lm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2 tcp mpnjsc mpnj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2 udp mpnjsc mpnj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3 tcp rapidbase Rapid 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3 udp rapidbase Rapid 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4 tcp abr-basic ABR-Basic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4 udp abr-basic ABR-Basic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5 tcp abr-secure ABR-Secure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5 udp abr-secure ABR-Secure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6 tcp vrtl-vmf-ds Vertel VMF 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6 udp vrtl-vmf-ds Vertel VMF 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7 tcp unix-status unix-stat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7 udp unix-status unix-stat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8 tcp dxadmind CA Administration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8 udp dxadmind CA Administration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9 tcp simp-all SIMP Chann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9 udp simp-all SIMP Chann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0 tcp nasmanager Merit DAC NAS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0 udp nasmanager Merit DAC NAS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1 tcp bts-appserver BTS APP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1 udp bts-appserver BTS APP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2 tcp biap-mp BIAP-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2 udp biap-mp BIAP-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3 tcp webmachine WebMach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3 udp webmachine WebMach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4 tcp solid-e-engine SOLID E ENG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4 udp solid-e-engine SOLID E ENG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5 tcp tivoli-npm Tivoli NP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5 udp tivoli-npm Tivoli NP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6 tcp FakeFTP [trojan] Fake 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6 tcp FakeFTP [trojan] Fake 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6 tcp slush Slu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6 udp slush Slu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7 tcp ForYourEyesOnly [trojan] For Your Eyes Only - FYE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7 tcp sns-quote SNS Quo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7 tcp WMFTPServer [trojan] WM FTP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7 udp sns-quote SNS Quo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8 tcp lipsinc LIPSi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8 udp lipsinc LIPSi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9 tcp lipsinc1 LIPSinc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9 tcp OpCBO [trojan] OpC B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9 tcp OpCBO [trojan] OpC B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9 udp lipsinc1 LIPSinc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0 tcp netop-rc NetOp Remote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0 udp netop-rc NetOp Remote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1 tcp netop-school NetOp Scho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1 udp netop-school NetOp Scho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2 tcp intersys-cache Cac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2 udp intersys-cache Cac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3 tcp dlsrap Data Link Switching Remote Acces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3 udp dlsrap Data Link Switching Remote Acces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4 tcp drp DR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4 udp drp DR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5 tcp Aureate Aureate / Radiate spyware serve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5 tcp tcoflashagent TCO Flash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5 udp tcoflashagent TCO Flash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6 tcp tcoregagent TCO Reg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6 udp tcoregagent TCO Reg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7 tcp tcoaddressbook TCO Address Bo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7 udp tcoaddressbook TCO Address Bo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8 tcp unisql Uni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8 udp unisql Uni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9 tcp unisql-java UniSQL Ja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9 udp unisql-java UniSQL Ja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0 tcp pearldoc-xact PearlDoc XA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0 udp pearldoc-xact PearlDoc XA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1 tcp Bowl [trojan] Bow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1 tcp Bowl [trojan] Bow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1 tcp p2pq p2p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1 tcp Shockrave [trojan] Shockra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1 udp p2pq p2p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2 tcp estamp Evidentiary Timesta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2 udp estamp Evidentiary Timesta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3 tcp lhtp Loophole Tes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3 udp lhtp Loophole Tes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4 tcp bb B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4 udp bb B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5 tcp hsrp Hot Standby Router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5 udp hsrp Hot Standby Router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6 tcp licensedaemon cisco licens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6 udp licensedaemon cisco licens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7 tcp tr-rsrb-p1 cisco RSRB Priority 1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7 udp tr-rsrb-p1 cisco RSRB Priority 1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8 tcp tr-rsrb-p2 cisco RSRB Priority 2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8 udp tr-rsrb-p2 cisco RSRB Priority 2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9 tcp mshnet MHSnet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9 tcp tr-rsrb-p3 cisco RSRB Priority 3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9 udp mshnet MHSnet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9 udp tr-rsrb-p3 cisco RSRB Priority 3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0 tcp stun-p1 cisco STUN Priority 1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0 udp stun-p1 cisco STUN Priority 1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1 tcp PitFall [trojan] PitFa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1 tcp stun-p2 cisco STUN Priority 2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1 udp stun-p2 cisco STUN Priority 2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2 tcp ipsendmsg IPsendms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2 tcp stun-p3 cisco STUN Priority 3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2 udp ipsendmsg IPsendms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2 udp stun-p3 cisco STUN Priority 3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3 tcp snmp-tcp-port cisco SNMP TCP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3 udp snmp-tcp-port cisco SNMP TCP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4 tcp stun-port cisco serial tunnel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4 udp stun-port cisco serial tunnel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5 tcp perf-port cisco perf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5 udp perf-port cisco perf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6 tcp tr-rsrb-port cisco Remote SRB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6 udp tr-rsrb-port cisco Remote SRB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7 tcp gdp-port cisco Gateway Discovery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7 udp gdp-port cisco Gateway Discovery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8 tcp x25-svc-port cisco X.25 service (XO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8 udp x25-svc-port cisco X.25 service (XO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9 tcp BackDoor [trojan] BackDo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9 tcp BackDoor [trojan] Back Do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9 tcp SubSeven [trojan] SubSe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9 tcp tcp-id-port cisco identification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9 tcp TransScout [trojan] TransSco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9 udp tcp-id-port cisco identification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00 tcp callboo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0 tcp DerSpäher [trojan] Der Späher / Der Spae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0 tcp DerSpherDerSpaeher [trojan] Der Späher / Der Spae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0 tcp InsaneNetwork [trojan] Insane Networ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0 tcp InsaneNetwork [trojan] Insane Networ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0 tcp Last2000 [trojan] Last 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0 tcp RemoteExplorer2000 [trojan] Remote Explorer 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0 tcp SennaSpyTrojanGenerator [trojan] Senna Spy Trojan Gener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00 udp callboo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01 tcp d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1 tcp DerSpäher [trojan] Der Späher / Der Spae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1 tcp DerSpherDerSpaeher [trojan] Der Späher / Der Spae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1 tcp TrojanCow [trojan] Trojan Co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1 tcp TrojanCow [trojan] Trojan Co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1 udp wizard cur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02 tcp glob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2 tcp TransScout [trojan] TransSco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02 udp glob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3 tcp cfingerd GNU fin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3 tcp TransScout [trojan] TransSco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04 tcp mailbo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4 tcp TransScout [trojan] TransSco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4 udp emce CCWS mm con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05 tcp berkne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5 tcp deslogin encrypted symmetric telnet log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5 tcp TransScout [trojan] TransSco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05 udp oracl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06 tcp invokat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6 udp raid-cc ra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07 tcp dectal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07 udp raid-a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08 tcp conf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08 udp terminaldb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09 tcp new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09 udp whosockami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10 tcp nfr Network Flight Recorder sens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10 tcp searc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10 udp pipe_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11 tcp raid-cc ra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11 udp servser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12 tcp ttyinf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12 udp raid-a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13 tcp raid-a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13 udp raid-c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14 tcp troff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14 udp raid-sf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15 tcp cypres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15 udp raid-c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16 tcp boot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16 udp boot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17 tcp cypress-sta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17 udp bootclien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18 tcp terminaldb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18 udp rellpac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19 tcp whosockami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19 udp abou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20 tcp xinupage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20 udp xinupage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21 tcp servexe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21 udp xinuexpansion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22 tcp dow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22 udp xinuexpansion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23 tcp RipperPro [trojan] Ripper Pr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23 tcp Ripper [trojan] Rip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23 tcp xinuexpansion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23 udp xinuexpansion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24 tcp xinuexpansion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24 udp xinuexpansion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25 tcp ellpac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25 udp xrib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26 tcp scrabbl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26 udp scrabbl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27 tcp shadow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27 udp shadow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28 tcp submit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28 udp submitserv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30 tcp device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30 udp device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32 tcp blackboar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32 udp blackboar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33 tcp glogg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33 udp glogg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34 tcp scoremg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34 udp scoremg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35 tcp imsldo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35 udp imsldo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38 tcp objectmanag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38 udp objectmanag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40 tcp la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40 udp la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41 tcp interbas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41 udp interbas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42 tcp isi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42 udp isi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43 tcp isis-bcas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43 udp isis-bcas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44 tcp rims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44 udp rims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45 tcp cdfun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45 udp cdfun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46 tcp sdfun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46 udp sdfun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47 tcp dl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47 udp dl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48 tcp dls-monit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48 udp dls-monit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49 tcp nfs Network File System - Sun Micro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49 tcp shil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49 udp nfs Network File System - Sun Micro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49 udp shil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0 tcp av-emb-config Avaya EMB Config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0 udp av-emb-config Avaya EMB Config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1 tcp epnsdp EPNS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1 udp epnsdp EPNS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2 tcp clearvisn clearVisn Services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2 udp clearvisn clearVisn Services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3 tcp lot105-ds-upd Lot105 DSuper Updat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3 udp lot105-ds-upd Lot105 DSuper Updat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4 tcp weblogin Weblogin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4 udp weblogin Weblogin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5 tcp iop Iliad-Odyssey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5 udp iop Iliad-Odyssey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6 tcp omnisky OmniSky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6 udp omnisky OmniSky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7 tcp rich-cp Rich Conten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7 udp rich-cp Rich Conten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8 tcp newwavesearch NewWaveSearchables R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8 udp newwavesearch NewWaveSearchables R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9 tcp bmc-messaging BMC Messaging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9 udp bmc-messaging BMC Messaging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0 tcp teleniumdaemon Telenium Daemon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0 udp teleniumdaemon Telenium Daemon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1 tcp netmount NetMo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1 udp netmount NetMo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2 tcp icg-swp ICG SWP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2 udp icg-swp ICG SWP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3 tcp icg-bridge ICG Bridge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3 udp icg-bridge ICG Bridge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4 tcp distrib-netassholes A group of lamers working on a silly closed-source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4 tcp icg-iprelay ICG IP Relay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4 udp icg-iprelay ICG IP Relay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5 tcp dlsrpn Data Link Switch Read Port Numb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5 udp dlsrpn Data Link Switch Read Port Numb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7 tcp dlswpn Data Link Switch Write Port Numb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7 udp dlswpn Data Link Switch Write Port Numb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8 tcp avauthsrvprtcl Avocent AuthSrv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8 udp avauthsrvprtcl Avocent AuthSrv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9 tcp event-port HTTP Event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9 udp event-port HTTP Event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0 tcp ah-esp-encap AH and ESP Encapsulated in UDP pack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0 udp ah-esp-encap AH and ESP Encapsulated in UDP pack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1 tcp acp-port Axon Contro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1 udp acp-port Axon Contro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2 tcp msync GlobeCast mSy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2 udp msync GlobeCast mSy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3 tcp vbs-data-port Variable Block Sock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3 udp vbs-data-port Variable Block Sock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4 tcp vrtl-vmf-sa Vertel VMF S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4 udp vrtl-vmf-sa Vertel VMF S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5 tcp newlixengine Newlix ServerWare Eng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5 udp newlixengine Newlix ServerWare Eng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6 tcp newlixconfig Newlix JSPConfi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6 udp newlixconfig Newlix JSPConfi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7 tcp trellisagt TrelliSoft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7 udp trellisagt TrelliSoft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8 tcp trellissvr TrelliSof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8 udp trellissvr TrelliSof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9 tcp idware-router IDWARE Router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9 udp idware-router IDWARE Router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80 tcp autodesk-nlm Autodesk NLM (FLEXl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80 tcp WinHole [trojan] WinH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80 tcp WinHole [trojan] WinH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80 udp autodesk-nlm Autodesk NLM (FLEXl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81 tcp kme-trap-port KME PRINTER TRAP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81 udp kme-trap-port KME PRINTER TRAP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87 tcp eli ELI - Event Logging Integr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87 udp eli ELI - Event Logging Integr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89 tcp sep Security Encapsulation Protocol - SE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89 udp sep Security Encapsulation Protocol - SE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0 tcp lrp Load Repor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0 udp lrp Load Repor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1 tcp prp PR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1 udp prp PR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2 tcp descent3 Descent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2 udp descent3 Descent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3 tcp nbx-cc NBX C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3 udp nbx-cc NBX C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4 tcp nbx-au NBX A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4 udp nbx-au NBX A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5 tcp nbx-ser NBX S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5 udp nbx-ser NBX S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6 tcp nbx-dir NBX DI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6 udp nbx-dir NBX DI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7 tcp jetformpreview Jet Form Previ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7 udp jetformpreview Jet Form Previ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8 tcp dialog-port Dialog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8 udp dialog-port Dialog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9 tcp h2250-annex-g H.225.0 Annex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9 udp h2250-annex-g H.225.0 Annex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0 tcp amiganetfs amiganetf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0 udp amiganetfs amiganetf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1 tcp rtcm-sc104 rtcm-sc1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1 udp rtcm-sc104 rtcm-sc1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2 tcp zephyr-srv Zephyr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2 udp zephyr-srv Zephyr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3 tcp zephyr-clt Zephyr serv-hm conne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3 udp zephyr-clt Zephyr serv-hm conne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4 tcp zephyr-hm Zephyr host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4 udp zephyr-hm Zephyr host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5 tcp eklogin Kerberos (v4) encrypted rlog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5 tcp minipay MiniP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5 udp eklogin Kerberos (v4) encrypted rlog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5 udp minipay MiniP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6 tcp ekshell Kerberos (v4) encrypted rshe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6 tcp mzap MZ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6 udp ekshell Kerberos (v4) encrypted rshe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6 udp mzap MZ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7 tcp bintec-admin BinTec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7 udp bintec-admin BinTec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8 tcp comcam Comc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8 tcp rkinit Kerberos (v4) remote initializ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8 udp comcam Comc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8 udp rkinit Kerberos (v4) remote initializ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9 tcp ergolight Ergoligh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9 udp ergolight Ergoligh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0 tcp umsp UMS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0 udp umsp UMS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1 tcp dsatp DSA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1 tcp kx X over kerber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1 udp dsatp DSA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2 tcp idonix-metanet Idonix Meta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2 tcp kip IP over kerber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2 udp idonix-metanet Idonix Meta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3 tcp hsl-storm HSL St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3 udp hsl-storm HSL St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4 tcp newheights NEWHEIGH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4 udp newheights NEWHEIGH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5 tcp Bugs [trojan] Bu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5 tcp Bugs [trojan] Bu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5 tcp kdm K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5 udp kdm K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6 tcp ccowcmr CCOWCM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6 udp ccowcmr CCOWCM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7 tcp mentaclient MENTA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7 udp mentaclient MENTA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8 tcp mentaserver MENTA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8 udp mentaserver MENTA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9 tcp gsigatekeeper GSIGATEKEE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9 udp gsigatekeeper GSIGATEKEE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0 tcp kauth Remote kau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0 tcp qencp Quick Eagle Networks 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0 udp qencp Quick Eagle Networks 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1 tcp scientia-ssdb SCIENTIA-SS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1 udp scientia-ssdb SCIENTIA-SS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2 tcp caupc-remote CauPC Remote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2 udp caupc-remote CauPC Remote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3 tcp gtp-control GTP-Control Plane (3GP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3 udp gtp-control GTP-Control Plane (3GP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4 tcp elatelink ELATE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4 udp elatelink ELATE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5 tcp lockstep LOCKSTE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5 udp lockstep LOCKSTE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6 tcp pktcable-cops PktCable-CO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6 udp pktcable-cops PktCable-CO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7 tcp index-pc-wb INDEX-PC-W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7 udp index-pc-wb INDEX-PC-W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8 tcp net-steward Net Steward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8 udp net-steward Net Steward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9 tcp cs-live cs-live.c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9 udp cs-live cs-live.c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0 tcp swc-xds SWC-X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0 udp MiniBacklash [trojan] Mini Backla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0 udp swc-xds SWC-X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1 tcp avantageb2b Avantageb2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1 udp avantageb2b Avantageb2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2 tcp avail-epmap AVAIL-EPM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2 udp avail-epmap AVAIL-EPM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3 tcp zymed-zpp ZYMED-Z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3 udp zymed-zpp ZYMED-Z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4 tcp avenue AVEN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4 udp avenue AVEN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5 tcp gris Grid Resource Informatio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5 udp gris Grid Resource Informatio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6 tcp appworxsrv APPWORXS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6 udp appworxsrv APPWORXS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7 tcp connect CONN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7 udp connect CONN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8 tcp unbind-cluster UNBIND-CLU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8 udp unbind-cluster UNBIND-CLU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9 tcp ias-auth IAS-AU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9 udp ias-auth IAS-AU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0 tcp Foreplay [trojan] Foreplay or Reduced Forepl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0 tcp ias-reg IAS-RE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0 tcp TheInvasor [trojan] The Invas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0 udp DeepThroat [trojan] Deep Thro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0 udp DeepThroat [trojan] Deep Thro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0 udp Foreplay [trojan] Forepl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0 udp ias-reg IAS-RE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1 tcp ias-admind IAS-ADMI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1 udp ias-admind IAS-ADMI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2 tcp tdm-over-ip TDM-OVER-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2 udp tdm-over-ip TDM-OVER-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3 tcp lv-jc Live Vault Job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3 udp lv-jc Live Vault Job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4 tcp lv-ffx Live Vault Fast Object Trans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4 udp lv-ffx Live Vault Fast Object Trans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5 tcp lv-pici Live Vault Remote Diagnostic Console Sup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5 udp lv-pici Live Vault Remote Diagnostic Console Sup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6 tcp lv-not Live Vault Admin Event Notif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6 udp lv-not Live Vault Admin Event Notif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7 tcp lv-auth Live Vault Authent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7 udp lv-auth Live Vault Authent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8 tcp veritas-ucl VERITAS UNIVERSAL COMMUNICATION LAY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8 udp veritas-ucl VERITAS UNIVERSAL COMMUNICATION LAY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9 tcp acptsys ACPTSY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9 udp acptsys ACPTSY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0 tcp dynamic3d DYNAMIC3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0 udp dynamic3d DYNAMIC3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1 tcp docent DOC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1 udp docent DOC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2 tcp gtp-user GTP-User Plane (3GP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2 udp gtp-user GTP-User Plane (3GP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5 tcp IllusionMailer [trojan] Illusion Mai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5 tcp IllusionMailer [trojan] Illusion Mai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60 tcp apc-cms APC Central Mgm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60 udp apc-cms APC Central Mgm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65 tcp x-bone-api X-Bone AP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65 udp x-bone-api X-Bone AP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66 tcp iwserver IW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66 udp iwserver IW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80 tcp mc-gt-srv Millicent Vendor Gateway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80 udp mc-gt-srv Millicent Vendor Gateway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81 tcp eforward eforwa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81 udp eforward eforwa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00 tcp ici 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00 udp ici 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01 tcp ats Advanced Training System Progr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01 udp ats Advanced Training System Progr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02 tcp imtc-map Int. Multimedia Teleconferencing Cosortiu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02 udp imtc-map Int. Multimedia Teleconferencing Cosortiu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13 tcp kali Ka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13 udp kali Ka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20 tcp netiq NetIQ Pegas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20 udp netiq NetIQ Pegas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21 tcp rockwell-csp1 Rockwell CSP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21 udp rockwell-csp1 Rockwell CSP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22 tcp AMD [trojan] Rootshell left by AMD explo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22 tcp rockwell-csp2 Rockwell CSP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22 udp rockwell-csp2 Rockwell CSP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23 tcp rockwell-csp3 Rockwell CSP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23 udp rockwell-csp3 Rockwell CSP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32 tcp ivs-video IVS Video defaul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32 udp ivs-video IVS Video defaul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33 tcp infocrypt INFOCRYP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33 udp infocrypt INFOCRYP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34 tcp directplay DirectPl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34 udp directplay DirectPl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35 tcp sercomm-wlink Sercomm-W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35 udp sercomm-wlink Sercomm-W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36 tcp nani Na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36 udp nani Na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37 tcp optech-port1-lm Optech Port1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37 udp optech-port1-lm Optech Port1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38 tcp aviva-sna AVIVA SNA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38 udp aviva-sna AVIVA SNA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39 tcp imagequery Image Que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39 udp imagequery Image Que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40 tcp recipe RECIP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40 udp recipe RECIP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41 tcp ivsd IVS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41 udp ivsd IVS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42 tcp foliocorp Folio Remot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42 udp foliocorp Folio Remot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43 tcp magicom Magicom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43 udp magicom Magicom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44 tcp nmsserver NM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44 udp nmsserver NM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45 tcp hao Ha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45 udp hao Ha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50 tcp remote-collab remote-colla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50 udp remote-collab remote-colla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55 tcp Nirvana [trojan] Nirva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55 tcp Nirvana [trojan] Nirva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55 tcp vrtp VRTP - ViRtue Transfer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55 udp vrtp VRTP - ViRtue Transfer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79 tcp xmquery xmque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79 udp xmquery xmque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0 tcp lnvpoller LNVPO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0 udp lnvpoller LNVPO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1 tcp lnvconsole LNVCONS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1 udp lnvconsole LNVCONS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2 tcp lnvalarm LNVALA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2 udp lnvalarm LNVALA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3 tcp HVLRat5 [trojan] HVL Rat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3 tcp HvlRAT [trojan] Hvl 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3 tcp lnvstatus LNVSTAT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3 udp lnvstatus LNVSTAT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4 tcp lnvmaps LNVMA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4 udp lnvmaps LNVMA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5 tcp lnvmailmon LNVMAIL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5 udp lnvmailmon LNVMAIL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6 tcp nas-metering NAS-Mete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6 udp nas-metering NAS-Mete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7 tcp dna D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7 udp dna D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8 tcp netml NETM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8 udp netml NETM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94 tcp konshus-lm Konshus License Manager (FLEX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94 udp konshus-lm Konshus License Manager (FLEX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95 tcp advant-lm Advant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95 udp advant-lm Advant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96 tcp theta-lm Theta License Manager (Rainbow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96 udp theta-lm Theta License Manager (Rainbow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97 tcp d2k-datamover1 D2K DataMover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97 udp d2k-datamover1 D2K DataMover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98 tcp d2k-datamover2 D2K DataMover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98 udp d2k-datamover2 D2K DataMover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99 tcp pc-telecommute PC Telecommu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99 udp pc-telecommute PC Telecommu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0 tcp cvmmon CVM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0 tcp Xplorer [trojan] Xplor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0 tcp Xplorer [trojan] Xplor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0 udp cvmmon CVM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1 tcp compaqdiag Compaq remote diagnostic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1 udp cpq-wbem Compaq 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2 tcp binderysupport Bindery Sup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2 udp binderysupport Bindery Sup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3 tcp proxy-gateway Proxy 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3 udp proxy-gateway Proxy 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4 tcp attachmate-uts Attachmate U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4 udp attachmate-uts Attachmate U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5 tcp mt-scaleserver MT Scale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5 udp mt-scaleserver MT Scale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6 tcp tappi-boxnet TAPPI Box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6 udp tappi-boxnet TAPPI Box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307 tcp pehel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307 udp pehel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8 tcp sdhelp sdhel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8 udp sdhelp sdhel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9 tcp sdserver SD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9 udp sdserver SD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10 tcp sdclient SD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10 udp sdclient SD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11 tcp messageservice Messag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11 tcp Studio54 [trojan] Studio 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11 udp messageservice Messag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13 tcp iapp IAPP (Inter Access Point Protoco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13 udp iapp IAPP (Inter Access Point Protoco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14 tcp cr-websystems CR Web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14 udp cr-websystems CR Web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15 tcp precise-sft Precise Sf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15 udp precise-sft Precise Sf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16 tcp sent-lm SENT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16 udp sent-lm SENT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17 tcp attachmate-g32 Attachmate G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17 udp attachmate-g32 Attachmate G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18 tcp cadencecontrol Cadence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18 udp cadencecontrol Cadence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19 tcp infolibria InfoLib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19 udp infolibria InfoLib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20 tcp siebel-ns Siebel 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20 udp siebel-ns Siebel 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21 tcp rdlap RDLAP over U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21 udp rdlap RDL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22 tcp ofsd of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22 udp ofsd of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23 tcp 3d-nfsd 3d-nf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23 udp 3d-nfsd 3d-nf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24 tcp cosmocall Cosmoca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24 udp cosmocall Cosmoca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25 tcp designspace-lm Design Space Licens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25 udp designspace-lm Design Space Licens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26 tcp idcp ID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26 udp idcp ID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27 tcp xingcsm xingcs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27 udp xingcsm xingcs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28 tcp netrix-sftm Netrix SFT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28 udp netrix-sftm Netrix SFT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29 tcp nvd NV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29 udp nvd NV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0 tcp IRCContact [trojan] IRC Conta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0 tcp tscchat TSC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0 udp tscchat TSC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1 tcp agentview AGENTVI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1 tcp IRCContact [trojan] IRC Conta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1 udp agentview AGENTVI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2 tcp IRCContact [trojan] IRC Conta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2 tcp rcc-host RCC Ho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2 udp rcc-host RCC Ho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3 tcp IRCContact [trojan] IRC Conta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3 tcp snapp SNA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3 udp snapp SNA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4 tcp ace-client ACE Client Au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4 tcp IRCContact [trojan] IRC Conta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4 udp ace-client ACE Client Au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5 tcp ace-proxy ACE Prox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5 tcp IRCContact [trojan] IRC Conta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5 udp ace-proxy ACE Prox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6 tcp appleugcontrol Apple UG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6 tcp IRCContact [trojan] IRC Conta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6 udp appleugcontrol Apple UG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7 tcp ideesrv idees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7 tcp IRCContact [trojan] IRC Conta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7 udp ideesrv idees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8 tcp IRCContact [trojan] IRC Conta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8 tcp norton-lambert Norton Lambe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8 udp norton-lambert Norton Lambe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9 tcp 3com-webview 3Com WebVi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9 tcp IRCContact [trojan] IRC Conta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9 tcp VoiceSpyOBS [trojan] Voice Spy - OBS!!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9 tcp VoiceSpy [trojan] Voice S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9 udp 3com-webview 3Com WebVi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9 udp VoiceSpyOBS [trojan] Voice Spy - OBS!!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9 udp VoiceSpy [trojan] Voice S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0 tcp wrs_registry WRS Regist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0 udp wrs_registry WRS Regist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1 tcp xiostatus XIO Stat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1 udp xiostatus XIO Stat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2 tcp manage-exec Seagate Manage Exe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2 udp manage-exec Seagate Manage Exe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3 tcp nati-logos nati log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3 udp nati-logos nati log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4 tcp fcmsys fcmsy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4 udp fcmsys fcmsy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5 tcp dbm db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5 tcp DolyTrojan [trojan] Doly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5 tcp DolyTrojan [trojan] Doly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5 udp dbm db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6 tcp redstorm_join Game Connection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6 udp redstorm_join Game Connection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7 tcp redstorm_find Game Announcement and Lo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7 udp redstorm_find Game Announcement and Lo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8 tcp redstorm_info Information to query for game stat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8 udp redstorm_info Information to query for game stat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9 tcp redstorm_diag Diagnostics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9 udp redstorm_diag Disgnostics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50 tcp psbserver psb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50 udp psbserver psb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51 tcp psrserver psr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51 udp psrserver psr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52 tcp pslserver psl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52 udp pslserver psl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53 tcp pspserver psp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53 udp pspserver psp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54 tcp psprserver pspr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54 udp psprserver pspr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55 tcp psdbserver psdb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55 udp psdbserver psdb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56 tcp gxtelmd GXT License Managem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56 udp gxtelmd GXT License Managem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57 tcp unihub-server UniHub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57 udp unihub-server UniHub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58 tcp futrix Futri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58 udp futrix Futri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59 tcp flukeserver Fluke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59 udp flukeserver Fluke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60 tcp nexstorindltd NexstorIndLt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60 udp nexstorindltd NexstorIndLt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61 tcp tl1 TL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61 udp tl1 TL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62 tcp digiman digim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62 udp digiman digim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63 tcp mediacntrlnfsd Media Central NF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63 udp mediacntrlnfsd Media Central NF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64 tcp oi-2000 OI-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64 udp oi-2000 OI-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65 tcp dbref dbre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65 udp dbref dbre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66 tcp qip-login qip-log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66 udp qip-login qip-log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67 tcp service-ctrl Service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67 udp service-ctrl Service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68 tcp opentable OpenTa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68 udp opentable OpenTa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69 tcp acs2000-dsp ACS2000 DS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69 udp acs2000-dsp ACS2000 DS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70 tcp compaq-econnect Worldwire Compaq eConnect Secure Remote Sup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70 tcp l3-hbmon L3-HB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70 udp l3-hbmon L3-HB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81 tcp compaq-https Compaq HTT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81 udp compaq-https Compaq HTT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82 tcp ms-olap3 Microsoft OL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82 udp ms-olap3 Microsoft OL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83 tcp ms-olap4 Microsoft OL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83 udp ms-olap4 Microsoft OL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84 tcp sd-request SD-REQUE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84 udp sd-request SD-REQUE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89 tcp ovsessionmgr OpenView Session 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89 udp ovsessionmgr OpenView Session 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90 tcp rsmtp RSM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90 udp rsmtp RSM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91 tcp 3com-net-mgmt 3COM Net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91 udp 3com-net-mgmt 3COM Net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92 tcp tacticalauth Tactical Au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92 udp tacticalauth Tactical Au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93 tcp ms-olap1 MS OLAP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93 udp ms-olap1 MS OLAP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94 tcp ms-olap2 MS OLAP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94 udp ms-olap2 MA OLAP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95 tcp lan900_remote LAN900 Remo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95 udp lan900_remote LAN900 Remo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96 tcp wusage Wus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96 udp wusage Wus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97 tcp ncl NC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97 udp ncl NC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98 tcp orbiter Orbi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98 udp orbiter Orbi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99 tcp fmpro-fdal FileMaker Inc. - Data Access Lay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99 udp fmpro-fdal FileMaker Inc. - Data Access Lay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0 tcp opequus-server OpEquu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0 tcp Portd [trojan] Port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0 udp opequus-server OpEquu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1 tcp cvspserver CVS network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1 udp cvspserver CVS network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2 tcp taskmaster2000 TaskMaster 2000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2 udp taskmaster2000 TaskMaster 2000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3 tcp taskmaster2000 TaskMaster 2000 We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3 udp taskmaster2000 TaskMaster 2000 We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4 tcp iec870-5-104 IEC870-5-1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4 udp iec870-5-104 IEC870-5-1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5 tcp trc-netpoll TRC Netpo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5 udp trc-netpoll TRC Netpo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6 tcp jediserver Jedi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6 udp jediserver Jedi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7 tcp orion Or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7 udp orion Or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8 tcp optimanet Optima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8 udp optimanet Optima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9 tcp sns-protocol SN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9 udp sns-protocol SN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10 tcp vrts-registry VRTS Regist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10 udp vrts-registry VRTS Regist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11 tcp netwave-ap-mgmt Netwave AP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11 udp netwave-ap-mgmt Netwave AP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12 tcp cdn CD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12 udp cdn CD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13 tcp orion-rmi-reg orion-rmi-re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13 udp orion-rmi-reg orion-rmi-re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14 tcp beeyond Beeyo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14 udp beeyond Beeyo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15 tcp comtest COMTE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15 udp comtest COMTE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16 tcp rmtserver RM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16 udp rmtserver RM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17 tcp composit-server Composi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17 udp composit-server Composi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18 tcp cas c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18 udp cas c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19 tcp attachmate-s2s Attachmate S2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19 udp attachmate-s2s Attachmate S2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0 tcp dslremote-mgmt DSL Remot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0 udp dslremote-mgmt DSL Remot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1 tcp g-talk G-Tal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1 udp g-talk G-Tal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2 tcp crmsbits CRMSBI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2 udp crmsbits CRMSBI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3 tcp rnrp RNR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3 udp rnrp RNR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4 tcp kofax-svr KOFAX-SV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4 udp kofax-svr KOFAX-SV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5 tcp fjitsuappmgr Fujitsu App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5 udp fjitsuappmgr Fujitsu App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6 tcp applianttcp Appliant T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6 udp appliantudp Appliant U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7 tcp mgcp-gateway Media Gateway Control Protocol 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7 udp mgcp-gateway Media Gateway Control Protocol 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8 tcp ott One Way Trip 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8 udp ott One Way Trip 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9 tcp ft-role FT-R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9 udp ft-role FT-R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0 tcp venus ven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0 udp venus ven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1 tcp venus-se venus-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1 udp venus-se venus-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2 tcp codasrv codas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2 udp codasrv codas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3 tcp codasrv-se codasrv-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3 udp codasrv-se codasrv-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4 tcp pxc-epmap pxc-epm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4 udp pxc-epmap pxc-epm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5 tcp optilogic OptiLogi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5 udp optilogic OptiLogi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6 tcp topx TOP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6 udp topx TOP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7 tcp unicontrol Uni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7 udp unicontrol Uni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8 tcp msp MS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8 udp msp MS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9 tcp sybasedbsynch SybaseDBSyn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9 udp sybasedbsynch SybaseDBSyn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40 tcp spearway Spearway Locke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40 udp spearway Spearway Locks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41 tcp pvsw-inet pvsw-i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41 udp pvsw-inet pvsw-i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42 tcp netangel Netang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42 udp netangel Netang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43 tcp powerclientcsf PowerClient Central Storage Facil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43 udp powerclientcsf PowerClient Central Storage Facil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44 tcp btpp2sectrans BT PP2 Sectra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44 udp btpp2sectrans BT PP2 Sectra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45 tcp dtn1 DTN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45 udp dtn1 DTN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46 tcp bues_service bues_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46 udp bues_service bues_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47 tcp ovwdb OpenView NNM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47 udp ovwdb OpenView NNM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48 tcp hpppssvr hpppsv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48 udp hpppssvr hpppsv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49 tcp ratl RAT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49 udp ratl RAT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50 tcp netadmin net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50 udp netadmin net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51 tcp netchat net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51 udp netchat net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52 tcp snifferclient Sniffer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52 udp snifferclient Sniffer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53 tcp madge-om madge-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53 udp madge-om madge-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54 tcp indx-dds IndX-D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54 udp indx-dds IndX-D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55 tcp wago-io-system WAGO-IO-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55 udp wago-io-system WAGO-IO-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56 tcp altav-remmgt altav-remmg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56 udp altav-remmgt altav-remmg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57 tcp rapido-ip Rapido_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57 udp rapido-ip Rapido_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58 tcp griffin griff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58 udp griffin griff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59 tcp community Commun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59 udp community Commun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0 tcp ms-theater ms-thea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0 udp ms-theater ms-thea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1 tcp qadmifoper qadmifo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1 udp qadmifoper qadmifo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2 tcp qadmifevent qadmifev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2 udp qadmifevent qadmifev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3 tcp symbios-raid Symbios Ra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3 udp symbios-raid Symbios Ra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4 tcp direcpc-si DirecPC S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4 udp direcpc-si DirecPC S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5 tcp lbm Load Balanc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5 udp lbm Load Balanc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6 tcp lbf Load Balance Forward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6 udp lbf Load Balance Forward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7 tcp high-criteria High Crite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7 udp high-criteria High Crite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8 tcp qip-msgd qip_msg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8 udp qip-msgd qip_msg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9 tcp mti-tcs-comm MTI-TCS-COM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9 udp mti-tcs-comm MTI-TCS-COM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70 tcp taskman-port taskman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70 udp taskman-port taskman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71 tcp seaodbc SeaODB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71 udp seaodbc SeaODB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72 tcp c3 C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72 udp c3 C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73 tcp aker-cdp Aker-c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73 udp aker-cdp Aker-c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74 tcp vitalanalysis Vital Analys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74 udp vitalanalysis Vital Analys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75 tcp ace-server AC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75 udp ace-server AC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76 tcp ace-svr-prop ACE Server Propag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76 udp ace-svr-prop ACE Server Propag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77 tcp ssm-cvs SecurSight Certificate Valifat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77 udp ssm-cvs SecurSight Certificate Valifat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78 tcp ssm-cssps SecurSight Authentication Server (SL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78 udp ssm-cssps SecurSight Authentication Server (SS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79 tcp ssm-els SecurSight Event Logging Server (SS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79 udp ssm-els SecurSight Event Logging Server (SS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80 tcp lingwood Lingwood's Deta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80 udp lingwood Lingwood's Deta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81 tcp giop Oracle GIO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81 udp giop Oracle GIO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82 tcp giop-ssl Oracle GIOP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83 tcp ttc Oracle TT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83 udp ttc Oracel TT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84 tcp ttc-ssl Oracle TTC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85 tcp netobjects1 Net Objects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85 udp netobjects1 Net Objects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86 tcp netobjects2 Net Objects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86 udp netobjects2 Net Objects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87 tcp pns Policy Notic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87 udp pns Policy Notic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88 tcp moy-corp Moy Corpor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88 udp moy-corp Moy Corpor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89 tcp tsilb TSIL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89 udp tsilb TSIL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90 tcp qip-qdhcp qip_qdh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90 udp qip-qdhcp qip_qdh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91 tcp conclave-cpp Conclave C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91 udp conclave-cpp Conclave C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92 tcp groove GROO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92 udp groove GROO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93 tcp talarian-mqs Talarian MQ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93 udp talarian-mqs Talarian MQ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94 tcp bmc-ar BMC 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94 udp bmc-ar BMC 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95 tcp fast-rem-serv Fast Remote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95 udp fast-rem-serv Fast Remote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96 tcp dirgis DIRG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96 udp dirgis DIRG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97 tcp quaddb Quad 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97 udp quaddb Quad 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98 tcp odn-castraq ODN-CasTra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98 udp odn-castraq ODN-CasTra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99 tcp unicontrol Uni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99 udp unicontrol Uni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0 tcp rtsserv Resource Tracking system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0 udp rtsserv Resource Tracking system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1 tcp rtsclient Resource Tracking system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1 udp rtsclient Resource Tracking system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2 tcp kentrox-prot Kentrox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2 udp kentrox-prot Kentrox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3 tcp nms-dpnss NMS-DPN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3 udp nms-dpnss NMS-DPN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4 tcp wlbs WLB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4 udp wlbs WLB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5 tcp torque-traffic torque-traffi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5 udp torque-traffic torque-traffi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6 tcp jbroker jbr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6 udp jbroker jbr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7 tcp spock spo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7 udp spock spo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8 tcp jdatastore JDataSto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8 udp jdatastore JDataSto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9 tcp fjmpss fjmp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9 udp fjmpss fjmp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10 tcp fjappmgrbulk fjappmgrbul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10 udp fjappmgrbulk fjappmgrbul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11 tcp metastorm Metast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11 udp metastorm Metast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12 tcp citrixima Citrix I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12 udp citrixima Citrix I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13 tcp citrixadmin Citrix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13 udp citrixadmin Citrix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14 tcp facsys-ntp Facsys N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14 udp facsys-ntp Facsys N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15 tcp facsys-router Facsys Rou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15 udp facsys-router Facsys Rou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16 tcp maincontrol Main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16 udp maincontrol Main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17 tcp call-sig-trans H.323 Annex E call signaling trans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17 udp call-sig-trans H.323 Annex E call signaling trans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18 tcp willy Will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18 udp willy Will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19 tcp globmsgsvc globmsgsv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19 udp globmsgsvc globmsgsv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20 tcp pvsw pvs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20 udp pvsw pvs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21 tcp adaptecmgr Adaptec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21 udp adaptecmgr Adaptec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22 tcp windb Win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22 udp windb Win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23 tcp qke-llc-v3 Qke LLC V.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23 udp qke-llc-v3 Qke LLC V.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24 tcp optiwave-lm Optiwave Licens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24 udp optiwave-lm Optiwave Licens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25 tcp ms-v-worlds MS V-Worl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25 udp ms-v-worlds MS V-Worl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26 tcp ema-sent-lm EMA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26 udp ema-sent-lm EMA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27 tcp iqserver IQ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27 udp iqserver IQ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28 tcp ncr_ccl NCR CC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28 udp ncr_ccl NCR CC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29 tcp utsftp UTS 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29 udp utsftp UTS 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30 tcp vrcommerce VR Commer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30 udp vrcommerce VR Commer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31 tcp ito-e-gui ITO-E GU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31 udp ito-e-gui ITO-E GU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32 tcp ovtopmd OVTOP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32 udp ovtopmd OVTOP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33 tcp snifferserver Sniffer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33 udp snifferserver Sniffer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34 tcp combox-web-acc Combox Web Acc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34 udp combox-web-acc Combox Web Acc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35 tcp madcap MADC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35 udp madcap MADC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36 tcp btpp2audctr1 btpp2audctr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36 udp btpp2audctr1 btpp2audctr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37 tcp upgrade Upgrad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37 udp upgrade Upgrad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38 tcp vnwk-prapi vnwk-prap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38 udp vnwk-prapi vnwk-prap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39 tcp vsiadmin VSI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39 udp vsiadmin VSI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40 tcp lonworks LonWor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40 udp lonworks LonWor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41 tcp lonworks2 LonWorks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41 udp lonworks2 LonWorks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42 tcp davinci daVin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42 udp davinci daVin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43 tcp reftek REFTE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43 udp reftek REFTE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44 tcp novell-zen Novell Z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45 tcp sis-emt sis-em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45 udp sis-emt sis-em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46 tcp vytalvaultbrtp vytalvaultbr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46 udp vytalvaultbrtp vytalvaultbr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47 tcp vytalvaultvsmp vytalvaultvs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47 udp vytalvaultvsmp vytalvaultvs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48 tcp vytalvaultpipe vytalvaultpip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48 udp vytalvaultpipe vytalvaultpip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49 tcp ipass IPA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49 udp ipass IPA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0 tcp ads A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0 udp ads A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1 tcp isg-uda-server ISG UDA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1 udp isg-uda-server ISG UDA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2 tcp call-logging Call Logg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2 udp call-logging Call Logg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3 tcp efidiningport efidining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3 udp efidiningport efidining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4 tcp vcnet-link-v10 VCnet-Link v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4 udp vcnet-link-v10 VCnet-Link v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5 tcp compaq-wcp Compaq W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5 tcp Lion [trojan] L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5 tcp T0rnRootkit [trojan] T0rn Rootk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5 udp compaq-wcp Compaq W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6 tcp nicetec-nmsvc nicetec-nmsv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6 udp nicetec-nmsvc nicetec-nmsv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7 tcp nicetec-mgmt nicetec-mgm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7 udp nicetec-mgmt nicetec-mgm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8 tcp pclemultimedia PCLE Multi Med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8 udp pclemultimedia PCLE Multi Med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9 tcp lstp LS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9 udp lstp LS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0 tcp labrat lab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0 udp labrat lab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1 tcp mosaixcc MosaixC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1 udp mosaixcc MosaixC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2 tcp delibo Delib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2 udp delibo Delib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3 tcp cti-redwood CTI Redwoo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3 udp cti-redwood CTI Redwoo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4 tcp hp-3000-telnet HP 3000 NS VT block mode tel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5 tcp coord-svr Coordinator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5 tcp Striker [trojan] Stri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5 tcp Strikertrojan [trojan] Striker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5 udp coord-svr Coordinator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6 tcp pcs-pcw pcs-pc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6 udp pcs-pcw pcs-pc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7 tcp clp Cisco Lin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7 udp clp Cisco Lin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8 tcp spamtrap SPAM TR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8 udp spamtrap SPAM TR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9 tcp sonuscallsig Sonus Call Sign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9 udp sonuscallsig Sonus Call Sign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0 tcp hs-port HS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0 udp hs-port HS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1 tcp cecsvc CECSV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1 udp cecsvc CECSV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2 tcp ibp IB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2 udp ibp IB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3 tcp trustestablish Trust Establ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3 udp trustestablish Trust Establ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4 tcp blockade-bpsp Blockade BPS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4 udp blockade-bpsp Blockade BPS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5 tcp hl7 HL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5 udp hl7 HL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6 tcp tclprodebugger TCL Pro Debug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6 udp tclprodebugger TCL Pro Debug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7 tcp scipticslsrvr Scriptics Lsrv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7 udp scipticslsrvr Scriptics Lsrv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8 tcp rvs-isdn-dcp RVS ISDN D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8 udp rvs-isdn-dcp RVS ISDN D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9 tcp mpfoncl mpfonc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9 udp mpfoncl mpfonc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0 tcp tributary Tributa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0 udp tributary Tributa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1 tcp argis-te ARGIS 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1 udp argis-te ARGIS 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2 tcp argis-ds ARGIS 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2 udp argis-ds ARGIS 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3 tcp mon 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3 tcp WinCrash [trojan] WinCra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3 tcp WinCrash [trojan] WinCra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3 udp mon 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4 tcp cyaserv cyase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4 udp cyaserv cyase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5 tcp netx-server NETX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5 udp netx-server NETX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6 tcp netx-agent NETX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6 udp netx-agent NETX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7 tcp masc MA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7 udp masc MA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8 tcp privilege Privile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8 udp privilege Privile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9 tcp Dagger [trojan] Dag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9 tcp quartus-tcl quartus tc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89 udp quartus-tcl quartus tc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0 tcp idotdist idotdi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0 udp idotdist idotdi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1 tcp maytagshuffle Maytag Shuff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1 udp maytagshuffle Maytag Shuff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2 tcp netrek netre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2 udp netrek netre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3 tcp mns-mail MNS Mail Notic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3 udp mns-mail MNS Mail Notic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4 tcp dts Data Bas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4 udp dts Data Bas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5 tcp worldfusion1 World Fusion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5 udp worldfusion1 World Fusion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6 tcp worldfusion2 World Fusion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6 udp worldfusion2 World Fusion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7 tcp homesteadglory Homestead Glo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7 udp homesteadglory Homestead Glo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8 tcp citriximaclient Citrix MA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8 udp citriximaclient Citrix MA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9 tcp meridiandata Meridian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9 udp meridiandata Meridian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0 tcp DigitalRootBeer [trojan] Digital RootBe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0 tcp DigitalRootBeer [trojan] Digital RootBe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0 tcp hpstgmgr HPSTG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0 tcp zebrasrv zebra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0 udp hpstgmgr HPSTG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1 tcp discp-client discp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1 tcp zebra zebra v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1 udp discp-client discp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2 tcp discp-server discp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2 tcp ripd RIPd v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2 udp discp-server discp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3 tcp ripngd RIPngd v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3 tcp servicemeter Service Me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3 udp servicemeter Service Me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4 tcp nsc-ccs NSC C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4 tcp ospfd OSPFd v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4 udp nsc-ccs NSC C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5 tcp bgpd BGPd v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5 tcp nsc-posa NSC POS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5 udp nsc-posa NSC POS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6 tcp netmon Dell Net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6 udp netmon Dell Net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7 tcp connection Dell Conne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7 udp connection Dell Conne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8 tcp wag-service Wag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8 udp wag-service Wag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9 tcp system-monitor System Moni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9 udp system-monitor System Moni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0 tcp versa-tek VersaTe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0 udp versa-tek VersaTe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1 tcp lionhead LIONHE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1 udp lionhead LIONHE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2 tcp qpasa-agent Qpasa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2 udp qpasa-agent Qpasa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3 tcp smntubootstrap SMNTUBootstr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3 udp smntubootstrap SMNTUBootstr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4 tcp neveroffline Never Offl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4 udp neveroffline Never Offl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5 tcp firepower firepow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5 udp firepower firepow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6 tcp appswitch-emp appswitch-e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6 udp appswitch-emp appswitch-e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7 tcp cmadmin Clinical Context Manage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7 udp cmadmin Clinical Context Manage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8 tcp priority-e-com Priority E-C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8 udp priority-e-com Priority E-C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9 tcp bruce bru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19 udp bruce bru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0 tcp lpsrecommender LPSRecommen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0 udp lpsrecommender LPSRecommen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1 tcp miles-apart Miles Apart Jukebox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1 udp miles-apart Miles Apart Jukebox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2 tcp metricadbc MetricaDB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2 udp metricadbc MetricaDB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3 tcp lmdp LM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3 udp lmdp LM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4 tcp aria A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4 udp aria A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5 tcp blwnkl-port Blwnkl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5 udp blwnkl-port Blwnkl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6 tcp gbjd816 gbjd8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6 udp gbjd816 gbjd8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7 tcp moshebeeri Moshe Beer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7 tcp webster Network dictiona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7 udp moshebeeri Moshe Beer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7 udp webster Network dictiona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8 tcp dict DI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8 udp dict DI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9 tcp sitaraserver Sitara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9 udp sitaraserver Sitara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30 tcp sitaramgmt Sitara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30 udp sitaramgmt Sitara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31 tcp sitaradir Sitara Di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31 udp sitaradir Sitara Di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32 tcp irdg-post IRdg Po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32 udp irdg-post IRdg Po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33 tcp interintelli InterIntel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33 udp interintelli InterIntel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34 tcp pk-electronics PK Electroni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34 udp pk-electronics PK Electroni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35 tcp backburner Back Bur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35 udp backburner Back Bur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36 tcp solve Sol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36 udp solve Sol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37 tcp imdocsvc Import Document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37 udp imdocsvc Import Document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38 tcp sybase Sybase data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38 udp sybaseanywhere Sybase Anywh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39 tcp aminet AMI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39 udp aminet AMI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40 tcp sai_sentlm Sabbagh Associates Licenc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40 udp sai_sentlm Sabbagh Associates Licenc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41 tcp hdl-srv HDL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41 udp hdl-srv HDL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42 tcp tragic Tragi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42 udp tragic Tragi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43 tcp gte-samp GTE-SA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43 udp gte-samp GTE-SA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44 tcp travsoft-ipx-t Travsoft IPX Tunn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44 udp travsoft-ipx-t Travsoft IPX Tunn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45 tcp novell-ipx-cmd Novell IPX C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45 udp novell-ipx-cmd Novell IPX C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46 tcp and-lm AND Licenc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46 udp and-lm AND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47 tcp syncserver Sync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47 udp syncserver Sync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48 tcp upsnotifyprot Upsnotifypr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48 udp upsnotifyprot Upsnotifypr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49 tcp vpsipport VPSIP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49 udp vpsipport VPSIP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50 tcp eristwoguns eristwogu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50 udp eristwoguns eristwogu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51 tcp ebinsite EBInSi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51 udp ebinsite EBInSi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52 tcp interpathpanel InterPathPan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52 udp interpathpanel InterPathPan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53 tcp sonus Son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53 udp sonus Son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54 tcp corel_vncadmin Corel VNC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54 udp corel_vncadmin Corel VNC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55 tcp unglue UNIX Nt G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55 udp unglue UNIX Nt G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56 tcp kana Ka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56 udp kana Ka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57 tcp sns-dispatcher SNS Dispatc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57 udp sns-dispatcher SNS Dispatc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58 tcp sns-admin SNS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58 udp sns-admin SNS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59 tcp sns-query SNS Que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59 udp sns-query SNS Que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0 tcp gcmonitor GC Moni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0 udp gcmonitor GC Moni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1 tcp olhost OLHO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1 udp olhost OLHO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2 tcp bintec-capi BinTec-CAP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2 udp bintec-capi BinTec-CAP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3 tcp bintec-tapi BinTec-TAP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3 udp bintec-tapi BinTec-TAP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4 tcp patrol-mq-gm Patrol for MQ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4 udp patrol-mq-gm Patrol for MQ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5 tcp patrol-mq-nm Patrol for MQ N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5 udp patrol-mq-nm Patrol for MQ N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6 tcp extensis extens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6 udp extensis extens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7 tcp alarm-clock-s Alarm Clock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7 udp alarm-clock-s Alarm Clock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8 tcp alarm-clock-c Alarm Clock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8 udp alarm-clock-c Alarm Clock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9 tcp toad TO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9 udp toad TO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70 tcp tve-announce TVE Annou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70 udp tve-announce TVE Annou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71 tcp newlixreg newlixre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71 udp newlixreg newlixre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72 tcp nhserver nh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72 udp nhserver nh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73 tcp firstcall42 First Call 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73 udp firstcall42 First Call 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74 tcp ewnn ewn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74 udp ewnn ewn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75 tcp ttc-etap TTC ET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75 udp ttc-etap TTC ET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76 tcp simslink SIMS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76 udp simslink SIMS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77 tcp gadgetgate1way Gadget Gate 1 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77 udp gadgetgate1way Gadget Gate 1 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78 tcp gadgetgate2way Gadget Gate 2 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78 udp gadgetgate2way Gadget Gate 2 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79 tcp syncserverssl Sync Server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80 tcp pxc-sapxom pxc-sapx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80 udp pxc-sapxom pxc-sapx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81 tcp mpnjsomb mpnjsom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81 udp mpnjsomb mpnjsom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82 tcp srsp SRS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82 udp srsp SRS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83 tcp ncdloadbalance NCDLoadBala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83 udp ncdloadbalance NCDLoadBala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84 tcp mpnjsosv mpnjsos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84 udp mpnjsosv mpnjsos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85 tcp mpnjsocl mpnjsoc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85 udp mpnjsocl mpnjsoc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86 tcp mpnjsomg mpnjsom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86 udp mpnjsomg mpnjsom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87 tcp pq-lic-mgmt pq-lic-mgm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87 udp pq-lic-mgmt pq-lic-mgm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88 tcp md-cg-http md-cf-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88 udp md-cg-http md-cf-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89 tcp fastlynx FastLyn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89 udp fastlynx FastLyn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90 tcp hp-nnm-data HP NNM Embedded Data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90 udp hp-nnm-data HP NNM Embedded Data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91 tcp itinternet IT Inter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91 udp itinternet IT Inter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92 tcp admins-lms Admins L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92 udp admins-lms Admins L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93 tcp belarc-http belarc-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93 udp belarc-http belarc-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94 tcp pwrsevent pwrsev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94 udp pwrsevent pwrsev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95 tcp vspread VSPRE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95 udp vspread VSPRE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96 tcp unifyadmin Unify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96 udp unifyadmin Unify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97 tcp oce-snmp-trap Oce SNMP Trap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97 udp oce-snmp-trap Oce SNMP Trap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98 tcp mck-ivpip MCK-IVP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98 udp mck-ivpip MCK-IVP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99 tcp csoft-plusclnt Csoft Plus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99 udp csoft-plusclnt Csoft Plus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0 tcp tqdata tq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0 udp tqdata tq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1 tcp sms-rcinfo SMS RCINF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1 udp sms-rcinfo SMS RCINF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2 tcp BlackDiver [trojan] Black Di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2 tcp sms-xfer SMS X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2 udp sms-xfer SMS X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3 tcp sms-chat SMS 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3 udp sms-chat SMS 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4 tcp sms-remctrl SMS REMCTR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4 udp sms-remctrl SMS REMCTR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5 tcp sds-admin SDS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5 udp sds-admin SDS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6 tcp ncdmirroring NCD Mirro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6 udp ncdmirroring NCD Mirro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7 tcp emcsymapiport EMCSYMAPI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7 udp emcsymapiport EMCSYMAPI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8 tcp banyan-net Banyan-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8 udp banyan-net Banyan-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9 tcp supermon Super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9 udp supermon Super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10 tcp sso-service SSO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10 udp sso-service SSO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11 tcp sso-control SSO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11 udp sso-control SSO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12 tcp aocp Axapta Object Communication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12 udp aocp Axapta Object Communication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13 tcp raven1 Raven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13 udp raven1 Raven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14 tcp raven2 Raven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15 tcp hpstgmgr2 HPSTGMGR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15 udp hpstgmgr2 HPSTGMGR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16 tcp inova-ip-disco Inova IP Dis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16 tcp ThePrayer [trojan] The Pray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16 tcp ThePrayer [trojan] The Pray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16 udp inova-ip-disco Inova IP Dis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17 tcp pn-requester PN REQUE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17 udp pn-requester PN REQUE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18 tcp pn-requester2 PN REQUESTER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18 udp pn-requester2 PN REQUESTER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19 tcp scan-change Scan &amp; 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19 udp scan-change Scan &amp; 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20 tcp wkars wka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20 udp wkars wka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21 tcp smart-diagnose Smart Diagno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21 udp smart-diagnose Smart Diagno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22 tcp proactivesrvr Proactiv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22 udp proactivesrvr Proactiv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23 tcp watchdognt WatchDog 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23 udp watchdognt WatchDog 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24 tcp qotps qot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24 udp qotps qot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25 tcp msolap-ptp2 MSOLAP PTP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25 udp msolap-ptp2 MSOLAP PTP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26 tcp tams TA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26 udp tams TA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27 tcp mgcp-callagent Media Gateway Control Protocol Call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27 udp mgcp-callagent Media Gateway Control Protocol Call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28 tcp sqdr SQD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28 udp sqdr SQD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29 tcp tcim-control TCIM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29 udp tcim-control TCIM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0 tcp nec-raidplus NEC RaidPl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0 udp nec-raidplus NEC RaidPl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1 tcp netdragon-msngr NetDragon Messan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1 udp netdragon-msngr NetDragon Messan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2 tcp g5m G5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2 udp g5m G5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3 tcp signet-ctf Signet CT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3 udp signet-ctf Signet CT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4 tcp ccs-software CCS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4 udp ccs-software CCS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5 tcp netiq-mc NetIQ Monitor Cons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5 udp netiq-mc NetIQ Monitor Cons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6 tcp radwiz-nms-srv RADWIZ NMS S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6 udp radwiz-nms-srv RADWIZ NMS S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7 tcp srp-feedback SRP Feedb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7 udp srp-feedback SRP Feedb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8 tcp ndl-tcp-ois-gw NDL TCP-OSI 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8 udp ndl-tcp-ois-gw NDL TCP-OSI 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9 tcp tn-timing TN Ti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9 udp tn-timing TN Ti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40 tcp alarm Ala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40 udp alarm Ala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41 tcp tsb TS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41 udp tsb TS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42 tcp tsb2 TSB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42 udp tsb2 TSB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43 tcp murx mur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43 udp murx mur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44 tcp honyaku honyak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44 udp honyaku honyak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45 tcp urbisnet URBIS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45 udp urbisnet URBIS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46 tcp cpudpencap CPUDPENC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46 udp cpudpencap CPUDPENC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747 tcp fjippol-swrl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747 udp fjippol-swrl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748 tcp fjippol-polsv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748 udp fjippol-polsv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749 tcp fjippol-cns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749 udp fjippol-cns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750 tcp fjippol-port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750 udp fjippol-port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751 tcp fjippol-port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751 udp fjippol-port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52 tcp rsisysaccess RSISYS ACC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52 udp rsisysaccess RSISYS ACC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53 tcp de-spot de-sp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53 udp de-spot de-sp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54 tcp apollo-cc APOLLO C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54 udp apollo-cc APOLLO C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55 tcp expresspay Express P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55 udp expresspay Express P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56 tcp simplement-tie simplement-ti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56 udp simplement-tie simplement-ti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57 tcp cnrp CNR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57 udp cnrp CNR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58 tcp apollo-status APOLLO Stat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58 udp apollo-status APOLLO Stat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59 tcp apollo-gms APOLLO G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59 udp apollo-gms APOLLO G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0 tcp sabams Saba 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0 udp sabams Saba 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1 tcp dicom-iscl DICOM ISC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1 udp dicom-iscl DICOM ISC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2 tcp dicom-tls DICOM T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2 udp dicom-tls DICOM T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3 tcp desktop-dna Desktop D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3 udp desktop-dna Desktop D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4 tcp data-insurance Data Insura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4 udp data-insurance Data Insura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5 tcp qip-audup qip-aud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5 udp qip-audup qip-aud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6 tcp compaq-scp Compaq S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6 tcp listen System V listener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6 tcp nlps Solaris Print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6 udp compaq-scp Compaq S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7 tcp uadtc UADT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7 udp uadtc UADT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8 tcp uacs UA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8 udp uacs UA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9 tcp singlept-mvs Single Point MV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9 udp singlept-mvs Single Point MV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0 tcp veronica Veron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0 udp veronica Veron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1 tcp vergencecm Vergence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1 udp vergencecm Vergence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2 tcp auris aur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2 udp auris aur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3 tcp pcbakcup1 PC Back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3 tcp SubSeven2.1Gold [trojan] SubSeven 2.1 Gol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3 tcp SubSeven [trojan] SubSe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3 tcp SubSeven [trojan] SubSe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3 udp pcbakcup1 PC Back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4 tcp pcbakcup2 PC Back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4 tcp SubSeven2.1Gold [trojan] SubSeven 2.1 Gol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4 tcp SubSeven [trojan] SubSe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4 udp pcbakcup2 PC Back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5 tcp smpp SM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5 udp smpp SM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6 tcp ridgeway1 Ridgeway Systems &amp;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6 udp ridgeway1 Ridgeway Systems &amp;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7 tcp ridgeway2 Ridgeway Systems &amp;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7 udp ridgeway2 Ridgeway Systems &amp;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8 tcp gwen-sonya Gwen-Sony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8 udp gwen-sonya Gwen-Sony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9 tcp lbc-sync LBC Sy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79 udp lbc-sync LBC Sy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80 tcp lbc-control LBC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80 udp lbc-control LBC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81 tcp whosells ResolveNet IOM whosel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81 udp whosells ResolveNet IOM whosel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82 tcp everydayrc everydayr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82 udp everydayrc everydayr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83 tcp aises AIS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83 udp aises AIS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84 tcp www-dev world wide web - develop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84 udp www-dev world wide web - develop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85 tcp aic-np aic-n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85 udp aic-np aic-n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86 tcp aic-oncrpc aic-oncrpc - Destiny MCD data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86 udp aic-oncrpc aic-oncrpc - Destiny MCD data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87 tcp piccolo piccolo - Cornerstone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87 udp piccolo piccolo - Cornerstone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88 tcp fryeserv NetWare Loadable Module - Seagate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88 udp fryeserv NetWare Loadable Module - Seagate Sof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89 tcp media-agent Media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89 udp media-agent Media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0 tcp plgproxy PLG Prox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0 udp plgproxy PLG Prox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1 tcp mtport-regist MT Port Registr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1 udp mtport-regist MT Port Registr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2 tcp f5-globalsite f5-globalsi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2 udp f5-globalsite f5-globalsi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3 tcp initlsmsad initlsms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3 udp initlsmsad initlsms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4 tcp aaftp aa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4 udp aaftp aa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5 tcp livestats LiveSta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5 udp livestats LiveSta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6 tcp ac-tech ac-te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6 udp ac-tech ac-te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7 tcp esp-encap esp-enc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7 udp esp-encap esp-enc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8 tcp tmesis-upshot TMESIS-UPSh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8 udp tmesis-upshot TMESIS-UPSh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9 tcp icon-discover ICON Disco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9 udp icon-discover ICON Disco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0 tcp acc-raid ACC RA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0 udp acc-raid ACC RA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1 tcp igcp IG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1 tcp PhineasPhucker [trojan] Phineas Phuc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1 tcp PhineasPhucker [trojan] Phineas Phuc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1 udp igcp IG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2 tcp veritas-tcp1 Veritas TCP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2 udp veritas-udp1 Veritas UDP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3 tcp btprjctrl btprjctr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3 udp btprjctrl btprjctr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4 tcp telexis-vtu Telexis VT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4 udp telexis-vtu Telexis VT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5 tcp wta-wsp-s WTA WSP-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5 udp wta-wsp-s WTA WSP-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6 tcp cspuni cspu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6 udp cspuni cspu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7 tcp cspmulti cspmult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7 udp cspmulti cspmult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8 tcp j-lan-p J-LAN-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8 udp j-lan-p J-LAN-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9 tcp corbaloc CORBA LO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9 udp corbaloc CORBA LO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10 tcp netsteward Active Net Stewa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10 udp netsteward Active Net Stewa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11 tcp gsiftp GSI 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11 udp gsiftp GSI 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12 tcp atmtcp atmt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12 udp atmtcp atmt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13 tcp llm-pass llm-pa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13 udp llm-pass llm-pa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14 tcp llm-csv llm-cs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14 udp llm-csv llm-cs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15 tcp lbc-measure LBC Measur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15 udp lbc-measure LBC Measur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16 tcp lbc-watchdog LBC Watchdo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16 udp lbc-watchdog LBC Watchdo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17 tcp nmsigport NMSig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17 udp nmsigport NMSig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18 tcp rmlnk rml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18 udp rmlnk rml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19 tcp fc-faultnotify FC Fault Notif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19 udp fc-faultnotify FC Fault Notif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20 tcp univision UniVis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20 udp univision UniVis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21 tcp vml-dms vml_d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21 udp vml-dms vml_d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22 tcp ka0wuc ka0wu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22 udp ka0wuc ka0wu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23 tcp cqg-netlan CQG Net L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23 udp cqg-netlan CQG Net L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24 tcp cqg-netlan-1 CQG Net LAN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24 udp cqg-netlan-1 CQG Net Lan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26 tcp slc-systemlog slc systemlo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26 udp slc-systemlog slc systemlo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27 tcp slc-ctrlrloops slc ctrlrloo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27 udp slc-ctrlrloops slc ctrlrloo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28 tcp itm-lm ITM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28 udp itm-lm ITM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29 tcp silkp1 silkp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29 udp silkp1 silkp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30 tcp silkp2 silkp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30 udp silkp2 silkp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31 tcp silkp3 silkp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31 udp silkp3 silkp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32 tcp silkp4 silkp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32 udp silkp4 silkp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33 tcp glishd glish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33 udp glishd glish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34 tcp evtp EV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34 udp evtp EV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35 tcp evtp-data EVTP-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35 udp evtp-data EVTP-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36 tcp catalyst cataly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36 udp catalyst cataly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37 tcp repliweb Repliwe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37 udp repliweb Repliwe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38 tcp starbot Starb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38 udp starbot Starb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39 tcp nmsigport NMSig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39 udp nmsigport NMSig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0 tcp l3-exprt l3-exp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0 udp l3-exprt l3-exp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1 tcp l3-ranger l3-ran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1 udp l3-ranger l3-ran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2 tcp l3-hawk l3-haw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2 udp l3-hawk l3-haw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3 tcp pdnet PD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3 udp pdnet PD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4 tcp bpcp-poll BPCP PO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4 udp bpcp-poll BPCP PO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5 tcp bpcp-trap BPCP TR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5 udp bpcp-trap BPCP TR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6 tcp aimpp-hello AIMPP Hell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6 udp aimpp-hello AIMPP Hell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7 tcp aimpp-port-req AIMPP Port Re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7 udp aimpp-port-req AIMPP Port Re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8 tcp amt-blc-port AMT-BLC-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8 udp amt-blc-port AMT-BLC-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9 tcp fxp FX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9 udp fxp FX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50 tcp metaconsole MetaCons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50 udp metaconsole MetaCons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51 tcp webemshttp webems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51 udp webemshttp webems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52 tcp bears-01 bears-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52 udp bears-01 bears-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53 tcp ispipes ISPip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53 udp ispipes ISPip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54 tcp infomover InfoMo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54 udp infomover InfoMo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56 tcp cesdinv cesdin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56 udp cesdinv cesdin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57 tcp simctlp SimCt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57 udp simctlp SimCt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58 tcp ecnp ECN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58 udp ecnp ECN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59 tcp activememory Active Memo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59 udp activememory Active Memo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0 tcp dialpad-voice1 Dialpad Voice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0 udp dialpad-voice1 Dialpad Voice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1 tcp dialpad-voice2 Dialpad Voice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1 udp dialpad-voice2 Dialpad Voice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2 tcp ttg-protocol TT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2 udp ttg-protocol TTG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3 tcp sonardata Sonar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3 udp sonardata Sonar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4 tcp astromed-main main 5001 c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4 udp astromed-main main 5001 c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5 tcp pit-vpn pit-vp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5 udp pit-vpn pit-vp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6 tcp lwlistener lwliste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6 udp lwlistener lwliste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7 tcp esps-portal esps-por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7 udp esps-portal esps-por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8 tcp npep-messaging NPEP Messag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8 udp npep-messaging NPEP Messag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9 tcp icslap ICSL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9 udp icslap ICSL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70 tcp daishi daish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70 udp daishi daish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71 tcp msi-selectplay MSI Select Pl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71 udp msi-selectplay MSI Select Pl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72 tcp contract CONTRA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72 udp contract CONTRA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73 tcp paspar2-zoomin PASPAR2 Zoo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73 udp paspar2-zoomin PASPAR2 Zoo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74 tcp dxmessagebase1 dxmessagebase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74 udp dxmessagebase1 dxmessagebase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75 tcp dxmessagebase2 dxmessagebase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75 udp dxmessagebase2 dxmessagebase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76 tcp sps-tunnel SPS Tunn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76 udp sps-tunnel SPS Tunn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77 tcp bluelance BLUELA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77 udp bluelance BLUELA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78 tcp aap A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78 udp aap A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79 tcp ucentric-ds ucentric-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79 udp ucentric-ds ucentric-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80 tcp synapse synap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80 udp synapse synap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81 tcp ndsp NDS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81 udp ndsp NDS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82 tcp ndtp ND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82 udp ndtp ND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83 tcp ndnp NDN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83 udp ndnp NDN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84 tcp flashmsg Flash Ms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84 udp flashmsg Flash Ms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85 tcp topflow TopFlo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85 udp topflow TopFlo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86 tcp responselogic RESPONSELOGI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86 udp responselogic RESPONSELOGI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87 tcp aironetddp airo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87 udp aironetddp airo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88 tcp spcsdlobby SPCSDLOBB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88 udp spcsdlobby SPCSDLOBB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89 tcp rsom RS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89 udp rsom RS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90 tcp cspclmulti CSPCLMULT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90 udp cspclmulti CSPCLMULT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91 tcp cinegrfx-elmd CINEGRFX-ELMD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91 udp cinegrfx-elmd CINEGRFX-ELMD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92 tcp snifferdata SNIFFER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92 udp snifferdata SNIFFER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93 tcp vseconnector VSECONNEC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93 udp vseconnector VSECONNEC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94 tcp abacus-remote ABACUS-REMO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94 udp abacus-remote ABACUS-REMO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95 tcp natuslink NATUS 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95 udp natuslink NATUS 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96 tcp ecovisiong6-1 ECOVISIONG6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96 udp ecovisiong6-1 ECOVISIONG6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97 tcp citrix-rtmp Citrix RT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97 udp citrix-rtmp Citrix RT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98 tcp appliance-cfg APPLIANCE-CF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98 udp appliance-cfg APPLIANCE-CF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99 tcp powergemplus POWERGEMPL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99 udp powergemplus POWERGEMPL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0 tcp quicksuite QUICKSUI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0 udp quicksuite QUICKSUI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1 tcp allstorcns ALLSTORC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1 udp allstorcns ALLSTORC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2 tcp netaspi NET ASP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2 udp netaspi NET ASP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3 tcp suitcase SUITC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3 udp suitcase SUITC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4 tcp m2ua M2U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4 udp m2ua M2U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5 tcp m3ua M3U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5 udp m3ua M3U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6 tcp caller9 CALLER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6 udp caller9 CALLER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7 tcp webmethods-b2b WEBMETHODS B2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7 udp webmethods-b2b WEBMETHODS B2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8 tcp mao ma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8 udp mao ma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9 tcp funk-dialout Funk Dialo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9 udp funk-dialout Funk Dialo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10 tcp tdaccess TDAcc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10 udp tdaccess TDAcc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11 tcp blockade Blocka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11 udp blockade Blocka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12 tcp epicon Epic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12 udp epicon Epic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13 tcp boosterware Booster 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13 udp boosterware Booster 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14 tcp gamelobby Game Lobb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14 udp gamelobby Game Lobb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15 tcp tksocket TK Sock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15 udp tksocket TK Sock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16 tcp elvin_server Elvi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16 udp elvin_server Elvi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17 tcp elvin_client Elvin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17 udp elvin_client Elvin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18 tcp kastenchasepad Kasten Chase P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18 udp kastenchasepad Kasten Chase P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19 tcp roboer ROBO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19 udp roboer ROBO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20 tcp roboeda ROBOED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20 udp roboeda ROBOED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21 tcp cesdcdman CESD Contents Delivery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21 udp cesdcdman CESD Contents Delivery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22 tcp cesdcdtrn CESD Contents Delivery Data Trans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22 udp cesdcdtrn CESD Contents Delivery Data Trans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23 tcp wta-wsp-wtp-s WTA-WSP-WTP-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23 udp wta-wsp-wtp-s WTA-WSP-WTP-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24 tcp precise-vip PRECISE-V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24 udp precise-vip PRECISE-V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26 tcp mobile-file-dl MOBILE-FILE-D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26 udp mobile-file-dl MOBILE-FILE-D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27 tcp unimobilectrl UNIMOBILECTR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27 udp unimobilectrl UNIMOBILECTR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28 tcp redstone-cpss REDSTONE-CP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28 udp redstone-cpss REDSONTE-CP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29 tcp Konik [trojan] Koni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29 tcp panja-webadmin PANJA-WEB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29 udp panja-webadmin PANJA-WEB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30 tcp panja-weblinx PANJA-WEBLIN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30 udp panja-weblinx PANJA-WEBLIN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31 tcp circle-x Circle-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31 udp circle-x Circle-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32 tcp incp IN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32 udp incp IN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33 tcp 4-tieropmgw 4-TIER OPM G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33 udp 4-tieropmgw 4-TIER OPM G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34 tcp 4-tieropmcli 4-TIER OPM C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34 udp 4-tieropmcli 4-TIER OPM C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35 tcp qtp Q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35 udp qtp Q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36 tcp otpatch OTPat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36 udp otpatch OTPat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37 tcp pnaconsult-lm PNACONSULT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37 udp pnaconsult-lm PNACONSULT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38 tcp sm-pas-1 SM-PAS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38 udp sm-pas-1 SM-PAS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39 tcp sm-pas-2 SM-PAS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39 udp sm-pas-2 SM-PAS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40 tcp sm-pas-3 SM-PAS-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40 udp sm-pas-3 SM-PAS-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41 tcp sm-pas-4 SM-PAS-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41 udp sm-pas-4 SM-PAS-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42 tcp sm-pas-5 SM-PAS-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42 udp sm-pas-5 SM-PAS-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43 tcp ttnrepository TTNReposito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43 udp ttnrepository TTNReposito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44 tcp megaco-h248 Megaco H-2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44 udp megaco-h248 Megaco H-2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45 tcp h248-binary H248 Bina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45 udp h248-binary H248 Bina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46 tcp fjsvmpor FJSVmp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46 udp fjsvmpor FJSVmp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47 tcp gpsd GP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47 udp gpsd GP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48 tcp wap-push WAP PU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48 udp wap-push WAP PU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49 tcp wap-pushsecure WAP PUSH SECU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49 udp wap-pushsecure WAP PUSH SECU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50 tcp esip ES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50 udp esip ES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51 tcp ottp O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51 udp ottp O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52 tcp mpfwsas MPFWS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52 udp mpfwsas MPFWS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53 tcp ovalarmsrv OVALARMS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53 udp ovalarmsrv OVALARMS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54 tcp ovalarmsrv-cmd OVALARMSRV-C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54 udp ovalarmsrv-cmd OVALARMSRV-C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55 tcp csnotify CSNOTIF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55 udp csnotify CSNOTIF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56 tcp ovrimosdbman OVRIMOSDBM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56 udp ovrimosdbman OVRIMOSDBM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57 tcp jmact5 JAMCT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57 udp jmact5 JAMCT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58 tcp jmact6 JAMCT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58 udp jmact6 JAMCT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59 tcp rmopagt RMOPAG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59 udp rmopagt RMOPAG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60 tcp dfoxserver DFOX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60 udp dfoxserver DFOX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61 tcp boldsoft-lm BOLDSOFT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61 udp boldsoft-lm BOLDSOFT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62 tcp iph-policy-cli IPH-POLICY-C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62 udp iph-policy-cli IPH-POLICY-C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63 tcp iph-policy-adm IPH-POLICY-A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63 udp iph-policy-adm IPH-POLICY-A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64 tcp bullant-srap BULLANT SR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64 udp bullant-srap BULLANT SR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65 tcp bullant-rap BULLANT R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65 udp bullant-rap BULLANT R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66 tcp idp-infotrieve IDP-INFOTRIE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66 udp idp-infotrieve IDP-INFOTRIE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67 tcp ssc-agent SSC-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67 udp ssc-agent SSC-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68 tcp enpp EN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68 udp enpp EN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69 tcp essp ESS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69 udp essp ESS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70 tcp index-net INDEX-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70 udp index-net INDEX-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71 tcp netclip Net Cl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71 udp netclip Net Cl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72 tcp pmsm-webrctl PMSM Webrct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72 udp pmsm-webrctl PMSM Webrct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73 tcp svnetworks SV Networ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73 udp svnetworks SV Networ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74 tcp signal Sign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74 udp signal Sign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75 tcp fjmpcm Fujitsu Configuration Management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75 udp fjmpcm Fujitsu Configuration Management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76 tcp cns-srv-port CNS Server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76 udp cns-srv-port CNS Server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77 tcp ttc-etap-ns TTCs Enterprise Test Access Protocol - 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77 udp ttc-etap-ns TTCs Enterprise Test Access Protocol - 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78 tcp ttc-etap-ds TTCs Enterprise Test Access Protocol - 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78 udp ttc-etap-ds TTCs Enterprise Test Access Protocol - 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79 tcp h263-video H.263 Video Strea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79 udp h263-video H.263 Video Strea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0 tcp wimd Instant Messaging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0 udp wimd Instant Messaging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1 tcp mylxamport MYLXAM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1 udp mylxamport MYLXAM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2 tcp iwb-whiteboard IWB-WHITEBOA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2 udp iwb-whiteboard IWB-WHITEBOA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3 tcp netplan NETPL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3 udp netplan NETPL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4 tcp hpidsadmin HPIDS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4 udp hpidsadmin HPIDS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5 tcp hpidsagent HPIDS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5 udp hpidsagnet HPIDS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6 tcp stonefalls STONEFAL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6 udp stonefalls STONEFAL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7 tcp identify ResolveNet IOM IDENTIF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7 udp identify ResolveNet IOM IDENTIF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8 tcp classify ResolveNet IOM CLASSIF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8 udp classify ResolveNet IOM CLASSIF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9 tcp zarkov ZARKO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9 udp RAT [trojan] 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9 udp RAT [trojan] Remote Administration Tool - 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9 udp zarkov ZARKO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90 tcp boscap BOSC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90 udp boscap BOSC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91 tcp wkstn-mon WKSTN-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91 udp wkstn-mon WKSTN-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92 tcp itb301 ITB3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92 udp itb301 ITB3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93 tcp veritas-vis1 VERITAS VIS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93 udp veritas-vis1 VERITAS VIS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94 tcp veritas-vis2 VERITAS VIS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94 udp veritas-vis2 VERITAS VIS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95 tcp idrs ID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95 udp idrs ID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96 tcp vsixml vsixm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96 udp vsixml vsixm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97 tcp rebol REB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97 udp rebol REB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98 tcp realsecure Real Secure sens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98 udp realsecure Real Secu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99 tcp remoteware-un RemoteWare Unassign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99 udp remoteware-un RemoteWare Unassign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0 tcp hbci HB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0 tcp InetSpy [trojan] InetS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0 tcp ppp User-level ppp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0 tcp RemoteShut [trojan] Remote Sh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0 tcp RemoteShut [trojan] Remote Sh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0 tcp remoteware-cl RemoteWare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0 udp hbci HB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0 udp remoteware-cl RemoteWare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1 tcp nessusd Nessus Security Scanner (www.nessus.org)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1 tcp redwood-broker Redwood Br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1 udp redwood-broker Redwood Br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2 tcp exlm-agent EXLM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2 tcp remoteware-srv RemoteWar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2 udp exlm-agent EXLM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2 udp remoteware-srv RemoteWar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3 tcp cgms CG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3 udp cgms CG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4 tcp csoftragent Csoft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4 udp csoftragent Csoft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5 tcp deslogin encrypted symmetric telnet log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5 tcp geniuslm Geniu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5 udp geniuslm Geniu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006 tcp deslogi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6 tcp ii-admin Instant Internet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6 udp ii-admin Instant Internet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7 tcp lotusmtap Lotus Mail Tracking Agen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7 udp lotusmtap Lotus Mail Tracking Agen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8 tcp midnight-tech Midnight Technologi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8 udp midnight-tech Midnight Technologi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9 tcp pxc-ntfy PXC-NTF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9 udp pxc-ntfy PXC-NTF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0 tcp gw Telerate Workst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0 udp ping-pong Telerate Workst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1 tcp trusted-web Trusted We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1 udp trusted-web Trusted We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2 tcp twsdss Trusted Web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2 udp twsdss Trusted Web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3 tcp gilatskysurfer Gilat Sky Sur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3 udp gilatskysurfer Gilat Sky Sur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4 tcp broker_service Broker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4 udp broker_service Broker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5 tcp nati-dstp NATI DS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5 udp nati-dstp NATI DS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6 tcp notify_srvr Notify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6 udp notify_srvr Notify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7 tcp event_listener Event Liste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7 udp event_listener Event Liste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8 tcp srvc_registry Service Regist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8 udp srvc_registry Service Regist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9 tcp resource_mgr Resourc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9 udp resource_mgr Resourc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20 tcp cifs CIF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20 udp cifs CIF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21 tcp agriserver AGRI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21 udp agriserver AGRI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22 tcp csregagent CSREG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22 udp csregagent CSREG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23 tcp magicnotes magicnot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23 udp magicnotes magicnot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24 tcp nds_sso NDS_SS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24 tcp WinCrash [trojan] WinCra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24 tcp WinCrash [trojan] WinCra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24 udp nds_sso NDS_SS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25 tcp arepa-raft Arepa Ra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25 udp arepa-raft Arepa Ra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26 tcp agri-gateway AGRI 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26 udp agri-gateway AGRI 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27 tcp LiebDevMgmt_C LiebDevMgmt_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27 udp LiebDevMgmt_C LiebDevMgmt_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28 tcp LiebDevMgmt_DM LiebDevMgmt_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28 udp LiebDevMgmt_DM LiebDevMgmt_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29 tcp LiebDevMgmt_A LiebDevMgmt_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29 udp LiebDevMgmt_A LiebDevMgmt_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0 tcp arepa-cas Arepa C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0 udp arepa-cas Arepa C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1 tcp agentvu AgentV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1 tcp Microspy [trojan] Micros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1 udp agentvu AgentV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2 tcp redwood-chat Redwood 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2 udp redwood-chat Redwood 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3 tcp pdb P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3 udp pdb P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4 tcp osmosis-aeea Osmosis AEE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4 udp osmosis-aeea Osmosis AEE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5 tcp fjsv-gssagt FJSV gssag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5 udp fjsv-gssagt FJSV gssag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6 tcp hagel-dump Hagel DU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6 udp hagel-dump Hagel DU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7 tcp hp-san-mgmt HP SAN Mgm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7 udp hp-san-mgmt HP SAN Mgm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8 tcp santak-ups Santak U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8 udp santak-ups Santak U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9 tcp cogitate Cogitate In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9 udp cogitate Cogitate In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40 tcp tomato-springs Tomato Spr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40 udp tomato-springs Tomato Spr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41 tcp di-traceware di-trace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41 udp di-traceware di-trace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42 tcp journee journe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42 udp journee journe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43 tcp brp BR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43 udp brp BR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44 tcp epp EndPoin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44 udp epp EndPoin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45 tcp responsenet Response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45 udp responsenet Response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46 tcp di-ase di-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46 udp di-ase di-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47 tcp hlserver Fast Security HL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47 udp hlserver Fast Security HL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48 tcp pctrader Sierra Net PC Tra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48 udp pctrader Sierra Net PC Tra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49 tcp cfs cryptographic file system (uses nfs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49 tcp nsws NS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49 udp cfs cryptographic file system (uses nfs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49 udp nsws NS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50 tcp gds_db gds_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50 udp gds_db gds_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51 tcp galaxy-server Galaxy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51 udp galaxy-server Galaxy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52 tcp apcpcns APCPC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52 udp apcpcns APCPC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53 tcp dsom-server dsom-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53 udp dsom-server dsom-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54 tcp amt-cnf-prot AMT CNF PR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54 udp amt-cnf-prot AMT CNF PR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55 tcp policyserver Policy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55 udp policyserver Policy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56 tcp cdl-server CDL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56 udp cdl-server CDL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57 tcp goahead-fldup GoAhead Fld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57 udp goahead-fldup GoAhead Fld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58 tcp videobeans videobea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58 udp videobeans videobea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59 tcp qsoft qso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60 tcp interserver inter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60 udp interserver inter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61 tcp cautcpd cautcp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61 udp cautcpd cautcp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62 tcp ncacn-ip-tcp ncacn-ip-t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62 udp ncacn-ip-tcp ncacn-ip-t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63 tcp ncadg-ip-udp ncadg-ip-u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63 udp ncadg-ip-udp ncadg-ip-ud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64 tcp distrib-net-proxy Stupid closed source distributed.net project proxy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64 tcp rprt Remote Port Redirec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64 udp rprt Remote Port Redirec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65 tcp slinterbase slinter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65 udp slinterbase slinter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66 tcp netattachsdmp NETATTACHSD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66 udp netattachsdmp NETATTACHSD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67 tcp fjhpjp FJHPJ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67 udp fjhpjp FJHPJ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68 tcp ls3bcast ls3 Broad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68 udp ls3bcast ls3 Broad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69 tcp ls3 ls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69 udp ls3 ls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70 tcp mgxswitch MGXSWIT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70 udp mgxswitch MGXSWIT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71 tcp csd-mgmt-port ContinuStor Manager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71 udp csd-mgmt-port ContinuStor Manager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72 tcp csd-monitor ContinuStor Monitor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72 udp csd-monitor ContinuStor Monitor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73 tcp vcrp Very simple chatroom pr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73 udp vcrp Very simple chatroom pr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75 tcp orbix-locator Orbix 2000 Loc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75 udp orbix-locator Orbix 2000 Loc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76 tcp orbix-config Orbix 2000 Confi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76 udp orbix-config Orbix 2000 Confi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77 tcp orbix-loc-ssl Orbix 2000 Locator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78 tcp orbix-cfg-ssl Orbix 2000 Locator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79 tcp lv-frontpanel LV Front Pan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79 udp lv-frontpanel LV Front Pan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0 tcp stm_pproc stm_ppro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0 udp stm_pproc stm_ppro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1 tcp tl1-lv TL1-L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1 udp tl1-lv TL1-L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2 tcp tl1-raw TL1-RA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2 udp tl1-raw TL1-RA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3 tcp tl1-telnet TL1-TEL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3 udp tl1-telnet TL1-TEL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4 tcp itm-mccs ITM-MC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4 udp itm-mccs ITM-MC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5 tcp pcihreq PCIHRe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5 udp pcihreq PCIHRe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6 tcp jdl-dbkitchen JDL-DBKitc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6 tcp sj3 SJ3 (kanji inpu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6 udp jdl-dbkitchen JDL-DBKitc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7 tcp asoki-sma Asoki S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7 udp asoki-sma Asoki S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8 tcp xdtp eXtensible Data Transfer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8 udp xdtp eXtensible Data Transfer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9 tcp ptk-alink ParaTek Agent Link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89 udp ptk-alink ParaTek Agent Link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90 tcp rtss Rappore Session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90 udp rtss Rappore Session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92 tcp njfss Netware sync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92 udp njfss Netware sync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93 tcp rapidmq-center Jiiva RapidMQ Cen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93 udp rapidmq-center Jiiva RapidMQ Cen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94 tcp rapidmq-reg Jiiva RapidMQ Regist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94 udp rapidmq-reg Jiiva RapidMQ Regist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95 tcp panasas Panasas rendevous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95 udp panasas Panasas rendevous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96 tcp ndl-aps Active Print Server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96 udp ndl-aps Active Print Server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97 sctp ituq2150-3-stc ITU Q.2150.3 ST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98 tcp umm-port Universal Messag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98 udp umm-port Universal Messag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99 tcp chmd CHIPSY Machine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99 udp chmd CHIPSY Machine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00 tcp opcon-xps OpCon x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00 udp opcon-xps OpCon x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01 tcp hp-pxpib HP PolicyXpert PIB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01 udp hp-pxpib HP PolicyXpert PIB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02 tcp slslavemon SoftlinK Slave Mon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02 udp slslavemon SoftlinK Slave Mon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03 tcp autocuesmi Autocue SMI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03 udp autocuesmi Autocue SMI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04 tcp autocuelog Autocue Logger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04 udp autocuetime Autocue Time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05 tcp cardbox Cardbo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05 udp cardbox Cardbo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06 tcp cardbox-http Cardbox 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06 udp cardbox-http Cardbox 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07 tcp rdi-business RDI Busines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07 udp rdi-business RDI Busines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08 tcp rdi-geolocate RDI Geolocat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08 udp rdi-geolocate RDI Geolocat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09 tcp rdi-personnel RDI Personne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09 udp rdi-personnel RDI Personnel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10 tcp sim-control simulator control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10 udp sim-control simulator control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11 tcp wsynch Web Synchronous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11 udp wsynch Web Synchronous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28 tcp ReverseWWWTunnel [trojan] Reverse WWW Tunnel Backdo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28 tcp RingZero [trojan] RingZer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28 tcp RingZero [trojan] RingZer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128 tcp squid-htt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29 tcp MastersParadise [trojan] Masters Parad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29 tcp MastersParadise [trojan] Masters Parad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0 tcp icpv2 ICPv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0 udp icpv2 ICPv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130 udp squid-ip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1 tcp netbookmark Net Book Mar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1 tcp SubSARI [trojan] SubSAR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1 udp netbookmark Net Book Mar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141 tcp vmode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141 udp vmode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42 tcp rdc-wh-eos RDC WH E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42 udp rdc-wh-eos RDC WH E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43 tcp seaview Sea Vi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43 udp seaview Sea Vi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44 tcp tarantella Tarantel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44 udp tarantella Tarantel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45 tcp csi-lfap CSI-LF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45 udp csi-lfap CSI-LF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47 tcp rfio RFI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47 udp rfio RFI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48 tcp nm-game-admin NetMike Game Administr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48 udp nm-game-admin NetMike Game Administr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49 tcp nm-game-server NetMike Gam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49 udp nm-game-server NetMike Gam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50 tcp Foreplay [trojan] Forepl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50 tcp Foreplay [trojan] Foreplay or Reduced Forepl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50 tcp MiniBacklash [trojan] Mini Backla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50 tcp nm-asses-admin NetMike Assessor Administr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50 tcp TheInvasor [trojan] The Invas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50 udp DeepThroat [trojan] Deep Thro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50 udp DeepThroat [trojan] Deep Thro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50 udp nm-asses-admin NetMike Assessor Administr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51 tcp nm-assessor NetMike Assess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51 udp nm-assessor NetMike Assess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80 tcp mc-brk-srv Millicent Broker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80 udp mc-brk-srv Millicent Broker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81 tcp bmcpatrolagent BMC Patrol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81 udp bmcpatrolagent BMC Patrol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82 tcp bmcpatrolrnvu BMC Patrol Rendezvo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82 udp bmcpatrolrnvu BMC Patrol Rendezvo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01 tcp cpq-tasksmart CPQ-TaskSma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01 udp cpq-tasksmart CPQ-TaskSma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62 tcp necp NE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62 udp necp NE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64 tcp ccmail cc:mail lot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64 udp ccmail cc:mail lot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65 tcp altav-tunnel Altav Tunn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65 udp altav-tunnel Altav Tunn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66 tcp ns-cfg-server NS CFG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66 udp ns-cfg-server NS CFG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67 tcp ibm-dial-out IBM Dial O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67 udp ibm-dial-out IBM Dial O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68 tcp msft-gc Microsoft Global Catalo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68 udp msft-gc Microsoft Global Catalo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69 tcp msft-gc-ssl Microsoft Global Catalog with LDAP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0 tcp verismart Verisma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0 udp verismart Verisma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1 tcp csoft-prev CSoft Prev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1 udp csoft-prev CSoft Prev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2 tcp user-manager Fujitsu User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2 udp user-manager Fujitsu User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3 tcp sxmp Simple Extensible Multiplexed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3 udp sxmp Simple Extensible Multiplexed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4 tcp ordinox-server Ordinox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4 udp ordinox-server Ordinox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5 tcp samd SA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5 udp samd SA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6 tcp maxim-asics Maxim ASI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6 udp maxim-asics Maxim ASI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7 tcp awg-proxy AWG Prox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7 udp awg-proxy AWG Prox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8 tcp lkcmserver LKCM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8 udp lkcmserver LKCM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9 tcp admind admi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9 udp admind admi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80 tcp vs-server V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80 udp vs-server V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81 tcp sysopt SYSOP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81 udp sysopt SYSOP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82 tcp datusorb Datusor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82 udp datusorb Datusor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83 tcp net-assistant Net Assist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83 udp net-assistant Net Assist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84 tcp 4talk 4Tal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84 udp 4talk 4Tal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85 tcp plato Pla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85 udp plato Pla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86 tcp e-net E-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86 udp e-net E-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87 tcp directvdata DIRECTV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87 udp directvdata DIRECTV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88 tcp cops CO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88 udp cops CO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89 tcp enpc ENP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89 udp enpc ENP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90 tcp caps-lm CAPS LOGISTICS TOOLKIT - 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90 udp caps-lm CAPS LOGISTICS TOOLKIT - 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91 tcp sah-lm S A Holditch &amp; Associates - 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91 udp sah-lm S A Holditch &amp; Associates - 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92 tcp cart-o-rama Cart O Ra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92 udp cart-o-rama Cart O Ra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93 tcp fg-fps fg-f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93 udp fg-fps fg-f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94 tcp fg-gip fg-g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94 udp fg-gip fg-g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95 tcp dyniplookup Dynamic IP Look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95 udp dyniplookup Dynamic IP Look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96 tcp rib-slm Rib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96 udp rib-slm Rib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97 tcp cytel-lm Cytel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97 udp cytel-lm Cytel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98 tcp transview Transvi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98 udp transview Transvi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99 tcp pdrncs pdrn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99 udp pdrncs pdrn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02 tcp mcs-fastmail MCS Fastma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02 udp mcs-fastmail MCS Fastma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03 tcp opsession-clnt OP Session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03 udp opsession-clnt OP Session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04 tcp opsession-srvr OP Sessio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04 udp opsession-srvr OP Sessio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05 tcp odette-ftp ODETTE-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05 udp odette-ftp ODETTE-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06 tcp mysql My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06 udp mysql My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07 tcp opsession-prxy OP Session Prox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07 udp opsession-prxy OP Session Prox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08 tcp tns-server TN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08 udp tns-server TN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09 tcp tns-adv TNS AD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09 udp tns-adv TND AD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10 tcp dyna-access Dyna Acc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10 udp dyna-access Dyna Acc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11 tcp mcns-tel-ret MCNS Tel R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11 udp mcns-tel-ret MCNS Tel R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12 tcp appman-server Application Managemen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12 udp appman-server Application Managemen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13 tcp uorb Unify Object Br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13 udp uorb Unify Object Br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14 tcp uohost Unify Object Ho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14 udp uohost Unify Object Ho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15 tcp cdid CD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15 udp cdid CD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16 tcp aicc-cmi AICC C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16 udp aicc-cmi AICC C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17 tcp vsaiport VSAI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17 udp vsaiport VSAI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18 tcp ssrip Swith to Swith Routing Information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18 udp ssrip Swith to Swith Routing Information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19 tcp sdt-lmd SDT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19 udp sdt-lmd SDT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20 tcp officelink2000 Office Link 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20 udp officelink2000 Office Link 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21 tcp vnsstr VNSST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21 udp vnsstr VNSST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22 tcp active-net Active Networ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23 udp active-net Active Networ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24 tcp active-net Active Networ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25 udp active-net Active Networ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26 tcp sftu SFT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26 udp sftu SFT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27 tcp bbars BBA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27 udp bbars BBA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28 tcp egptlm Eaglepoint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28 udp egptlm Eaglepoint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29 tcp hp-device-disc HP Device Di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29 udp hp-device-disc HP Device Di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0 tcp mcs-calypsoicf MCS Calypso IC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0 udp mcs-calypsoicf MCS Calypso IC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1 tcp mcs-messaging MCS Messag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1 udp mcs-messaging MCS Messag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2 tcp mcs-mailsvr MCS Mail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2 udp mcs-mailsvr MCS Mail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3 tcp dec-notes DEC Not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3 udp dec-notes DEC Not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4 tcp directv-web Direct TV Webcast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4 udp directv-web Direct TV Webcast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5 tcp directv-soft Direct TV Software Updat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5 udp directv-soft Direct TV Software Updat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6 tcp directv-tick Direct TV Ticke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6 udp directv-tick Direct TV Ticke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7 tcp directv-catlg Direct TV Data Catalo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7 udp directv-catlg Direct TV Data Catalo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8 tcp anet-b OMF data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8 udp anet-b OMF data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9 tcp anet-l OMF data 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9 udp anet-l OMF data 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40 tcp anet-m OMF data 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40 udp anet-m OMF data 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41 tcp anet-h OMF data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41 udp anet-h OMF data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42 tcp webtie WebTI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42 udp webtie WebTI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43 tcp ms-cluster-net MS Cluster 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43 udp ms-cluster-net MS Cluster 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44 tcp bnt-manager BNT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44 udp bnt-manager BNT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45 tcp influence Influe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45 udp influence Influe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46 tcp trnsprntproxy Trnsprnt Prox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46 udp trnsprntproxy Trnsprnt Prox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47 tcp phoenix-rpc Phoenix RP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47 udp phoenix-rpc Phoenix RP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48 tcp pangolin-laser Pangolin Las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48 udp pangolin-laser Pangolin Las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49 tcp chevinservices Chevin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49 udp chevinservices Chevin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0 tcp findviatv FINDVIAT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0 udp findviatv FINDVIAT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1 tcp btrieve BTRIE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1 udp btrieve BTRIE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2 tcp ssql S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2 udp ssql S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3 tcp fatpipe FATPIP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3 udp fatpipe FATPIP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4 tcp suitjd SUITJ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4 udp suitjd SUITJ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5 tcp ordinox-dbase Ordinox D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5 udp ordinox-dbase Ordinox D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6 tcp upnotifyps UPNOTIFY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6 udp upnotifyps UPNOTIFY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7 tcp adtech-test Adtech Test 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7 udp adtech-test Adtech Test 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8 tcp mpsysrmsvr Mp Sys Rmsv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8 udp mpsysrmsvr Mp Sys Rmsv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9 tcp wg-netforce WG NetFor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9 udp wg-netforce WG NetFor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60 tcp kv-server KV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60 udp kv-server KV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61 tcp kv-agent KV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61 udp kv-agent KV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62 tcp dj-ilm DJ I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62 udp dj-ilm DJ I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63 tcp nati-vi-server NATI Vi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63 udp nati-vi-server NATI Vi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64 tcp creativeserver Creativ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64 udp creativeserver Creativ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65 tcp contentserver Conten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65 udp contentserver Conten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66 tcp creativepartnr Creative Part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66 udp creativepartnr Creative Part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67 ? satvid-datalnk Video Data 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68 ? satvid-datalnk Video Data 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69 ? satvid-datalnk Video Data 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70 ? satvid-datalnk Video Data 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71 ? satvid-datalnk Video Data Lin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72 tcp tip2 TIP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72 udp tip2 TIP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73 tcp lavenir-lm Lavenir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73 udp lavenir-lm Lavenir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74 tcp cluster-disc Cluster Di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74 udp cluster-disc Cluster Di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75 tcp vsnm-agent VSNM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75 udp vsnm-agent VSNM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76 tcp cdborker CD Br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76 udp cdbroker CD Br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77 tcp cogsys-lm Cogsys Network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77 udp cogsys-lm Cogsys Network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78 tcp wsicopy WSICO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78 udp wsicopy WSICO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79 tcp socorfs SOCORF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79 udp socorfs SOCORF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80 tcp sns-channels SNS Channe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80 udp sns-channels SNS Channe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81 tcp geneous Geneo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81 udp geneous Geneo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82 tcp fujitsu-neat Fujitsu Network Enhanced Antitheft fun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82 udp fujitsu-neat Fujitsu Network Enhanced Antitheft fun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83 tcp esp-lm Enterprise Software Product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83 udp esp-lm Enterprise Software Product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84 tcp hp-clic Cluster Management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84 udp hp-clic Hardwar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85 tcp qnxnetman qnxnetm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85 udp qnxnetman qnxnetm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86 tcp gprs-data GPRS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86 udp gprs-sig GPRS SI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87 tcp backroomnet Back Room 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87 udp backroomnet Back Room 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88 tcp cbserver CB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88 udp cbserver CB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89 tcp ms-term-services MS Terminal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89 udp ms-term-services MS Terminal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90 tcp dsc Distributed Service Coordin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90 udp dsc Distributed Service Coordin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91 tcp savant SAV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91 udp savant SAV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92 tcp efi-lm EFI Licens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92 udp efi-lm EFI License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93 tcp d2k-tapestry1 D2K Tapestry Client to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93 udp d2k-tapestry1 D2K Tapestry Client to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94 tcp d2k-tapestry2 D2K Tapestry Server to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94 udp d2k-tapestry2 D2K Tapestry Server to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95 tcp dyna-lm Dyna License Manager (Ela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95 udp dyna-lm Dyna License Manager (Ela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96 tcp printer_agent Printer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96 udp printer_agent Printer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97 tcp cloanto-lm Cloanto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97 udp cloanto-lm Cloanto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98 tcp mercantile Mercanti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98 udp mercantile Mercanti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99 tcp csms CS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99 udp csms CS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00 tcp csms2 CSMS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00 udp csms2 CSMS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01 tcp filecast file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01 udp filecast file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21 tcp bmap Bull Apprise portmap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21 udp bmap Bull Apprise portmap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54 tcp mira Apple Remote Access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55 tcp prsvp RSVP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55 udp prsvp RSVP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56 tcp Terrortrojan [trojan] Terror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56 tcp Terrortrojan [trojan] Terror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56 tcp vat VAT default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56 udp vat VAT default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57 tcp vat-control VAT default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57 udp vat-control VAT default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58 tcp d3winosfi D3WinOsf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58 udp d3winosfi DsWinOSF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59 tcp Eclipse2000 [trojan] Eclipse 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59 tcp Eclipse2000 [trojan] Eclipse 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59 tcp integral TIP Integr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59 tcp Sanctuary [trojan] Sanctua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59 udp integral TIP Integr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0 tcp edm-manager EDM Man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0 udp edm-manager EDM Man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1 tcp edm-stager EDM St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1 udp edm-stager EDM St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2 tcp edm-std-notify EDM STD Notif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2 tcp track software distribu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2 udp edm-std-notify EDM STD Notif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3 tcp edm-adm-notify EDM ADM Notif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3 udp edm-adm-notify EDM ADM Notif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4 tcp edm-mgr-sync EDM MGR Sy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4 udp edm-mgr-sync EDM MGR Sy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5 tcp edm-mgr-cntrl EDM MGR Cntr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5 udp edm-mgr-cntrl EDM MGR Cntr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6 tcp workflow WORKFLO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6 udp workflow WORKFLO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7 tcp rcst RC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7 udp rcst RC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8 tcp ttcmremotectrl TTCM Remote Contro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8 udp ttcmremotectrl TTCM Remote Contro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9 tcp pluribus Plurib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69 udp pluribus Plurib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70 tcp jt400 jt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70 udp jt400 jt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71 tcp jt400-ssl jt400-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27 udp ms-mmq Microsoft Message Q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35 tcp ms-la MS-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35 udp ms-la MS-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63 tcp watcomdebug Watcom Debu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63 udp watcomdebug Watcom Debu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672 tcp harlequinorb harlequinor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672 udp harlequinorb harlequinor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00 tcp PortalofDoom [trojan] Portal of Do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00 tcp PortalofDoom [trojan] Portal of Do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09 tcp ca-idms CA-IDM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09 udp ca-idms CA-IDM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77 tcp PsychWard [trojan] PsychWa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82 tcp rwbs Roger Wilco voice cha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83 udp rwbs Roger Wilco voice cha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91 tcp Eclypse [trojan] Eclyp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91 tcp TotalSolarEclypse [trojan] Total Solar Eclyp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01 tcp TotalSolarEclypse [trojan] Total Solar Eclyp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01 tcp TotalSolarEclypse [trojan] Total Solar Eclyp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01 udp Eclypse [trojan] Eclyp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02 tcp vhd VH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02 udp vhd VH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45 tcp v-one-spp V-ONE Single Port Prox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45 udp v-one-spp V-ONE Single Port Prox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62 tcp giga-pocket GIGA-POCK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62 udp giga-pocket GIGA-POCK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75 tcp pnbscada PNBSCAD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75 udp pnbscada PNBSCAD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00 tcp udt_os Unidata UDT 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00 udp udt_os Unidata UDT 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84 tcp mapper-nodemgr MAPPER network nod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84 udp mapper-nodemgr MAPPER network nod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85 tcp mapper-mapethd MAPPER TCP IP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85 udp mapper-mapethd MAPPER TCP IP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86 tcp mapper-ws_ethd MAPPER workstatio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86 udp mapper-ws_ethd MAPPER workstatio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87 tcp centerline Centerl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87 udp centerline Centerl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0 tcp Connect-BackBackdoor [trojan] Connect-Back Backdo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0 tcp SkyDance [trojan] SkyDa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0 tcp Skydance [trojan] Skyda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0 tcp terabase Tera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0 udp terabase Tera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1 tcp newoak NewOa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1 udp newoak NewOa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2 tcp pxc-spvr-ft pxc-spvr-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2 udp pxc-spvr-ft pxc-spvr-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3 tcp pxc-splr-ft pxc-splr-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3 udp pxc-splr-ft pxc-splr-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4 tcp pxc-roid pxc-ro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4 udp pxc-roid pxc-ro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5 tcp pxc-pin pxc-p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5 udp pxc-pin pxc-p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6 tcp pxc-spvr pxc-spv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6 udp pxc-spvr pxc-spv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7 tcp pxc-splr pxc-spl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7 udp pxc-splr pxc-spl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8 tcp netcheque NetCheque account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8 udp netcheque NetCheque account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9 tcp chimera-hwm Chimera HW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09 udp chimera-hwm Chimera HW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10 tcp samsung-unidex Samsung Unide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10 udp samsung-unidex Samsung Unide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11 tcp altserviceboot Alternate Service Bo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11 udp altserviceboot Alternate Service Bo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12 tcp pda-gate PDA G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12 udp pda-gate PDA G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13 tcp acl-manager ACL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13 udp acl-manager ACL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14 tcp taiclock TAICLO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14 udp taiclock TAICLO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15 tcp talarian-mcast1 Talarian M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15 udp talarian-mcast1 Talarian M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16 tcp talarian-mcast2 Talarian M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16 udp talarian-mcast2 Talarian M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17 tcp talarian-mcast3 Talarian M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17 udp talarian-mcast3 Talarian M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18 tcp talarian-mcast4 Talarian M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18 udp talarian-mcast4 Talarian M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19 tcp talarian-mcast5 Talarian M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19 udp talarian-mcast5 Talarian M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40 tcp CIPHERim CIPHERim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42 tcp ldxp LDX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42 udp ldxp LDX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45 tcp lock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45 udp lockd NFS lock daemon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92 tcp WinCrash [trojan] WinCra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92 tcp WinCrash [trojan] WinCra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96 tcp bre BRE (Bridge Relay Elemen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96 udp bre BRE (Bridge Relay Elemen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97 tcp patrolview Patrol Vi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97 udp patrolview Patrol Vi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98 tcp drmsfsd drmsf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98 udp drmsfsd drmsf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99 tcp dpcp DP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99 udp dpcp DP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32 tcp nuts_dem NUTS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32 udp nuts_dem NUTS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33 tcp nuts_bootp NUTS Bootp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33 udp nuts_bootp NUTS Bootp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34 tcp nifty-hmi NIFTY-Serve HMI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34 udp nifty-hmi NIFTY-Serve HMI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41 tcp oirtgsvc Workflow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41 udp oirtgsvc Workflow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42 tcp oidocsvc Documen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42 udp oidocsvc Documen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43 tcp oidsr Document Repl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43 udp oidsr Document Repl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44 tcp wincim pc windows compuserve.com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60 tcp jini-discovery Jini Discove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60 udp jini-discovery Jini Discove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99 tcp eims-admin EIMS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99 udp eims-admin EIMS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00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01 tcp Wartrojan [trojan] War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01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02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03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04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05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06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07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08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09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10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11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12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13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14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15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16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17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18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19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20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21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22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23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24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25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26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27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28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29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30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31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32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33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34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35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36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37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38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39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40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41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42 tcp VirtualHackingMachine [trojan] Virtual Hacking Machine - V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42 tcp VirtualHackingMachine [trojan] Virtual Hacking Machine - V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42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43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44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45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46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47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48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49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50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51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52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53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54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55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56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57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58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59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60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61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62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63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64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65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66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67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68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69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70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71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72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73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74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75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76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77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78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79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80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81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82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83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84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85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86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87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88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89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90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91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92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93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94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95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96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97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98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99 vrml vrml-multi-use Multi User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00 tcp corelccam Corel CC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00 udp corelccam Corel CC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21 tcp BoBo [trojan] BoB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21 tcp BoBo [trojan] BoB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21 tcp rwhois Remote Who 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21 udp rwhois Remote Who 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29 tcp iMesh iMesh File sharing a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33 tcp msql mini-sql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343 tcp unical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343 udp unical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44 tcp vinainstall VinaInsta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44 udp vinainstall VinaInsta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45 tcp m4-network-as Macro 4 Network 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45 udp m4-network-as Macro 4 Network 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46 tcp elanlm ELAN 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46 udp elanlm ELAN 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47 tcp lansurveyor LAN Survey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47 udp lansurveyor LAN Survey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48 tcp itose ITO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48 udp itose ITO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49 tcp fsportmap File System Port M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49 udp fsportmap File System Port M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50 tcp net-device Net De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50 udp net-device Net De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51 tcp plcy-net-svcs PLCY Net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51 udp plcy-net-svcs PLCY Net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53 tcp f5-iquery F5 iQue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53 udp f5-iquery F5 iQue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2 tcp saris Sar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2 udp saris Sar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3 tcp pharos Phar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3 udp pharos Phar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4 tcp CrackDown [trojan] CrackDow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4 tcp krb524 KRB5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4 tcp nv-video NV Video defaul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4 tcp Prosiak [trojan] Prosia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4 tcp Prosiak [trojan] Prosia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4 tcp SwiftRemote [trojan] Swift Remo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444 udp krb52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4 udp nv-video NV Video defaul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5 tcp upnotifyp UPNOTIFY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5 udp upnotifyp UPNOTIFY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6 tcp n1-fwp N1-FW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6 udp n1-fwp N1-FW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7 tcp n1-rmgmt N1-RMGM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7 udp n1-rmgmt N1-RMGM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8 tcp asc-slmd ASC Licenc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8 udp asc-slmd ASC Licenc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9 tcp privatewire PrivateWi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9 udp privatewire PrivateWi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50 tcp camp Ca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50 udp camp Ca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51 tcp ctisystemmsg CTI System Ms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51 udp ctisystemmsg CTI System Ms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52 tcp ctiprogramload CTI Program Lo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52 udp ctiprogramload CTI Program Lo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53 tcp nssalertmgr NSS Alert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53 udp nssalertmgr NSS Alert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54 tcp nssagentmgr NSS Agent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54 udp nssagentmgr NSS Agent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55 tcp prchat-user PR Chat Us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55 udp prchat-user PR Chat Us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56 tcp prchat-server PR Cha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56 udp prchat-server PR Cha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57 tcp prRegister PR Regi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57 udp prRegister PR Regi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88 tcp EventHorizon [trojan] Event Horiz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500 tcp sae-ur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500 udp sae-ur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01 tcp urn-x-cdchoice urn-x-cdcho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01 udp urn-x-cdchoice urn-x-cdcho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23 tcp Celine [trojan] Cel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45 tcp InternalRevise [trojan] Internal Rev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45 tcp worldscores WorldSco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45 udp worldscores WorldSco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46 tcp sf-lm SF License Manager (Sentine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46 udp sf-lm SF License Manager (Sentine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47 tcp lanner-lm Lanner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47 udp lanner-lm Lanner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55 tcp rsip RSIP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55 udp rsip RSIP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57 tcp fax FlexFax FAX transmiss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59 tcp hylafax HylaFAX client-server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67 tcp FileNail [trojan] File Na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67 tcp FileNail [trojan] File Na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67 tcp tram TR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67 udp tram TR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68 tcp bmc-reporting BMC Report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68 udp bmc-reporting BMC Report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90 tcp ICQTrojan [trojan] ICQ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90 tcp ICQTrojan [trojan] ICQ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00 tcp piranha1 Piranha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00 udp piranha1 Piranha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01 tcp piranha2 Piranha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01 udp piranha2 Piranha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53 tcp Cero [trojan] Cer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61 tcp eDonkey2000 eDonkey2000 Server Default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62 tcp eDonkey2000 eDonkey2000 Server Default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65 udp eDonkey2000 eDonkey2000 Server Messaging Default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66 tcp Mneah [trojan] Mnea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72 tcp rfa remote file acces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72 udp rfa remote file acces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00 tcp iims Icona Instant Messenging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00 udp iims Icona Instant Messenging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01 tcp iwec Icona Web Embedded 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01 udp iwec Icona Web Embedded 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02 tcp ilss Icona License System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02 udp ilss Icona License System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27 tcp htcp HT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27 udp htcp HT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37 tcp varadero-0 Varadero-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37 udp varadero-0 Varadero-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38 tcp varadero-1 Varadero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38 udp varadero-1 Varadero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39 udp varadero-2 Varadero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68 tcp phrelay Photon Rel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68 udp phrelay Photon Rel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69 tcp phrelaydbg Photon Relay Debu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69 udp phrelaydbg Photon Relay Debu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85 tcp abbs ABB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85 udp abbs ABB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99 tcp radmin Remote Administrator default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950 tcp ICQTrogenLm [trojan] ICQ Trogen (L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950 tcp ICQTrogen(Lm) [trojan] ICQ Trogen (L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983 tcp att-intercom AT&amp;T Interc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983 udp att-intercom AT&amp;T Interc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987 tcp smar-se-port1 SMAR Ethernet Port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987 udp smar-se-port1 SMAR Ethernet Port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988 tcp smar-se-port2 SMAR Ethernet Port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988 udp smar-se-port2 SMAR Ethernet Port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0 tcp BackDoorSetup [trojan] Back Door Set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0 tcp BackDoorSetup [trojan] Back Door Set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0 tcp BioNetLite [trojan] BioNet Li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0 tcp Blazer5 [trojan] Blazer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0 tcp Bubbel [trojan] Bubb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00 tcp commplex-mai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0 tcp fics Free Internet Ches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0 tcp ICKiller [trojan] ICKi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0 tcp pitou Pitou P2 CAM Emul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0 tcp Ra1d [trojan] Ra1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0 tcp SocketsdesTroie [trojan] Sockets des Troi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0 tcp upnp Universal Plug and Pl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00 udp commplex-mai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1 tcp BackDoorSetup [trojan] Back Door Set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1 tcp BackDoorSetup [trojan] Back Door Set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01 tcp commplex-lin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1 tcp SocketsdesTroie [trojan] Sockets des Troi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01 udp commplex-lin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2 tcp cd00r [trojan] cd00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2 tcp LinuxRootkitIV(4) [trojan] Linux Rootkit IV (4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2 tcp rfe Radio Free Ether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2 tcp Shaft [trojan] Sha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2 tcp Shaft [trojan] Sha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2 udp rfe Radio Free Ether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3 tcp fmpro-internal FileMaker Inc. - Proprietary trans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3 udp fmpro-internal FileMaker Inc. - Proprietary name bind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4 tcp avt-profile-1 avt-profile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4 udp avt-profile-1 avt-profile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5 tcp Aladino [trojan] Aladin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5 tcp avt-profile-2 avt-profile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5 udp avt-profile-2 avt-profile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6 tcp wsm-server wsm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6 udp wsm-server wsm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7 tcp wsm-server-ssl wsm server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10 tcp Solo [trojan] Sol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10 tcp Solo [trojan] Sol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10 tcp telelpathstar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10 tcp yahoo Yahoo! Messen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10 udp telelpathstar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11 tcp modified [trojan] modifi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11 tcp OneoftheLastTrojans [trojan] One of the Last Trojans (OOTL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11 tcp telelpathattac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011 udp telelpathattac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20 tcp zenginkyo-1 zenginkyo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20 udp zenginkyo-1 zenginkyo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21 tcp zenginkyo-2 zenginkyo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21 udp zenginkyo-2 zenginkyo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25 tcp WMRemoteKeyLogger [trojan] WM Remote KeyLog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25 tcp WMRemoteKeyLogger [trojan] WM Remote KeyLog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31 tcp NetMetropolitan [trojan] Net Metropolit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31 tcp NetMetropolitan [trojan] Net Metropolit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32 tcp NetMetropolitan [trojan] Net Metropolit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32 tcp NetMetropolitan [trojan] Net Metropolit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42 tcp asnaacceler8db asnaacceler8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42 udp asnaacceler8db asnaacceler8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50 tcp mmcc multimedia conference control to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50 udp mmcc multimedia conference control to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51 tcp ita-agent ITA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51 udp ita-agent ITA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52 tcp ita-manager ITA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52 udp ita-manager ITA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55 tcp unot UN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55 udp unot UNO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56 tcp intecom-ps1 Intecom PS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56 udp intecom-ps1 Intecom PS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57 tcp intecom-ps2 Intecom PS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57 udp intecom-ps2 Intecom PS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60 tcp sip S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60 udp sip S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61 tcp sip-tls SIP-T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61 udp sip-tls SIP-T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66 tcp stanag-5066 STANAG-5066-SUBNET-INT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66 udp stanag-5066 STANAG-5066-SUBNET-INT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69 tcp i-net-2000-npr I Net 2000-NP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69 udp i-net-2000-npr I Net 2000-NP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71 tcp powerschool PowerScho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71 udp powerschool PowerScho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93 tcp sentinel-lm Sentinel 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93 udp sentinel-lm Sentinel 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99 tcp sentlm-srv2srv SentLM Srv2S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99 udp sentlm-srv2srv SentLM Srv2S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00 tcp cobalt-raq ChiliSoft ASP manager for Cobalt Ra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145 tcp rmonitor_secu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145 udp rmonitor_secu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50 tcp atmp Ascend Tunnel Managemen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50 udp atmp Ascend Tunnel Managemen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51 tcp esri_sde ESRI SDE Insta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51 udp esri_sde ESRI SDE Remote Sta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52 tcp sde-discovery ESRI SDE Instance Discove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52 udp sde-discovery ESRI SDE Instance Discove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65 tcp ife_icorp ife_1cor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65 udp ife_icorp ife_1cor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90 tcp aim America Online Instant Messen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91 tcp aim America Online Instant Messen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92 tcp aim America Online Instant Messen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93 tcp aim America Online Instant Messen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00 tcp targus-getdata TARGUS Get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00 udp targus-getdata TARGUS Get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01 tcp targus-getdata1 TARGUS GetData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01 udp targus-getdata1 TARGUS GetData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02 tcp targus-getdata2 TARGUS GetData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02 udp targus-getdata2 TARGUS GetData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03 tcp targus-getdata3 TARGUS GetData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03 udp targus-getdata3 TARGUS GetData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32 tcp sgi-dgl SGI Distributed Graphi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236 tcp padl2si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236 udp padl2si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72 tcp pk P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72 udp pk P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300 tcp hacl-hb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300 udp hacl-hb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301 tcp hacl-g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301 udp hacl-g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302 tcp hacl-cf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302 udp hacl-cf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303 tcp hacl-prob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303 udp hacl-prob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304 tcp hacl-loca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304 udp hacl-loca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305 tcp hacl-tes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305 udp hacl-tes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06 tcp sun-mc-grp Sun MC Gro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06 udp sun-mc-grp Sun MC Gro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07 tcp sco-aip SCO A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07 udp sco-aip SCO A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308 tcp cfeng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308 udp cfeng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09 tcp jprinter J Prin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09 udp jprinter J Prin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10 tcp outlaws Outla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10 udp outlaws Outla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11 tcp tmlogin TM Log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11 udp tmlogin TM Log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14 tcp opalis-rbt-ipc opalis-rbt-ip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14 udp opalis-rbt-ipc opalis-rbt-ip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15 tcp hacl-poll HA Cluster UDP Poll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15 udp hacl-poll HA Cluster UDP Poll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21 tcp Firehotcker [trojan] Firehotc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21 tcp Firehotcker [trojan] Firehotc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33 tcp Backage [trojan] Back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33 tcp NetDemon [trojan] NetD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43 tcp WCRat [trojan] wCrat - WC Remote Administration To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43 tcp wCrat [trojan] WC Remote Administration To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0 tcp BackConstruction [trojan] Back Constru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0 tcp BackConstruction [trojan] Back Constru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0 tcp BladeRunner [trojan] Blade Run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0 tcp excerpt Excerpt Sear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0 udp excerpt Excerpt Sear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1 tcp BackConstruction [trojan] Back Constru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1 tcp BackConstruction [trojan] Back Constru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1 tcp BladeRunner [trojan] Blade Run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1 tcp excerpts Excerpt Search Secu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1 tcp Mneah [trojan] Mnea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1 udp excerpts Excerpt Search Secu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2 tcp BackConstruction [trojan] Back Constru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2 tcp BackConstruction [trojan] Back Constru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2 tcp BladeRunner [trojan] Blade Run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2 tcp mftp M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2 tcp Mneah [trojan] Mnea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2 udp mftp M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3 tcp hpoms-ci-lstn HPOMS-CI-LST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3 udp hpoms-ci-lstn HPOMS-CI-LST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4 tcp hpoms-dps-lstn HPOMS-DPS-LST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4 udp hpoms-dps-lstn HPOMS-DPS-LST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5 tcp netsupport NetSup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5 udp netsupport NetSup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5 tcp PcDuo PcDuo remote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6 tcp systemics-sox Systemics So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6 udp systemics-sox Systemics So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7 tcp foresyte-clear Foresyte-Cle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7 udp foresyte-clear Foresyte-Cle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8 tcp foresyte-sec Foresyte-Se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8 udp foresyte-sec Foresyte-Se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9 tcp salient-dtasrv Salient Data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09 udp salient-dtasrv Salient Data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10 tcp salient-usrmgr Salient User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10 udp salient-usrmgr Salient User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11 tcp actnet Act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11 udp actnet Act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12 tcp continuus Continu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12 udp continuus Continu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13 tcp wwiotalk WWIOTAL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13 udp wwiotalk WWIOTAL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14 tcp statusd Statu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14 udp statusd Statu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15 tcp ns-server N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15 udp ns-server N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16 tcp sns-gateway SNS 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16 udp sns-gateway SNS 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17 tcp sns-agent SNS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17 udp sns-agent SNS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18 tcp mcntp MCN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18 udp mcntp MCN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19 tcp dj-ice DJ-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19 udp dj-ice DJ-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20 tcp cylink-c Cylink-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20 udp cylink-c Cylink-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21 tcp netsupport2 Net Support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21 udp netsupport2 Net Support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22 tcp salient-mux Salient MU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22 udp salient-mux Salient MU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23 tcp virtualuser VIRTUALUS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23 udp virtualuser VIRTUALUS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26 tcp devbasic DEVBASI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26 udp devbasic DEVBASI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27 tcp sco-peer-tta SCO-PEER-T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27 udp sco-peer-tta SCO-PEER-T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28 tcp telaconsole TELACONS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28 udp telaconsole TELACONS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29 tcp base Billing and Accounting System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29 udp base Billing and Accounting System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30 tcp radec-corp RADEC COR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30 udp radec-corp RADEC COR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31 tcp park-agent PARK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31 udp park-agnet PARK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32 tcp postgres postgres databas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35 tcp dttl Data Tunneling Transceiver Linking (DTT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35 udp dttl Data Tunneling Transceiver Linking (DTT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54 tcp apc-tcp-udp-4 apc-tcp-udp-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54 udp apc-tcp-udp-4 apc-tcp-udp-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55 tcp apc-tcp-udp-5 apc-tcp-udp-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55 udp apc-tcp-udp-5 apc-tcp-udp-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56 tcp apc-tcp-udp-6 apc-tcp-udp-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56 udp apc-tcp-udp-6 apc-tcp-udp-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61 tcp silkmeter SILKME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61 udp silkmeter SILKME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62 tcp ttl-publisher TTL Publis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62 udp ttl-publisher TTL Publis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65 tcp netops-broker NETOPS-BR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65 udp netops-broker NETOPS-BR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98 tcp hotline Hotline Trac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99 udp hotline Hotline Server Loc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00 tcp fcp-addr-srvr1 fcp-addr-srvr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00 tcp hotline Hotlin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00 udp fcp-addr-srvr1 fcp-addr-srvr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00 udp securid Secur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01 tcp fcp-addr-srvr2 fcp-addr-srvr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01 tcp hotline Hotlin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01 udp fcp-addr-srvr2 fcp-addr-srvr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02 tcp fcp-srvr-inst1 fcp-srvr-inst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02 udp fcp-srvr-inst1 fcp-srvr-inst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03 tcp fcp-srvr-inst2 fcp-srvr-inst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03 udp fcp-srvr-inst2 fcp-srvr-inst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04 tcp fcp-cics-gw1 fcp-cics-gw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04 udp fcp-cics-gw1 fcp-cics-gw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10 tcp secureidprop ACE Server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12 tcp IllusionMailer [trojan] Illusion Mai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12 tcp IllusionMailer [trojan] Illusion Mai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20 tcp sdlog ACE Server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30 tcp sdserv ACE Server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34 tcp TheFlu [trojan] The Fl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40 tcp sdreport ACE Server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40 udp sdxauthd ACE Server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50 tcp sdadmind ACE Server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50 tcp Xtcp [trojan] Xt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50 tcp Xtcp [trojan] Xt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54 tcp sgi-esphttp SGI ESP 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54 udp sgi-esphttp SGI ESP 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55 tcp personal-agent Personal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55 tcp ServeMe [trojan] Serve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55 tcp ServeMe [trojan] Serve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55 udp personal-agent Personal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555 udp rpl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56 tcp BOFacil [trojan] BO Fac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56 tcp BOFacil [trojan] BO Fac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57 tcp BOFacil [trojan] BO Fac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57 tcp BOFacil [trojan] BO Fac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66 tcp udpplus UDPPl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66 udp udpplus UDPPl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69 tcp RoboHack [trojan] Robo-H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69 tcp Robo-Hack [trojan] Robo-H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99 tcp esinstall Enterprise Security Remote Insta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99 udp esinstall Enterprise Security Remote Insta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00 tcp esmmanager Enterprise Security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00 udp esmmanager Enterprise Security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01 tcp esmagent Enterprise Security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01 udp esmagent Enterprise Security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02 tcp a1-msc A1-M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02 udp a1-msc A1-M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03 tcp a1-bs A1-B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03 udp a1-bs A1-B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04 tcp a3-sdunode A3-SDUNo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04 udp a3-sdunode A3-SDUNo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05 tcp a4-sdunode A4-SDUNo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05 udp a4-sdunode A4-SDUNo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631 tcp pcanywheredat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31 udp pcanywheredata pcANYWHERE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632 tcp pcanywheresta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632 udp pcanywheresta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36 tcp PCCrasher [trojan] PC Cras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37 tcp PCCrasher [trojan] PC Cras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37 tcp PCCrasher [trojan] PC Cras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38 tcp PCCrasher [trojan] PC Cras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38 tcp PCCrasher [trojan] PC Cras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78 tcp rrac Remote Replication Agent Conne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78 udp rrac Remote Replication Agent Conne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79 tcp dccm Direct Cable Connect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79 udp dccm Direct Cable Connect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80 tcp canna Canna (Japanese Inpu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13 tcp proshareaudio proshare conf audi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13 udp proshareaudio proshare conf audi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14 tcp prosharevideo proshare conf vide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14 udp prosharevideo proshare conf vide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15 tcp prosharedata proshare conf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15 udp prosharedata proshare conf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16 tcp prosharerequest proshare conf reque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16 udp prosharerequest proshare conf reque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17 tcp prosharenotify proshare conf notif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17 udp prosharenotify proshare conf notif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29 tcp openmail Openmail User Agent Lay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29 udp openmail Openmail User Agent Lay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30 tcp unieng Steltor's calendar acc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30 udp unieng Steltor's calendar acc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41 tcp ida-discover1 IDA Discover Port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41 udp ida-discover1 IDA Discover Port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42 tcp ida-discover2 IDA Discover Port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42 tcp WinCrash [trojan] WinCra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42 tcp WinCrash [trojan] WinCra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42 udp ida-discover2 IDA Discover Port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45 tcp fcopy-server fcopy-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45 udp fcopy-server fcopy-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46 tcp fcopys-server fcopys-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46 udp fcopys-server fcopys-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55 tcp openmailg OpenMail Desk Gateway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55 udp openmailg OpenMail Desk Gateway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57 tcp x500ms OpenMail X.500 Directory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57 udp x500ms OpenMail X.500 Directory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60 tcp PortmapRemoteRoot [trojan] Portmap Remote Root Linux Explo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60 tcp PRRLE [trojan] Portmap Remote Root Linux Explo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66 tcp openmailns OpenMail NewMail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66 udp openmailns OpenMail NewMail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67 tcp s-openmail OpenMail Suer Agent Layer (Secur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67 udp s-openmail OpenMail Suer Agent Layer (Secur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68 tcp openmailpxy OpenMail CMT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68 udp openmailpxy OpenMail CMT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71 tcp netagent Net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71 udp netagent Net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800 tcp vn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801 tcp vn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02 tcp Y3KRAT [trojan] Y3K 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13 tcp icmpd ICMP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13 udp icmpd ICMP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59 tcp wherehoo WHEREHO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59 udp wherehoo WHEREHO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73 tcp SubSeven2.2 [trojan] SubSeven 2.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80 tcp Y3KRAT [trojan] Y3K 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82 tcp Y3KRAT [trojan] Y3K 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82 udp Y3KRAT [trojan] Y3K 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82 udp Y3KRAT [trojan] Y3K 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88 tcp Y3KRAT [trojan] Y3K 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88 tcp Y3KRAT [trojan] Y3K 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88 udp Y3KRAT [trojan] Y3K 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89 tcp Y3KRAT [trojan] Y3K R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00 tcp vnc Virtual Network Compu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01 tcp vnc-1 Virtual Network Computer Display :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02 tcp vnc-2 Virtual Network Computer Display :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68 tcp mppolicy-v5 mppolicy-v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68 udp mppolicy-v5 mppolicy-v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69 tcp mppolicy-mgr mppolicy-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69 udp mppolicy-mgr mppolicy-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77 tcp ncd-pref-tcp NCD preferences tcp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78 tcp ncd-diag-tcp NCD diagnostic tcp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79 tcp ncd-conf-tcp NCD configuration tcp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87 tcp wbem-rmi WBEM R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87 udp wbem-rmi WBEM R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88 tcp wbem-http WBEM 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88 udp wbem-http WBEM 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89 tcp wbem-https WBEM HTT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89 udp wbem-https WBEM HTT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97 tcp ncd-pref NCD preferences telnet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98 tcp ncd-diag NCD diagnostic telnet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99 tcp cvsup CVS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99 tcp ncd-conf NCD configuration telnet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99 udp cvsup CVS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0 tcp TheThing [trojan] The Th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0 tcp TheThing [trojan] The Th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0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0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1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1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2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2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3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3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4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4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5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5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6 tcp BadBlood [trojan] Bad Bloo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6 tcp BadBlood [trojan] Bad Bloo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6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6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7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7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8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8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9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9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10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10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11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11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12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12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13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13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14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14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15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15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16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16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17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17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18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18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19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19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20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20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21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21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22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22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23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23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24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24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25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25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26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26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27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27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28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28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29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29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30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30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31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31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32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32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33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33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34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34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35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35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36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36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37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37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38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38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39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39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40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40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41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41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42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42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43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43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44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44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45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45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46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46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47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47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48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48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49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49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50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50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51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51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52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52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53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53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54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54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55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55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56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56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57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57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58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58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59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59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60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60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61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61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62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62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63 tc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63 udp x11 X Window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64 tcp ndl-ahp-svc NDL-AHP-SV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64 udp ndl-ahp-svc NDL-AHP-SV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65 tcp winpharaoh WinPhara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65 udp winpharaoh WinPhara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66 tcp ewctsp EWCTS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66 udp ewctsp EWCTS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67 tcp srb SR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67 udp srb SR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68 tcp gsmp GS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68 udp gsmp GS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69 tcp trip TR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69 udp trip TR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70 tcp messageasap Messageas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70 udp messageasap Messageas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71 tcp ssdtp SSD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71 udp ssdtp SSD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72 tcp diagnose-proc DIAGNOSE-PRO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72 udp diagmose-proc DIAGNOSE-PRO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73 tcp directplay8 DirectPlay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73 udp directplay8 DirectPlay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00 tcp synchronet-db SynchroNet-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00 udp synchronet-db SynchroNet-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01 tcp synchronet-rtc SynchroNet-rt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01 udp synchronet-rtc SynchroNet-rt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02 tcp synchronet-upd SynchroNet-up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02 udp synchronet-upd SynchroNet-up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03 tcp rets RE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03 udp rets RE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04 tcp dbdb DB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04 udp dbdb DB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05 tcp primaserver Prima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05 udp primaserver Prima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06 tcp mpsserver MP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06 udp mpsserver MP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07 tcp etc-control ETC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07 udp etc-control ETC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08 tcp sercomm-scadmin Sercomm-SC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08 udp sercomm-scadmin Sercomm-SC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09 tcp globecast-id GLOBECAST-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09 udp globecast-id GLOBECAST-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10 tcp softcm HP SoftBench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10 udp softcm HP SoftBench 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11 tcp spc HP SoftBench Sub-Process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11 udp spc HP SoftBench Sub-Process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12 tcp dtspc CDE subprocess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12 tcp fsgs FSGS (gam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12 udp dtspcd dtspc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12 udp fsgs FSGS (gam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23 tcp backup-express Backup Expr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23 udp backup-express Backup Expr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1 tcp meta-corp Meta Corporation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1 udp meta-corp Meta Corporation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2 tcp aspentec-lm Aspen Technology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2 udp aspentec-lm Aspen Technology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3 tcp watershed-lm Watershed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3 udp watershed-lm Watershed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4 tcp statsci1-lm StatSci License Manager -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4 udp statsci1-lm StatSci License Manager -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5 tcp statsci2-lm StatSci License Manager -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5 udp statsci2-lm StatSci License Manager -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6 tcp lonewolf-lm Lone Wolf System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6 udp lonewolf-lm Lone Wolf System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7 tcp montage-lm Montage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7 udp montage-lm Montage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8 tcp ricardo-lm Ricardo North America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8 udp ricardo-lm Ricardo North America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9 tcp tal-pod tal-po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9 udp tal-pod tal-po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53 tcp crip CR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53 udp crip CR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57 udp WinMX WinMX file sharing a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72 tcp SecretService [trojan] Secret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72 tcp SecretService [trojan] Secret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00 tcp bmc-grx BMC GR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00 udp bmc-grx BMC GR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21 tcp emp-server1 Empress Software Connectivity Server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21 udp emp-server1 Empress Software Connectivity Server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22 tcp emp-server2 Empress Software Connectivity Server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22 udp emp-server2 Empress Software Connectivity Server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46 tcp gnutella-svc gnutella-sv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46 udp gnutella-svc gnutella-sv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46 tcp BearShare BearShare file sharing a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46 udp BearShare BearShare file sharing a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47 tcp gnutella-rtr gnutella-rt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47 udp gnutella-trt gnutella-rt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89 tcp clariion-evr01 clariion-evr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89 udp clariion-evr01 clariion-evr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400 tcp info-ap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00 tcp TheThing [trojan] The Th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00 tcp TheThing [trojan] The Th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401 tcp info-wa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402 tcp info-eventsv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403 tcp info-cachesv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404 tcp info-filesv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405 tcp info-pagesv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406 tcp info-processv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407 n/a reserved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408 n/a reserved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409 n/a reserved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410 n/a reserved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55 tcp skip-cert-recv SKIP Certificate Recei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56 tcp skip-cert-send SKIP Certificate Se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71 tcp lvision-lm LVision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71 udp lvision-lm LVision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0 tcp boks BoKS Ma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0 udp boks BoKS Ma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1 tcp boks_servc BoKS Serv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1 udp boks_servc BoKS Serv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2 tcp boks_servm BoKS Serv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2 udp boks_servm BoKS Serv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3 tcp boks_clntd BoKS Clnt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3 udp boks_clntd BoKS Clnt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5 tcp badm_priv BoKS Admin Private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5 udp badm_priv BoKS Admin Private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6 tcp badm_pub BoKS Admin Public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6 udp badm_pub BoKS Admin Public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7 tcp bdir_priv BoKS Dir Server Private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7 udp bdir_priv BoKS Dir Server Private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8 tcp bdir_pub BoKS Dir Server Public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8 udp bdir_pub BoKS Dir Server Public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15 tcp McAfee-http McAfee ASap Virusscan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47 tcp apc-tcp-udp-1 apc-tcp-udp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47 udp apc-tcp-udp-1 apc-tcp-udp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48 tcp apc-tcp-udp-2 apc-tcp-udp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48 udp apc-tcp-udp-2 apc-tcp-udp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49 tcp apc-tcp-udp-3 apc-tcp-udp-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49 udp apc-tcp-udp-3 apc-tcp-udp-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50 tcp fg-sysupdate fg-sysup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50 udp fg-sysupdate fg-sysup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558 tcp xdsxd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558 udp xdsxd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80 tcp parsec-master Parsec Master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80 udp parsec-master Parsec Master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81 tcp parsec-peer Parsec Peer-to-Pe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81 udp parsec-peer Parsec Peer-to-Pe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82 tcp parsec-game Parsec Game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82 udp parsec-game Parsec Game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1 tcp TEMan [trojan] TEM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1 tcp Weia-Meia [trojan] Weia-Me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5 tcp ircu IRC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6 tcp DarkConnectionInside [trojan] Dark Connection Insi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6 tcp DarkConnection [trojan] Dark Conne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6 tcp irc-serv internet relay cha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6 tcp ircu IRC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6 tcp NetBusworm [trojan] NetBus w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6 tcp TCPShell.c [trojan] TCPShell.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7 tcp DarkFTP [trojan] Dark 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7 tcp EGO [trojan] EG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7 tcp irc Internet Relay 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7 tcp ircu IRC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7 tcp kaitex Kaitex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7 tcp Maniacrootkit [trojan] Maniac rootk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7 tcp Moses [trojan] Mos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7 tcp ScheduleAgent [trojan] Schedule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7 tcp ScheduleAgent [trojan] Schedule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7 tcp Subseven2.1.4DefCon8 [trojan] Subseven 2.1.4 DefCon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7 tcp SubSeven [trojan] SubSe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7 tcp TheThing [trojan] The Thing (modifie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7 tcp Trinity [trojan] Trin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7 tcp WinSatan [trojan] WinSat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8 tcp irc Internet Relay Ch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8 tcp ircu IRC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9 tcp HostControl [trojan] Host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9 tcp HostControl [trojan] Host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9 tcp ircu IRC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69 tcp Vampire [trojan] Vampi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70 tcp BackWebServer [trojan] BackWeb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70 tcp BackWebServer [trojan] BackWeb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70 tcp DeepThroat [trojan] Deep Thro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70 tcp DeepThroat [trojan] DeepThro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70 tcp Foreplay [trojan] Forepl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70 tcp vocaltec-gold Vocaltec Global Online Directo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70 tcp WinNukeeXtreame [trojan] WinNuke eXtrea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70 udp vocaltec-gold Vocaltec Global Online Directo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71 tcp DeepThroat [trojan] DeepThroat v3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72 tcp vision_server vision_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72 udp vision_server vision_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73 tcp vision_elmd vision_el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73 udp vision_elmd vision_el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99 tcp napster Napster Music Sharing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99 tcp WinMX WinMX file sharing a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01 tcp kti-icad-srvr KTI ICAD Name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01 udp kti-icad-srvr KTI ICAD Name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11 tcp BackDoorG [trojan] BackDoor-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11 tcp BackDoor-G [trojan] BackDoor-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11 tcp SubSARI [trojan] SubSAR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11 tcp SubSeven [trojan] SubSe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11 tcp VPKiller [trojan] VP Ki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12 tcp Funnytrojan [trojan] Funny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12 tcp Funnytrojan [trojan] Funny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12 tcp SubSeven [trojan] SubSe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13 tcp SubSeven [trojan] SubSe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13 tcp SubSeven [trojan] SubSe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14 tcp ibprotocol Internet Backplan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14 udp ibprotocol Internet Backplan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23 tcp Mstream [trojan] Mstre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23 tcp Mstream [trojan] Mstre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67 tcp bmc-perf-agent BMC PERFORM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67 tcp UandMe [trojan] Uand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67 udp bmc-perf-agent BMC PERFORM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68 tcp bmc-perf-mgrd BMC PERFORM MG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68 udp bmc-perf-mgrd BMC PERFORM MG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71 tcp DeepThroat [trojan] Deep Thro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71 tcp Foreplay [trojan] Forepl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76 tcp 2000Cracks [trojan] 2000 Crac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76 tcp 2000Cracks [trojan] 2000 Crac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76 tcp BackDoor-G [trojan] BackDoor-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76 tcp SubSeven [trojan] SubSe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76 tcp VPKiller [trojan] VP Ki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89 tcp ibm-db2-admin dB2 Web Control Cen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90 tcp hnmp HN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90 udp hnmp HN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31 tcp ambit-lm ambit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31 udp ambit-lm ambit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38 udp Mstream [trojan] Mstre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38 udp Mstream [trojan] Mstre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41 tcp netmo-default Netmo Defaul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41 udp netmo-default Netmo Defaul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42 tcp netmo-http Netmo 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42 udp netmo-http Netmo 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50 tcp iccrushmore ICCRUSHMO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50 udp iccrushmore ICCRUSHMO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83 tcp DeltaSourceDarkStar [trojan] Delta Source DarkStar (??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83 tcp DeltaSourceDarkStar [trojan] Delta Source DarkSt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88 tcp muse MU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88 udp muse MU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12 tcp ShitHeep [trojan] Shit Hee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12 tcp ShitHeep [trojan] Shit Hee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39 tcp Indoctrination [trojan] Indoctrin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39 tcp Indoctrination [trojan] Indoctrin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61 tcp jmact3 JMACT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61 udp jmact3 JMACT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62 tcp jmevt2 jmevt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62 udp jmevt2 jmevt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63 tcp swismgr1 swismgr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63 udp swismgr1 swismgr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64 tcp swismgr2 swismgr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64 udp swismgr2 swismgr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65 tcp swistrap swistr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65 udp swistrap swistr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66 tcp swispol swisp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66 udp swispol swisp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69 tcp 2000Cracks [trojan] 2000 Crac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969 tcp acmsod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69 tcp Danton [trojan] Dan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69 tcp GateCrasher [trojan] GateCras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69 tcp GateCrasher [trojan] GateCras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69 tcp IRC3 [trojan] IRC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69 tcp NetController [trojan] Net Contro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69 tcp Priority [trojan] Prior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969 udp acmsod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70 tcp GateCrasher [trojan] GateCras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70 tcp GateCrasher [trojan] GateCras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98 tcp iatp-highpri IATP-highPr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98 udp iatp-highpri IATP-highPr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99 tcp iatp-normalpri IATP-normalPr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99 udp iatp-normalpri IATP-normalPr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0 tcp afs3-fileserver file server itself msd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0 tcp ExploitTranslation [trojan] Exploit Translatio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0 tcp ExploitTranslation [trojan] Exploit Translatio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0 tcp Kazimas [trojan] Kazim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0 tcp RemoteGrab [trojan] Remote Gra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0 tcp SubSeven2.1Gold [trojan] SubSeven 2.1 Gol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0 tcp SubSeven [trojan] SubSe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0 udp afs3-fileserver file server itsel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1 tcp afs3-callback callbacks to cache manage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1 tcp Freak2k [trojan] Freak2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1 tcp Freak88 [trojan] Freak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1 tcp Freak88 [trojan] Freak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1 tcp NetSnooperGold [trojan] NetSnooper Gol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1 udp afs3-callback callbacks to cache manage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2 tcp afs3-prserver users &amp; groups data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2 udp afs3-prserver users &amp; groups data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3 tcp afs3-vlserver volume location data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3 udp afs3-vlserver volume location data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4 tcp afs3-kaserver AFS Kerberos authenticat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4 udp afs3-kaserver AFS Kerberos authenticat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5 tcp afs3-volser volume managmen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5 udp afs3-volser volume managmen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6 tcp afs3-errors error interpretat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6 udp afs3-errors error interpretat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7 tcp afs3-bos basic overseer proc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7 udp afs3-bos basic overseer proc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8 tcp afs3-update server-to-server upda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8 udp afs3-update server-to-server upda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9 tcp afs3-rmtsys remote cache manager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09 udp afs3-rmtsys remote cache manager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10 tcp ups-onlinet onlinet uninterruptable power suppli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10 udp ups-onlinet onlinet uninterruptable power suppli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11 tcp talon-disc Talon Discovery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11 udp talon-disc Talon Discovery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12 tcp talon-engine Talon Eng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12 udp talon-engine Talon Eng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13 tcp microtalon-dis Microtalon Discove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13 udp microtalon-dis Microtalon Discove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14 tcp microtalon-com Microtalon Commun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14 udp microtalon-com Microtalon Commun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15 tcp talon-webserver Talon Web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15 udp talon-webserver Talon Web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20 tcp dpserve DP Ser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20 udp dpserve DP Ser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21 tcp dpserveadmin DP Serve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21 udp dpserveadmin DP Serve Ad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70 tcp arcp AR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70 udp arcp AR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99 tcp lazy-ptop lazy-pto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99 udp lazy-ptop lazy-pto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100 tcp font-service X Font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100 udp font-service X Font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121 tcp virprot-lm Virtual Prototype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121 udp virprot-lm Virtual Prototypes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158 tcp Lohoboyshik [trojan] Lohoboyshi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174 tcp clutild Clutil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174 udp clutild Clutil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200 tcp fodms FODMS FL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200 udp fodms FODMS FL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201 tcp dli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201 udp dli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215 tcp SubSeven2.1Gold [trojan] SubSeven 2.1 Gol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215 tcp SubSeven [trojan] SubSe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215 tcp SubSeven [trojan] SubSe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280 tcp itactionserver1 ITACTIONSERVER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280 udp itactionserver1 ITACTIONSERVER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281 tcp itactionserver2 ITACTIONSERVER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281 udp itactionserver2 ITACTIONSERVER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0 tcp NetMonitor [trojan] NetMoni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0 tcp NetMonitor [trojan] NetMoni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0 tcp ODD ODD Packet - Remote Gra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0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1 tcp NetMonitor [trojan] NetMoni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1 tcp NetMonitor [trojan] NetMoni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1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2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3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4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5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6 tcp NetMonitor [trojan] NetMoni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6 tcp NetMonitor [trojan] NetMoni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6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7 tcp NetMonitor [trojan] NetMoni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7 tcp NetMonitor [trojan] NetMoni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7 tcp RemoteProcessMonitor [trojan] Remote Process Moni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7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8 tcp NetMonitor [trojan] NetMoni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8 tcp NetMonitor [trojan] NetMoni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8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8 tcp XSpy [trojan] X S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09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10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11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12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13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14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15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16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17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18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19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20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21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22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23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24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25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26 tcp icb Internet Citizen's B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26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27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28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29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30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31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32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33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34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35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36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37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38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39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40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41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42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43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44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45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46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47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48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49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50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51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52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53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54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55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56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57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58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59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60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61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62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63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64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65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66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67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68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69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70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71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72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73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74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75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76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77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78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79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80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81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82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83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84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85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86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87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88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89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90 tcp swx Swiss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91 tcp mindfilesys mind-file system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91 udp mindfilesys mind-file system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92 tcp mrssrendezvous mrss-rendezvou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92 udp mrssrendezvous mrss-rendezvou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95 tcp winqedit winqed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95 udp winqedit winqed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24 tcp HostControl [trojan] Host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24 tcp HostControl [trojan] Host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24 udp HostControl [trojan] Host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26 tcp pmdmgr OpenView DM Postmaster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26 udp pmdmgr OpenView DM Postmaster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27 tcp oveadmgr OpenView DM Event Agent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27 udp oveadmgr OpenView DM Event Agent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28 tcp ovladmgr OpenView DM Log Agent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28 udp ovladmgr OpenView DM Log Agent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29 tcp opi-sock OpenView DM rqt commun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29 udp opi-sock OpenView DM rqt commun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30 tcp xmpv7 OpenView DM xmpv7 api pip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30 udp xmpv7 OpenView DM xmpv7 api pip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31 tcp pmd OpenView DM ovc xmpv3 api pip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31 udp pmd OpenView DM ovc xmpv3 api pip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37 tcp faximum Faximu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37 udp faximum Faximu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91 tcp telops-lmd telops-l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91 udp telops-lmd telops-l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11 tcp pafec-lm pafec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11 udp pafec-lm pafec-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44 tcp nta-ds FlowAnalyzer Display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44 udp nta-ds FlowAnalyzer Display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45 tcp nta-us FlowAnalyzer Utility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45 udp nta-us FlowAnalyzer Utility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66 tcp vsi-omega VSI Ome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66 udp vsi-omega VSI Ome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70 tcp aries-kfinder Aries Kfin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70 udp aries-kfinder Aries Kfin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88 tcp sun-lm Sun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88 udp sun-lm Sun Licens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97 tcp Qaz [trojan] Q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626 tcp Binghe [trojan] Bing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626 tcp Glacier [trojan] Glaci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626 tcp Hyne [trojan] Hy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633 tcp pmdfmgt PMDF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633 udp pmdfmgt PMDF Manage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648 udp cucme-1 cucme live video audio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649 udp cucme-2 cucme live video audio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650 udp cucme-3 cucme live video audio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651 udp cucme-4 cucme live video audio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18 tcp Glacier [trojan] Glaci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77 tcp cbt cb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77 tcp FWTK-authsvr FWTK-Gauntlet authenticatio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77 tcp GodMessage [trojan] God Mess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77 tcp oracle-portal Oracle 9i Portal - Apache HTTP (defaul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77 tcp TheThing(modified) [trojan] The Thing (modifie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77 tcp Tini [trojan] Ti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77 tcp Tini [trojan] Ti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77 udp cbt cb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78 tcp interwise Interw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78 tcp UnReal_UT UnReal_UT (gam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78 udp interwise Interw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78 udp UnReal_UT UnReal_UT (gam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79 tcp vstat VST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79 udp vstat VST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81 tcp accu-lmgr accu-l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81 udp accu-lmgr accu-l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86 tcp minivend MINIVE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86 udp minivend MINIVE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89 tcp BackDoorSetup [trojan] Back Door Set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89 tcp BackDoorSetup [trojan] Back Door Set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89 tcp ICKiller [trojan] ICKi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89 tcp Mozilla [trojan] Mozil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826 tcp Oblivion [trojan] Obliv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891 tcp TheReVeNgEr [trojan] The ReVeN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913 tcp qo-secure QuickObjects secure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913 udp qo-secure QuickObjects secure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932 tcp t2-drm Tier 2 Data Resourc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932 udp t2-drm Tier 2 Data Resource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933 tcp t2-brm Tier 2 Business Rules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933 udp t2-brm Tier 2 Business Rules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967 tcp supercell Superce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967 udp supercell Superce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979 tcp micromuse-ncps Micromuse-nc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979 udp micromuse-ncps Micromuse-nc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980 tcp quest-vista Quest Vis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980 udp quest-vista Quest Vis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983 tcp Mstream [trojan] Mstre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983 tcp Mstream [trojan] Mstre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999 tcp irdmi2 iRDMI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999 udp irdmi2 iRDMI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00 tcp irdmi iRD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00 udp irdmi iRD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01 tcp vcom-tunnel VCOM Tunn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01 udp vcom-tunnel VCOM Tunn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02 tcp teradataordbms Teradata ORDB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02 udp teradataordbms Teradata ORDB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08 tcp http-alt HTTP Altern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08 tcp novell-http Novell Netware Managemen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08 udp http-alt HTTP Altern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10 tcp wingate wingat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22 tcp oa-system oa-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22 udp oa-system oa-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23 tcp cisco-net-mgmt SN 5420 Rou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32 tcp pro-ed Pro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32 udp pro-ed Pro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33 tcp mindprint MindPri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33 udp mindprint MindPri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80 tcp BrownOrifice [trojan] Brown Orif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80 tcp BrownOrifice [trojan] Brown Orif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80 tcp Genericbackdoor [trojan] Generic backdo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80 tcp http-alt HTTP Alternate (see port 8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80 tcp RemoConChubo [trojan] RemoConChub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80 tcp ReverseWWWTunnel [trojan] Reverse WWW Tunnel Backdo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80 tcp RingZero [trojan] RingZer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80 udp http-alt HTTP Alternate (see port 8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81 tcp blackice BlackICE ICEc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82 tcp blackice BlackICE ICEca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100 tcp xprint-server Xprin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100 udp xprint-server Xprin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116 tcp cp-cluster Check Point Cluste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116 udp cp-cluster Check Point Cluste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130 tcp indigo-vrmi INDIGO-VR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130 udp indigo-vrmi INDIGO-VR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131 tcp indigo-vbcp INDIGO-VB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131 udp indigo-vbcp INDIGO-VB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132 tcp dbabble dbab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132 udp dbabble dbab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160 tcp patrol Pa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160 udp patrol Pa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161 tcp patrol-snmp Patrol SN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161 udp patrol-snmp Patrol SN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192 tcp snapstream SnapStream PV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200 tcp trivnet1 TRIV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200 udp trivnet1 TRIV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201 tcp trivnet2 TRIV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201 udp trivnet2 TRIV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204 tcp lm-perfworks LM Perfwor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204 udp lm-perfworks LM Perfwor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205 tcp lm-instmgr LM Inst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205 udp lm-instmgr LM Inst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206 tcp lm-dta LM D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206 udp lm-dta LM D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207 tcp lm-sserver LM S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207 udp lm-sserver LM S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208 tcp lm-webwatcher LM Webwatc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208 udp lm-webwatcher LM Webwatc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292 tcp Bloomberg Bloomber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351 tcp server-find Server Fi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351 udp server-find Server Fi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376 tcp cruise-enum Cruise ENU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376 udp cruise-enum Cruise ENU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377 tcp cruise-swroute Cruise SWROU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377 udp cruise-swroute Cruise SWROU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378 tcp cruise-config Cruise CONFI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378 udp cruise-config Cruise CONFI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379 tcp cruise-diags Cruise DIA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379 udp cruise-diags Cruise DIA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380 tcp cruise-update Cruise UP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380 udp cruise-update Cruise UP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400 tcp cvd cv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400 udp cvd cv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401 tcp sabarsd sabar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401 udp sabarsd sabar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402 tcp abarsd abar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402 udp abarsd abar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403 tcp admind admi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403 udp admind admi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443 tcp pcsync-ssl PCSync SS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444 tcp pcsync PCSy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450 tcp npmp np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450 udp npmp np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473 tcp vp2p Virtual Point to Poi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473 udp vp2p Virtual Point to Poi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554 tcp rtsp-alt RTSP Alternate (see port 554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554 udp rtsp-alt RTSP Alternate (see port 554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685 tcp Unin68 [trojan] Unin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733 tcp ibus iB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733 udp ibus iB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763 tcp mc-appserver MC-APP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763 udp mc-appserver MC-APP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764 tcp openqueue OPENQUE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764 udp openqueue OPENQUE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765 tcp ultraseek-http Ultraseek 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765 udp ultraseek-http Ultraseek HT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787 tcp BackOrifice2000 [trojan] Back Orifice 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787 tcp BO2K [trojan] Back Orifice 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04 tcp truecm true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04 udp truecm true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12 tcp FraggleRockLite [trojan] FraggleRock Li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80 tcp cddbp-alt CDDB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80 udp cddbp-alt CDDB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88 tcp ddi-tcp-1 NewsEDGE server TCP (TCP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88 tcp sun-answerbook Sun Answerbook HTTP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88 udp ddi-udp-1 NewsEDGE server UDP (UDP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89 tcp ddi-tcp-2 Desktop Data TCP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89 udp ddi-udp-2 NewsEDGE server broad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90 tcp ddi-tcp-3 Desktop Data TCP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90 udp ddi-udp-3 NewsEDGE client broadc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91 tcp ddi-tcp-4 Desktop Data TCP 3:00 NESS appl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91 udp ddi-udp-4 Desktop Data UDP 3:00 NESS appl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92 tcp ddi-tcp-5 Desktop Data TCP 4:00 FARM produ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92 tcp seosload From the new Computer Associates eTrust ACX AC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92 udp ddi-udp-5 Desktop Data UDP 4:00 FARM produ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93 tcp ddi-tcp-6 Desktop Data TCP 5:00 NewsEDGE Web appl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93 udp ddi-udp-6 Desktop Data UDP 5:00 NewsEDGE Web appl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94 tcp ddi-tcp-7 Desktop Data TCP 6:00 COAL appl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94 udp ddi-udp-7 Desktop Data UDP 6:00 COAL appl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900 tcp jmb-cds1 JMB-CDS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900 udp jmb-cds1 JMB-CDS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901 tcp jmb-cds2 JMB-CDS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901 udp jmb-cds2 JMB-CDS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988 tcp BacHack [trojan] BacH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988 tcp BacHack [trojan] BacH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989 tcp Rcon [trojan] Rc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989 tcp Rcon [trojan] Rc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989 tcp Recon [trojan] Rec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989 tcp Xcon [trojan] Xc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00 tcp cslistener CSliste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00 tcp Netministrator [trojan] Netministr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00 tcp Netministrator [trojan] Netministr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00 udp cslistener CSliste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03 tcp sidewinder-admin Secure Computing Sidewinder Remote Administr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90 tcp websm WebS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90 tcp zeus-admin Zeus admin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90 udp websm WebS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91 tcp xmltec-xmlmail xmltec-xmlma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91 udp xmltec-xmlmail xmltec-xmlma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99 tcp jetdirect HP JetDir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100 tcp jetdirect HP JetDir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111 tcp dragon Dragon cons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160 tcp netlock1 NetLOCK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160 udp netlock1 NetLOCK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161 tcp netlock2 NetLOCK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161 udp netlock2 NetLOCK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162 tcp netlock3 NetLOCK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162 udp netlock3 NetLOCK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163 tcp netlock4 NetLOCK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163 udp netlock4 NetLOCK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164 tcp netlock5 NetLOCK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164 udp netlock5 NetLOCK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00 tcp wap-wsp WAP connectionless sess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00 udp wap-wsp WAP connectionless sess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01 tcp wap-wsp-wtp WAP sess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01 udp wap-wsp-wtp WAP sess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02 tcp wap-wsp-s WAP secure connectionless sess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02 udp wap-wsp-s WAP secure connectionless sess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03 tcp wap-wsp-wtp-s WAP secure sess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03 udp wap-wsp-wtp-s WAP secure session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04 tcp wap-vcard WAP vCa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04 udp wap-vcard WAP vCa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05 tcp wap-vcal WAP vC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05 udp wap-vcal WAP vC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06 tcp wap-vcard-s WAP vCard Secu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06 udp wap-vcard-s WAP vCard Secu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07 tcp wap-vcal-s WAP vCal Secu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07 udp wap-vcal-s WAP vCal Secu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83 tcp callwaveiam CallWaveI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83 udp callwaveiam CallWaveI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92 tcp armtechdaemon ArmTech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92 udp armtechdaemon ArmTech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321 tcp guibase gui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321 udp guibase gui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325 udp Mstream [trojan] Mstre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325 udp Mstream [trojan] Mstre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343 tcp mpidcmgr MpIdc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343 udp mpidcmgr MpIdc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344 tcp mphlpdmc Mphlpdm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344 udp mphlpdmc Mphlpdm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346 tcp ctechlicensing C Tech Licens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346 udp ctechlicensing C Tech Licens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374 tcp fjdmimgr fjdmi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374 udp fjdmimgr fjdmi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396 tcp fjinvmgr fjinv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396 udp fjinvmgr fjinv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397 tcp mpidcagt MpIdcAg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397 udp mpidcagt MpIdcAg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400 tcp InCommand [trojan] InComm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400 tcp InCommand [trojan] InComm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500 tcp ismserver ism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500 udp ismserver ism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9535 tcp ma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9535 udp ma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594 tcp msgsys Message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594 udp msgsys Message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595 tcp pds Ping Discovery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595 udp pds Ping Discovery Serv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600 tcp micromuse-ncpw MICROMUSE-NCP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600 udp micromuse-ncpw MICROMUSE-NCP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753 tcp rasadv rasad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753 udp rasadv rasad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70 tcp RemoteComputerControl [trojan] Remote Computer Control Cen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72 tcp PortalofDoom [trojan] Portal of Do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72 tcp PortalofDoom [trojan] Portal of Do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73 tcp PortalofDoom [trojan] Portal of Do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73 tcp PortalofDoom [trojan] Portal of Do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74 tcp PortalofDoom [trojan] Portal of Do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74 tcp PortalofDoom [trojan] Portal of Do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75 tcp PortalofDoom [trojan] Portal of Do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75 tcp PortalofDoom [trojan] Portal of Do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76 tcp CyberAttacker [trojan] Cyber Attac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76 tcp CyberAttacker [trojan] Cyber Attac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76 tcp Rux [trojan] Ru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76 tcp sd Session Direc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76 udp sd Session Direc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78 tcp TransScout [trojan] TransSco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78 tcp TransScout [trojan] TransSco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88 tcp cyborg-systems CYBORG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88 udp cyborg-systems CYBORG Syste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98 tcp monkeycom MonkeyC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98 udp monkeycom MonkeyC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99 tcp sctp-tunneling SCTP TUNNEL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899 udp sctp-tunneling SCTP TUNNEL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00 tcp iua IU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00 udp iua IU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09 tcp domaintime domain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09 udp domaintime domain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50 tcp apcpcpluswin1 APCPCPLUSWIN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50 udp apcpcpluswin1 APCPCPLUSWIN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51 tcp apcpcpluswin2 APCPCPLUSWIN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51 udp apcpcpluswin2 APCPCPLUSWIN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52 tcp apcpcpluswin3 APCPCPLUSWIN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52 udp apcpcpluswin3 APCPCPLUSWIN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89 tcp IniKiller [trojan] Ini-Ki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89 tcp Ini-Killer [trojan] Ini-Ki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0 tcp realsecure RealSecure ISS system scan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1 tcp realsecure RealSecure ISS system scan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2 tcp palace-1 OnLive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2 tcp realsecure RealSecure ISS system scan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2 udp palace-1 OnLive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3 tcp palace-2 OnLive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3 udp palace-2 OnLive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4 tcp palace-3 OnLive-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4 udp palace-3 OnLive-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5 tcp palace-4 Palace-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5 udp palace-4 Palace-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6 tcp palace-5 Palace-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6 udp palace-5 Palace-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7 tcp palace-6 Palace-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7 udp palace-6 Palace-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8 tcp distinct32 Distinct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8 udp distinct32 Distinct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9 tcp distinct distin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9 tcp ThePrayer [trojan] The Pray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9 tcp ThePrayer [trojan] The Pray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999 udp distinct distin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00 tcp ndmp Network Data Managemen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00 tcp OpwinTRojan [trojan] Opwin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00 udp ndmp Network Data Management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05 tcp OpwinTRojan [trojan] Opwin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05 tcp stel Secure tel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07 tcp mvs-capacity MVS Capac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07 udp mvs-capacity MVS Capac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08 tcp Cheeseworm [trojan] Cheese w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08 tcp Lion [trojan] L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008 tcp LionWorm [trojan] Lion Worm (exploits Solaris saadmind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67 udp PortalofDoomPOD [trojan] Portal of Doom - PO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67 udp PortalofDoom [trojan] Portal of Do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80 tcp amanda Amand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80 udp amanda Amand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82 tcp amandaidx Amanda index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83 tcp amidxtape Amanda tape index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85 tcp Syphillis [trojan] Syphill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85 tcp Syphillis [trojan] Syphill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86 tcp Syphillis [trojan] Syphill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86 tcp Syphillis [trojan] Syphill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00 tcp ControlTotal [trojan] Control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00 tcp GiFttrojan [trojan] GiFt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01 tcp BrainSpy [trojan] BrainS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01 tcp BrainSpy [trojan] BrainS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01 tcp Silencer [trojan] Silenc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13 tcp netiq-endpoint NetIQ Endpoi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13 udp netiq-endpoint NetIQ Endpoi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14 tcp netiq-qcheck NetIQ Qche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14 udp netiq-qcheck NetIQ Qche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15 tcp netiq-endpt NetIQ Endpoi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15 udp netiq-endpt NetIQ Endpoi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28 tcp bmc-perf-sd BMC-PERFORM-SERVICE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28 udp bmc-perf-sd BMC-PERFORM-SERVICE DA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67 udp PortalofDoomPOD [trojan] Portal of Doom - PO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67 udp PortalofDoom [trojan] Portal of Do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88 tcp blocks Bloc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88 udp blocks Bloc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20 tcp AcidShivers [trojan] Acid Shive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20 tcp AcidShivers [trojan] Acid Shive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28 tcp HostControl [trojan] Host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28 tcp HostControl [trojan] Host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07 tcp Coma [trojan] Co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07 tcp Coma [trojan] Co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66 udp Ambush [trojan] Ambu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66 udp Ambush [trojan] Ambu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00 tcp SennaSpyTrojanGenerator [trojan] Senna Spy Trojan Gener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00 tcp SennaSpy [trojan] Senna S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00 udp irisa IRIS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01 tcp metasys Metasy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01 udp metasys Metasy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50 tcp HostControl [trojan] Host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50 tcp HostControl [trojan] Host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51 tcp HostControl [trojan] Host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51 tcp HostControl [trojan] Host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11 tcp vce Viral Computing Environment (VC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11 udp vce Viral Computing Environment (VC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201 tcp smsqp smsq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201 udp smsqp smsq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223 tcp Progenictrojan [trojan] Progenic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223 tcp Progenictrojan [trojan] Progenic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223 tcp SecretAgent [trojan] Secret Ag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319 tcp imip IM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319 udp imip IMI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367 tcp atm-uhas ATM UH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367 udp atm-uhas ATM UH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371 tcp pksd PGP Public Key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600 tcp tempest-port Tempest Protocol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600 udp tempest-port Tempest Protocol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720 tcp h323callsigalt h323 Call Signal Altern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720 udp h323callsigalt h323 Call Signal Altern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831 tcp Latinus [trojan] Latin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00 tcp entextxid IBM Enterprise Extender SNA XID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00 udp entextxid IBM Enterprise Extender SNA XID Exch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01 tcp entextnetwk IBM Enterprise Extender SNA COS Network Prior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01 udp entextnetwk IBM Enterprise Extender SNA COS Network Prior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02 tcp entexthigh IBM Enterprise Extender SNA COS High Prior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02 udp entexthigh IBM Enterprise Extender SNA COS High Prior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03 tcp entextmed IBM Enterprise Extender SNA COS Medium Prior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03 udp entextmed IBM Enterprise Extender SNA COS Medium Prior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04 tcp entextlow IBM Enterprise Extender SNA COS Low Prior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04 udp entextlow IBM Enterprise Extender SNA COS Low Prior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76 tcp Gjamer [trojan] Gjam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76 tcp Gjamer [trojan] Gjam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72 tcp hivep Hive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72 udp hivep Hive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23 tcp Hack99KeyLogger [trojan] Hack¦99 KeyLog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23 tcp Hack´99KeyLogger [trojan] Hack´99 KeyLog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10 tcp PreCursor [trojan] PreCurs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5 tcp Adoresshd [trojan] Adore ssh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5 tcp Ashley [trojan] Ashle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5 tcp cron/crontab [trojan] cron / cronta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5 tcp FatBitchtrojan [trojan] Fat Bitch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5 tcp GabanBus [trojan] GabanB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5 tcp icmp_client.c [trojan] icmp_client.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5 tcp icmp_pipe.c [trojan] icmp_pipe.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5 tcp Mypic [trojan] Mypi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5 tcp NetBusToy [trojan] NetBus To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5 tcp NetBus [trojan] NetB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5 tcp NetBus [trojan] NetBus backdoor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5 tcp NetBusworm [trojan] NetBus w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5 tcp PieBillGates [trojan] Pie Bill Gat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5 tcp TMListen TrendMicro OfficeScan TMList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5 tcp ValvNet [trojan] Valv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5 tcp WhackJob [trojan] Whack Jo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5 tcp X-bill [trojan] X-bi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6 tcp FatBitchtrojan [trojan] Fat Bitch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6 tcp GabanBus [trojan] GabanB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6 tcp NetBus [trojan] NetB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6 tcp NetBus [trojan] NetBus backdoor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6 tcp X-bill [trojan] X-bi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8 tcp BioNet [trojan] Bio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9 tcp BioNet [trojan] Bio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9 tcp BioNet [trojan] Bio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49 tcp Webhead [trojan] Webhe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61 tcp Whackamole [trojan] Whack-a-m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61 tcp Whack-a-mole [trojan] Whack-a-m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62 tcp Whackamole [trojan] Whack-a-m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62 tcp Whack-a-mole [trojan] Whack-a-m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63 tcp Whack-a-mole [trojan] Whack-a-mo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23 udp DUNControl [trojan] DUN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23 udp DUNControl [trojan] DUN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24 tcp ButtMan [trojan] ButtM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24 tcp ButtMan [trojan] ButtM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31 tcp WhackJob [trojan] Whack Jo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31 tcp WhackJob [trojan] Whack Jo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01 tcp Eclipse2000 [trojan] Eclipse 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53 tcp tsaf tsaf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53 udp tsaf tsaf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54 tcp Mstream [trojan] Mstre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54 tcp Mstream [trojan] Mstre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73 tcp Backdoor-QR [trojan] QR keylogger/remote acc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75 tcp Backdoor-QR [trojan] QR keylogger/remote acc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00 tcp SennaSpy [trojan] Senna S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10 tcp BitchController [trojan] BitchContro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10 tcp HackerBrasilHBR [trojan] Hacker Brasil - HB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10 tcp HackerBrasil [trojan] Hacker Brasil - HB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13 tcp PsychWard [trojan] PsychWa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14 tcp PsychWard [trojan] PsychWa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60 tcp i-zipqd I-ZIPQ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60 udp i-zipqd I-ZIPQ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23 tcp Hack´99KeyLogger [trojan] Hack´99 KeyLog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23 tcp powwow-client PowWow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23 udp powwow-client PowWow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24 tcp powwow-server PowWow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24 udp powwow-server PowWow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73 tcp Chupacabra [trojan] Chupacab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20 tcp bprd BPRD Protocol (VERITAS NetBacku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20 udp bprd BPRD Protocol (VERITAS NetBacku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21 tcp bpbrm BPBRM Protocol (VERITAS NetBacku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21 udp bpbrm BPBRM Protocol (VERITAS NetBacku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22 tcp bpjava-msvc BP Java MSVC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22 udp bpjava-msvc BP Java MSVC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24 tcp vnetd Veritas Network Util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24 udp vnetd Veritas Network Util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82 tcp bpcd VERITAS NetBack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82 udp bpcd VERITAS NetBack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83 tcp vopied VOPIED Protn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83 udp vopied VOPIED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18 tcp dsmcc-config DSMCC Confi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18 udp dsmcc-config DSMCC Confi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19 tcp dsmcc-session DSMCC Session Messag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19 udp dsmcc-session DSMCC Session Messag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20 tcp dsmcc-passthru DSMCC Pass-Thru Messag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20 udp dsmcc-passthru DSMCC Pass-Thru Messag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21 tcp dsmcc-download DSMCC Download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21 udp dsmcc-download DSMCC Download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22 tcp dsmcc-ccp DSMCC Channel Chang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22 udp dsmcc-ccp DSMCC Channel Change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01 tcp itu-sccp-ss7 ITU SCCP (SS7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01 udp itu-sccp-ss7 ITU SCCP (SS7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37 tcp palm-hotsync Palm HotSy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38 tcp palm-hotsync-manage Palm HotSync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38 udp palm-hotsync Palm HotSy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00 tcp PCInvader [trojan] PC Inva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00 tcp PCInvader [trojan] PC Inva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01 tcp PCInvader [trojan] PC Inva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02 tcp PCInvader [trojan] PC Inva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03 tcp PCInvader [trojan] PC Inva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936 tcp hde-lcesrvr-1 hde-lcesrvr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936 udp hde-lcesrvr-1 hde-lcesrvr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937 tcp hde-lcesrvr-2 hde-lcesrvr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937 udp hde-lcesrvr-2 hde-lcesrvr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00 tcp hydap Hypack Data Aquisi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00 tcp NetDemon [trojan] NetD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00 udp hydap Hypack Data Aquisi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92 tcp HostControl [trojan] Host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92 tcp HostControl [trojan] Host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04 tcp Mstream [trojan] Mstre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04 tcp Mstream [trojan] Mstre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345 tcp xpilot XPilot Contact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345 udp xpilot XPilot Contact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382 tcp SubZero [trojan] SubZer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58 tcp CDK [trojan] CD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58 tcp CDK [trojan] CD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60 tcp netserialext1 netserialext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60 udp netserialext1 netserialext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61 tcp netserialext2 netserialext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61 udp netserialext2 netserialext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67 tcp netserialext3 netserialext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67 udp netserialext3 netserialext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68 tcp netserialext4 netserialext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68 udp netserialext4 netserialext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84 tcp Mosucker [trojan] Mosuc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84 tcp Mosucker [trojan] Mosuc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660 tcp Stacheldraht [trojan] Stacheldrah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660 tcp Stacheldraht [trojan] Stacheldrah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72 tcp ICQRevenge [trojan] ICQ Reve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72 tcp ICQRevenge [trojan] ICQ Reve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59 tcp Subseven2.1.4DefCon8 [trojan] Subseven 2.1.4 DefCon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59 tcp SubSeven [trojan] SubSe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69 tcp Priority [trojan] Prior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69 tcp Priority [trojan] Prior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91 tcp intel-rci-mp INTEL-RCI-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91 udp intel-rci-mp INTEL-RCI-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7007 tcp isode-du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7007 udp isode-du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66 tcp Mosaic [trojan] Mosai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66 tcp Mosaic [trojan] Mosai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85 tcp soundsvirtual Sounds Virtu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85 udp soundsvirtual Sounds Virtu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19 tcp chipper Chip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19 udp chipper Chip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00 tcp Kuang2TheVirus [trojan] Kuang2 The Vir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00 tcp Kuang2thevirus [trojan] Kuang2 the vir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49 tcp KidTerror [trojan] Kid Terr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49 tcp KidTerror [trojan] Kid Terr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99 tcp CrazzyNet [trojan] Crazzy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99 tcp CrazzyNet [trojan] Crazzy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00 tcp CrazzyNet [trojan] CrazzyN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69 tcp Infector [trojan] Infec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93 tcp AudioDoor [trojan] AudioDo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77 tcp Nephron [trojan] Nephr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77 tcp Nephron [trojan] Nephr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00 tcp biimenu Beckman Instruments In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00 udp biimenu Beckman Instruments In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09 tcp http_rwbs HTTP Server by Roger Wilco voice cha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81 tcp opsec-cvp OPSEC CV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81 udp opsec-cvp OPSEC CV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82 tcp opsec-ufp OPSEC UF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82 udp opsec-ufp OPSEC UF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83 tcp opsec-sam OPSEC S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83 udp opsec-sam OPSEC S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84 tcp opsec-lea OPSEC LE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84 udp opsec-lea OPSEC LE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85 tcp opsec-omi OPSEC O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85 udp opsec-omi OPSEC O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87 tcp opsec-ela OPSEC E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87 udp opsec-ela OPSEC E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63 tcp ac-cluster AC Clu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63 udp ac-cluster AC Clu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67 tcp Knark [trojan] Knar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53 udp Shaft [trojan] Sha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53 udp Shaft [trojan] Sha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88 tcp apc-necmp APCNEC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88 udp apc-necmp APCNEC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91 tcp opsec-uaa opsec-ua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91 udp opsec-uaa opsec-ua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83 tcp keysrvr Key Server for SASSAFR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83 udp keysrvr Key Server for SASSAFR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15 tcp keyshadow Key Shadow for SASSAFR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15 udp keyshadow Key Shadow for SASSAFR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98 tcp mtrgtrans mtrgtra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98 udp mtrgtrans mtrgtra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10 tcp hp-sco hp-s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10 udp hp-sco hp-s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11 tcp hp-sca hp-s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11 udp hp-sca hp-s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12 tcp hp-sessmon HP-SESS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12 udp hp-sessmon HP-SESS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41 tcp jcp JCP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41 udp jcp JCP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64 tcp ICQRevenge [trojan] ICQ Reve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64 tcp ICQRevenge [trojan] ICQ Reve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00 tcp Millenium [trojan] Milleniu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00 tcp Millenium [trojan] Milleniu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00 udp dnp DN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01 tcp Insect [trojan] Ins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01 tcp Millenium(Lm) [trojan] Millenium (L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01 tcp Millenium [trojan] Milleniu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01 tcp Millenium [trojan] Milleniu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02 tcp AcidkoR [trojan] Acidk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02 tcp AcidkoR [trojan] Acidk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05 tcp btx xcept4 (Interacts with German Telekom's CEPT videotext servic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05 tcp Mosucker [trojan] Mosuc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23 tcp VPKiller [trojan] VP Ki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23 tcp VPKiller [trojan] VP Ki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34 tcp NetBus2.0ProHidden [trojan] NetBus 2.0 Pro Hidd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34 tcp NetBus2.0Pro [trojan] NetBus 2.0 Pr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34 tcp NetBus2Pro [trojan] NetBus 2 Pr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34 tcp NetRex [trojan] NetRe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34 tcp WhackJob [trojan] Whack Jo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139 tcp Aristotle [trojan] #skanbotz IRC-SubSeven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203 tcp Chupacabra [trojan] Chupacabr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222 tcp ipulse-ics iPulse-I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222 udp ipulse-ics iPulse-I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331 tcp BLAtrojan [trojan] BLA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331 tcp BLAtrojan [trojan] BLA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432 tcp Shaft [trojan] Sha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432 tcp Shaft [trojan] Sha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433 udp Shaft [trojan] Sha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433 udp Shaft [trojan] Sha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70 tcp track Tr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70 udp track Tr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99 tcp athand-mmp At Hand M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99 udp athand-mmp AT Hand M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44 tcp GirlFriend [trojan] GirlFrie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44 tcp GirlFriend [trojan] GirlFrie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44 tcp KidTerror [trojan] Kid Terr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44 tcp Matrix [trojan] Matri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54 tcp Exploiter [trojan] Exploi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54 tcp FreddyK [trojan] Freddy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54 tcp KidTerror [trojan] Kid Terr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54 tcp Schwindler [trojan] Schwind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54 tcp Schwindler [trojan] Schwind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54 tcp Winsp00fer [trojan] Winsp00f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79 tcp Breach [trojan] Brea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90 tcp vofr-gateway VoFR 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90 udp vofr-gateway VoFR 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845 tcp webphone webpho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845 udp webphone webpho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846 tcp netspeak-is NetSpeak Corp. Directory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846 udp netspeak-is NetSpeak Corp. Directory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847 tcp netspeak-cs NetSpeak Corp. Connection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847 udp netspeak-cs NetSpeak Corp. Connection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848 tcp netspeak-acd NetSpeak Corp. Automatic Call Distribu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848 udp netspeak-acd NetSpeak Corp. Automatic Call Distribu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849 tcp netspeak-cps NetSpeak Corp. Credit Processing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849 udp netspeak-cps NetSpeak Corp. Credit Processing Syst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957 tcp Latinus [trojan] Latin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000 tcp snapenetio SNAPenetI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000 udp snapenetio SNAPenetI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001 tcp optocontrol Opto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001 udp optocontrol Opto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222 tcp DonaldDick [trojan] Donald Di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222 tcp DonaldDick [trojan] Donald Di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222 tcp Prosiak [trojan] Prosia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222 tcp Ruler [trojan] Ru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222 tcp RUXTheTIc.K [trojan] RUX The TIc.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273 tcp wnn6 Wnn6 (Japanese inpu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273 udp wnn6 wnn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289 tcp wnn6_Cn Wnn6 (Chinese inpu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305 tcp wnn6_Kr Wnn6 (Korean inpu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321 tcp wnn6_Tw Wnn6 (Taiwanse inpu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450 tcp SiN SiN (gam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450 udp SiN SiN (gam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555 tcp vocaltec-wconf Vocaltec Web Confere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555 udp vocaltec-phone Vocaltec Internet Pho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00 tcp aws-brf Telerate Information Platform L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00 udp aws-brf Telerate Information Platform L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951 tcp brf-gw Telerate Information Platform W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951 udp brf-gw Telerate Information Platform W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05 tcp NetTrash [trojan] NetTra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05 tcp NetTrash [trojan] NetTra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05 tcp Olive [trojan] Oli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05 tcp Oxon [trojan] Ox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06 tcp NetTrash [trojan] NetTra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23 tcp Logged [trojan] Logg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23 tcp Logged [trojan] Logg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32 tcp Amanda [trojan] Amand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32 tcp Amanda [trojan] Amand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321 tcp Konik [trojan] Koni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32 tcp Asylum [trojan] Asylu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32 tcp Asylum [trojan] Asylu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56 tcp EvilFTP [trojan] Evil 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56 tcp EvilFTP [trojan] Evil 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56 tcp UglyFTP [trojan] Ugly F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56 tcp WhackJob [trojan] Whack Jo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76 tcp DonaldDick [trojan] Donald Di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76 tcp DonaldDick [trojan] Donald Di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76 udp DonaldDick [trojan] Donald Di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76 udp DonaldDick [trojan] Donald Di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77 tcp DonaldDick [trojan] Donald Di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77 tcp DonaldDick [trojan] Donald Di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777 tcp InetSpy [trojan] InetS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00 tcp Infector [trojan] Infec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00 tcp med-ltp med-l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00 udp med-ltp med-l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01 tcp med-fsp-rx med-fsp-r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01 udp med-fsp-rx med-fsp-r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02 tcp med-fsp-tx med-fsp-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02 udp med-fsp-tx med-fsp-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03 tcp med-supp med-su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03 udp med-supp med-sup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04 tcp med-ovw med-ov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04 udp med-ovw med-ov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05 tcp med-ci med-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05 udp med-ci med-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06 tcp med-net-svc med-net-sv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006 udp med-net-svc med-net-sv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42 tcp filesphere fileSph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42 udp filesphere fileSph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49 tcp vista-4gl Vista 4G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49 udp vista-4gl Vista 4G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289 tcp Latinus [trojan] Latin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86 tcp intel_rci Intel R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386 udp intel_rci Intel R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554 tcp binkp BINK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554 udp binkp BINK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77 tcp flashfiler FlashFi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677 udp flashfiler FlashFi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00 tcp icl-twobase1 icl-twobase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00 udp icl-twobase1 icl-twobase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01 tcp icl-twobase2 icl-twobase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01 udp icl-twobase2 icl-twobase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02 tcp icl-twobase3 icl-twobase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02 udp icl-twobase3 icl-twobase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03 tcp icl-twobase4 icl-twobase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03 udp icl-twobase4 icl-twobase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04 tcp icl-twobase5 icl-twobase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04 udp icl-twobase5 icl-twobase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05 tcp icl-twobase6 icl-twobase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05 udp icl-twobase6 icl-twobase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06 tcp icl-twobase7 icl-twobas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06 udp icl-twobase7 icl-twobas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07 tcp icl-twobase8 icl-twobase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07 udp icl-twobase8 icl-twobase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08 tcp icl-twobase9 icl-twobase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08 udp icl-twobase9 icl-twobase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09 tcp icl-twobase10 icl-twobase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009 udp icl-twobase10 icl-twobase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123 tcp Goy'ZTroJan [trojan] Goy'Z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555 tcp FreddyK [trojan] Freddy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85 tcp MoonPie [trojan] MoonPi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686 tcp MoonPie [trojan] MoonPi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93 tcp vocaltec-hos Vocaltec Addres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793 udp vocaltec-hos Vocaltec Address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01 tcp niobserver NIOb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01 udp niobserver NIOb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03 tcp niprobe NIProb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03 udp niprobe NIProb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982 tcp MoonPie [trojan] MoonPi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00 tcp quake quak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000 udp quake quak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08 tcp wnn6-ds wnn6-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08 udp wnn6-ds wnn6-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62 tcp k3software-svr K3 Software-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63 udp k3software-cli K3 Software-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64 tcp gserver G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64 udp gserver G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74 udp DeltaSource [trojan] Delta Sour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274 udp DeltaSource [trojan] Delta Sour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81 tcp VoiceSpyOBS [trojan] Voice Spy - OBS!!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681 tcp VoiceSpy [trojan] Voice S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00 tcp flex-lm FlexLM (1-1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01 tcp flex-lm FlexLM (1-1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02 tcp flex-lm FlexLM (1-1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03 tcp flex-lm FlexLM (1-1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04 tcp flex-lm FlexLM (1-1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05 tcp flex-lm FlexLM (1-1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06 tcp flex-lm FlexLM (1-1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07 tcp flex-lm FlexLM (1-1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08 tcp flex-lm FlexLM (1-1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09 tcp flex-lm FlexLM (1-1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015 udp halflife Half-Life Gam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160 tcp MoonPie [trojan] MoonPi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45 tcp imagepump ImagePu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45 udp imagepump ImagePu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74 tcp BadBlood [trojan] Bad Bloo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74 tcp EGO [trojan] EG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74 tcp FakeSubSeven [trojan] Fake SubSe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74 tcp Lion [trojan] L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74 tcp Ramen [trojan] Ram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74 tcp Seeker [trojan] See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74 tcp Subseven2.1.4DefCon8 [trojan] Subseven 2.1.4 DefCon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74 tcp SubSeven2.1Gold [trojan] SubSeven 2.1 Gol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74 tcp SubSeven2.2 [trojan] SubSeven 2.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74 tcp SubSevenMuie [trojan] SubSeven Mui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74 tcp SubSeven [trojan] SubSe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74 tcp SubSeven [trojan] SubSe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74 tcp TheSaint [trojan] The Sai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74 tcp Ttfloader [trojan] Ttfloa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374 tcp Webhead [trojan] Webhe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444 udp Trinoo_Bcast Trinoo distributed attack to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444 udp Trinoo [trojan] Trino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500 tcp quakeworld QuakeWorl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500 udp quakeworld QuakeWorl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573 tcp SubSeven [trojan] SubSe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573 tcp SubSeven [trojan] SubSe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60 udp quake3server Quake 3 Arena Server (for first player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65 tcp Trinoo_Master Trinoo distributed attack to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665 tcp Trinoo [trojan] Trino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10 udp quake2server Quake 2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60 tcp quake3server Quake 3 Arena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60 udp Quake3Server Quake 3 Arena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99 tcp tw-auth-key TW Authentication Key Distribution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999 udp tw-auth-key Attribute Certificate Servic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01 tcp tribes Tribes (gam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001 udp tribes Tribes (gam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31 tcp Hack´a´Tack [trojan] Hack´a´T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31 udp HackaTack [trojan] Hack'a'Tack 2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432 udp HackaTack [trojan] Hack'a'Tack 2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678 tcp Exploiter [trojan] Exploi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910 tcp heretic2 Heretic II Game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00 udp starsiege Starsiege (game - main default por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01 udp starsiege Starsiege (game - possible default por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02 udp starsiege Starsiege (game - possible default por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03 udp starsiege Starsiege (game - possible default por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04 udp starsiege Starsiege (game - possible default por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05 udp starsiege Starsiege (game - possible default por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06 udp starsiege Starsiege (game - possible default por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07 udp starsiege Starsiege (game - possible default por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08 udp starsiege Starsiege (game - possible default por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009 udp starsiege Starsiege (game - possible default por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104 tcp NetTrojan [trojan] Net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104 tcp NetTrojan [trojan] Net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292 tcp BackGate [trojan] BackG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369 tcp ovasOn [trojan] ova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559 tcp Latinus [trojan] Latin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91 tcp TheUnexplained [trojan] The Unexplain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91 tcp TheUnexplained [trojan] The Unexplain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891 udp TheUnexplained [trojan] The Unexplain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00 tcp Infector [trojan] Infec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01 tcp ErrOr32 [trojan] ErrOr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01 tcp ErrOr32 [trojan] ErrOr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03 tcp LamersDeath [trojan] Lamers Dea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03 tcp LamersDeath [trojan] Lamers Dea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05 tcp BackdoorJZ [trojan] Backdoor J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29 tcp AOLTrojan [trojan] AOL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029 tcp AOLtrojan [trojan] AOL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00 tcp NetSphere [trojan] NetSph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00 tcp NetSphere [trojan] NetSph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01 tcp NetSphere [trojan] NetSph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01 tcp NetSphere [trojan] NetSph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02 tcp NetSphere [trojan] NetSph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02 tcp NetSphere [trojan] NetSph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03 tcp NetSphere [trojan] NetSph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03 tcp NetSphere [trojan] NetSph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03 udp NetSphere [trojan] NetSph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03 udp NetSphere [trojan] NetSph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33 tcp NetSphere [trojan] NetSph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133 tcp NetSphere [trojan] NetSph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03 tcp SocketsdesTroie [trojan] Sockets des Troi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303 tcp SocketsdeTroie [trojan] Sockets de Troi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700 tcp Mantis [trojan] Mant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947 tcp Intruse [trojan] Intru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947 tcp Intruse [trojan] Intru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999 tcp Kuang2 [trojan] Kuang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999 tcp Kuang2 [trojan] Kuang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221 tcp Knark [trojan] Knar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5 tcp Trinoo [trojan] Trino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5 tcp Trinoo [trojan] Trino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5 udp Trinoo_Register Trinoo distributed attack to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6 tcp BoWhack [trojan] Bo Wh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6 tcp BoWhack [trojan] Bo Wh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6 tcp ButtFunnel [trojan] Butt Funn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7 tcp ADMworm [trojan] ADM w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7 tcp BackFire [trojan] Back Fi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7 tcp BackOrifice1.20patches [trojan] Back Orifice 1.20 patch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7 tcp BackOrifice(Lm) [trojan] Back Orifice (L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7 tcp BackOrificerussian [trojan] Back Orifice russi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7 tcp BaronNight [trojan] Baron Nigh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7 tcp Beeone [trojan] Beeo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7 tcp bindshell [trojan] bindshe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7 tcp BO2 [trojan] BO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7 tcp BOclient [trojan] BO cli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7 tcp BOFacil [trojan] BO Fac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7 tcp BOspy [trojan] BO s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7 tcp cron/crontab [trojan] cron / cronta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7 tcp DeepBO [trojan] Deep B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7 tcp Elite Sometimes interesting stuff can be found here h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7 tcp Freak2k [trojan] Freak2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7 tcp Freak88 [trojan] Freak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7 tcp Gummo [trojan] Gumm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7 tcp icmp_pipe.c [trojan] icmp_pipe.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7 tcp LinuxRootkitIV [trojan] Linux Rootkit I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7 udp BackOrifice cDc Back Orifice remote admin to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7 udp BackOrifice [trojan] Back Orif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8 tcp BackOrifice [trojan] Back Orif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8 tcp ButtFunnel [trojan] Butt Funn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8 tcp ButtFunnel [trojan] Butt Funn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8 udp BackOrifice [trojan] Back Orif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8 udp DeepBO [trojan] Deep B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9 tcp NetSpyDK [trojan] NetSpy (DK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339 tcp NetSpy(DK) [trojan] NetSpy (DK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510 tcp KingPin KingPin (gam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510 udp KingPin KingPin (gam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557 tcp NetBus [trojan] NetB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557 tcp Xanadu [trojan] Xanad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666 tcp BOWhack [trojan] BOWh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666 tcp BOWhack [trojan] BOWh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745 tcp BuschTrommel [trojan] BuschTromm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785 tcp HackaTack [trojan] Hack¦a¦T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785 tcp Hack´a´Tack [trojan] Hack´a´T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787 tcp HackaTack [trojan] Hack¦a¦T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787 tcp Hack´a´Tack [trojan] Hack´a´T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788 tcp HackaTack [trojan] Hack¦a¦T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788 tcp Hack´a´Tack [trojan] Hack´a´T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789 udp HackaTack [trojan] Hack¦a¦T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789 udp Hack´a´Tack [trojan] Hack´a´T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790 tcp HackaTack [trojan] Hack´a´T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790 tcp Hack´a´Tack [trojan] Hack´a´T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791 udp HackaTack [trojan] Hack¦a¦T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791 udp Hack´a´Tack [trojan] Hack´a´T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792 tcp HackaTack [trojan] Hack¦a¦T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792 tcp Hack´a´Tack [trojan] Hack´a´T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001 tcp DonaldDick [trojan] Donald Di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001 tcp DonaldDick [trojan] Donald Di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100 tcp PeanutBrittle [trojan] Peanut Britt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100 tcp PeanutBrittle [trojan] Peanut Britt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100 tcp ProjectnEXT [trojan] Project nEX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418 tcp AcidBattery [trojan] Acid Batte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418 tcp AcidBattery [trojan] Acid Batte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68 tcp HackersParadise [trojan] Hacker's Parad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68 udp filenet-tms Filenet T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69 tcp filenet-rpc Filenet RP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69 udp filenet-rpc Filenet RP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70 tcp filenet-nch Filenet N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70 udp filenet-nch Filenet N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71 tcp sometimes-rpc5 Sometimes an RPC port on my Solaris box (rusers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71 udp sometimes-rpc6 Sometimes an RPC port on my Solaris box (rusers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72 tcp sometimes-rpc7 Sometimes an RPC port on my Solaris box (status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72 udp sometimes-rpc8 Sometimes an RPC port on my Solaris box (status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73 tcp sometimes-rpc9 Sometimes an RPC port on my Solaris box (rquota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73 udp sometimes-rpc10 Sometimes an RPC port on my Solaris box (rquota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74 tcp sometimes-rpc11 Sometimes an RPC port on my Solaris box (rusers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74 udp sometimes-rpc12 Sometimes an RPC port on my Solaris box (rusers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75 tcp sometimes-rpc13 Sometimes an RPC port on my Solaris box (status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75 udp sometimes-rpc14 Sometimes an RPC port on my Solaris box (status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76 tcp sometimes-rpc15 Sometimes an RPC port on my Solaris box (spray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76 udp sometimes-rpc16 Sometimes an RPC port on my Solaris box (spray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77 tcp sometimes-rpc17 Sometimes an RPC port on my Solaris box (wall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77 udp sometimes-rpc18 Sometimes an RPC port on my Solaris box (wall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78 tcp sometimes-rpc19 Sometimes an RPC port on my Solaris box (rstat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78 udp sometimes-rpc20 Sometimes an RPC port on my Solaris box (rstat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79 tcp sometimes-rpc21 Sometimes an RPC port on my Solaris bo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79 udp sometimes-rpc22 Sometimes an RPC port on my Solaris bo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80 tcp sometimes-rpc23 Sometimes an RPC port on my Solaris bo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80 udp sometimes-rpc24 Sometimes an RPC port on my Solaris bo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86 tcp sometimes-rpc25 Sometimes an RPC port (mount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86 udp sometimes-rpc26 Sometimes an RPC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87 tcp sometimes-rpc27 Sometimes an RPC port dmispd (DMI Service Provider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87 udp sometimes-rpc28 Sometimes an RPC 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791 tcp Acropolis [trojan] Acropol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270 tcp Trinity [trojan] Trin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33 tcp Blakharaz [trojan] Blakhar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33 tcp Prosiak [trojan] Prosia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67 tcp Lion [trojan] L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67 tcp T0rnRootkit [trojan] T0rn Rootk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68 tcp Lion [trojan] L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68 tcp T0rnRootkit [trojan] T0rn Rootk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577 tcp SonofPsychWard [trojan] Son of PsychWa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777 tcp SonofPsychWard [trojan] Son of PsychWa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911 tcp Spirit2000 [trojan] Spirit 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911 tcp Spirit2001 [trojan] Spirit 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324 tcp BigGluck [trojan] Big Glu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324 tcp TinyTelnetServer [trojan] Tiny Telnet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324 tcp TN [trojan] T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444 tcp DonaldDick [trojan] Donald Di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555 udp Trinoo(forWindows) [trojan] Trinoo (for Windows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555 udp Trinoo(forWindows) [trojan] Trinoo (for Windows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237 tcp Mantis [trojan] Mant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266 tcp TheKillerTrojan [trojan] The Killer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651 tcp YetAnotherTrojan [trojan] Yet Another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651 tcp YetAnotherTrojan [trojan] Yet Another Trojan - Y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852 udp linkproof Radware LinkProof Content Mgm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293 udp NortonAntiVirus Norton Anti-Virus host discove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741 tcp CyberSpy [trojan] CyberS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507 tcp Busters [trojan] Buste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412 tcp TheSpy [trojan] The Sp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421 tcp Agent40421 [trojan] Agent 404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421 tcp MastersParadise [trojan] Masters Parad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422 tcp MastersParadise [trojan] Masters Parad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423 tcp MastersParadise [trojan] Masters Parad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423 tcp MastersParadise [trojan] Masters Parad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425 tcp MastersParadise [trojan] Masters Parad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426 tcp MastersParadise [trojan] Masters Parad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426 tcp MastersParadise [trojan] Masters Parad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841 tcp cscp CS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841 udp cscp CSC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842 tcp csccredir CSCCREDI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842 udp csccredir CSCCREDI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843 tcp csccfirewall CSCCFIREWA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843 udp csccfirewall CSCCFIREWA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337 tcp Storm [trojan] St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524 udp ArcServe Arc Serve (looks for license violations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666 tcp RemoteBootToolRBT [trojan] Remote Boot Tool - RB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666 tcp RemoteBootTool [trojan] Remote Boot Tool - RB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666 tcp RemoteBootTool [trojan] Remote Boot Tool - RB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3188 tcp reachou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188 udp reachout REACHO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189 tcp ndm-agent-port NDM-AGENT-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189 udp ndm-agent-port NDM-AGENT-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190 tcp ip-provision IP-PROVIS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190 udp ip-provision IP-PROVIS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44 tcp Prosiak [trojan] Prosia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444 tcp Prosiak [trojan] Prosia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575 tcp Exploiter [trojan] Exploi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767 udp SchoolBus [trojan] School B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818 tcp rockwell-encap Rockwell Encapsul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818 udp rockwell-encap Rockwell Encapsul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000 tcp cisco-ids CiscoSecure IDS commun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054 tcp invision-ag InVision A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054 udp invision-ag InVision A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559 tcp Maniacrootkit [trojan] Maniac rootk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673 tcp Acropolis [trojan] Acropol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678 tcp eba EBA PR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678 udp eba EBA PR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966 tcp ssr-servermgr SSRServer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966 udp ssr-servermgr SSRServerMg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626 tcp Psychward [trojan] Psychwa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882 tcp Psychward [trojan] Psychwa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7000 tcp mbus Message B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7000 udp mbus Message B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7017 tcp T0rnRootkit [trojan] T0rn Rootk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7262 udp DeltaSource [trojan] Delta Sour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7262 udp DeltaSource [trojan] Delta Sour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7557 tcp dbbrowse Databeam Corpor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7557 udp dbbrowse Databeam Corpor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7624 tcp directplaysrvr Direct Play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7624 udp directplaysrvr Direct Play 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7806 tcp ap ALC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7806 udp ap ALC Protoc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7808 tcp bacnet Building Automation and Control Networ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7808 udp bacnet Building Automation and Control Networ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000 tcp nimcontroller Nimbus Contro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000 udp nimcontroller Nimbus Contro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001 tcp nimspooler Nimbus Spoo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001 udp nimspooler Nimbus Spoo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002 tcp nimhub Nimbus H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002 udp nimhub Nimbus H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003 tcp nimgtw Nimbus 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003 udp nimgtw Nimbus Gatew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004 tcp FraggleRock [trojan] Fraggle Ro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006 tcp FraggleRock [trojan] Fraggle Ro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556 tcp com-bardac-dw com-bardac-d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556 udp com-bardac-dw com-bardac-d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9000 tcp FraggleRock [trojan] Fraggle Ro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9301 tcp OnLineKeyLogger [trojan] OnLine KeyLog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00 tcp SubSARI [trojan] SubSAR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00 tcp ibm-db2 IBM DB2 generic listen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130 tcp Enterprise [trojan] Enterpri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505 tcp SocketsdesTroie [trojan] Sockets des Troi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505 tcp SocketsdeTroie [trojan] Sockets de Troi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766 tcp Fore [trojan] Fo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766 tcp Fore [trojan] Fo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766 tcp Schwindler [trojan] Schwind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966 tcp Cafeini [trojan] Cafei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966 tcp Cafeini [trojan] Cafei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317 tcp AcidBattery2000 [trojan] Acid Battery 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317 tcp AcidBattery2000 [trojan] Acid Battery 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001 tcp RemoteWindowsShutdown [trojan] Remote Windows Shutdow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001 tcp RemoteWindowsShutdown [trojan] Remote Windows Shutdown - R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283 tcp SubSeven2.1Gold [trojan] SubSeven 2.1 Gol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283 tcp SubSeven [trojan] SubSe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283 tcp SubSeven [trojan] SubSev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320 tcp BackOrifice2000 [trojan] Back Orifice 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320 tcp BackOrifice2000 [trojan] Back Orifice 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321 tcp BackOrifice2000 [trojan] Back Orifice 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321 tcp SchoolBus [trojan] School B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321 tcp SchoolBus [trojan] School B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321 udp BackOrifice2000 [trojan] Back Orifice 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165 tcp WMTrojanGenerator [trojan] WM Trojan Gener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166 tcp WMTrojanGenerator [trojan] WM Trojan Gener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341 tcp NetRaider [trojan] NetRai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341 tcp NetRaider [trojan] NetRaid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339 tcp ButtFunnel [trojan] Butt Funn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339 tcp ButtFunnel [trojan] Butt Funn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00 tcp DeepThroat [trojan] Deep Thro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00 tcp DeepThroat [trojan] Deep Thro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00 tcp Foreplay [trojan] Forepl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00 tcp SocketsdesTroie [trojan] Sockets des Troi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01 tcp Trinity [trojan] Trin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08 tcp Lion [trojan] L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08 tcp T0rnRootkit [trojan] T0rn Rootk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68 tcp Xzip6000068 [trojan] Xzip 60000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068 tcp Xzip6000068 [trojan] Xzip 60000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411 tcp Connection [trojan] Conne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411 tcp Connection [trojan] Conne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348 tcp BunkerHill [trojan] Bunker-Hi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348 tcp Bunker-Hill [trojan] Bunker-Hi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39 tcp netprowler Axent NetProwler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40 tcp netprowler Axent NetProwler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41 tcp netprowler Axent NetProwler sens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66 tcp TeleCommando [trojan] TeleCommand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466 tcp TeleCommando [trojan] TeleCommand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603 tcp BunkerHill [trojan] Bunker-Hi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603 tcp Bunker-Hill [trojan] Bunker-Hi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333 tcp TrippLite Tripp Lite PowerAlert U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485 tcp BunkerHill [trojan] Bunker-Hi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485 tcp Bunker-Hill [trojan] Bunker-Hi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101 tcp TaskmanTaskManager [trojan] Taskman / Task Mana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101 tcp Taskman [trojan] Taskm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00 tcp Devil [trojan] Dev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00 tcp Devil [trojan] Dev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00 tcp SocketsdesTroie [trojan] Sockets des Troi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00 tcp Stacheldrahtagent [trojan] Stacheldraht agent - hand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000 tcp Stacheldraht [trojan] Stacheldrah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5301 tcp pcanywhe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390 tcp Eclypse [trojan] Eclyp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421 tcp Jade [trojan] Ja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432 tcp TheTraitor=th3tr41t0r [trojan] The Traitor (= th3tr41t0r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432 tcp TheTraitor [trojan] The Traitor (= th3tr41t0r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432 udp TheTraitor=th3tr41t0r [trojan] The Traitor (= th3tr41t0r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432 udp TheTraitor [trojan] The Traitor (= th3tr41t0r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530 tcp WindowsMite [trojan] Windows Mi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534 tcp sbininitd [trojan] /sbin/init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534 tcp /sbin/initd [trojan] /sbin/init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535 tcp Adoreworm [trojan] Adore w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535 tcp RC1trojan [trojan] RC1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535 tcp RC1trojan [trojan] RC1 troj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535 tcp Sins [trojan] Sins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1:25:00Z</dcterms:created>
  <dc:creator>Ludwig</dc:creator>
  <dc:description/>
  <dc:language>en-US</dc:language>
  <cp:lastModifiedBy>x</cp:lastModifiedBy>
  <dcterms:modified xsi:type="dcterms:W3CDTF">2007-11-10T21:25:00Z</dcterms:modified>
  <cp:revision>2</cp:revision>
  <dc:subject/>
  <dc:title>Here is a listing of TCP/IP ports and the applications known to use them</dc:title>
</cp:coreProperties>
</file>