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NUMB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last updated 2007-03-06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rt numbers are divided into three ranges: the Well Known Por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istered Ports, and the Dynamic and/or Private Por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ll Known Ports are those from 0 through 102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CP Well Known ports SHOULD NOT be used without IANA regist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istration procedure is defined in [RFC4340], Section 19.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istered Ports are those from 1024 through 491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CP Registered ports SHOULD NOT be used without IANA regist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istration procedure is defined in [RFC4340], Section 19.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ynamic and/or Private Ports are those from 49152 through 655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LEASE NOTE THE FOLLOWING:                               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ESG STATEMENT TO THE IANA                               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THE IESG BELIEVES THAT IANA MAY ALLOCATE AN ADDITIONAL PORT IN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THE 'USER PORT' RANGE TO PROTOCOLS WHOSE CURRENT PORT ALLOCATION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REQUIRES ACCESS TO A PRIVILEGED PORT. THIS ALLOCATION SHOULD NOT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BE AUTOMATIC, BUT MAY OCCUR UPON APPLICATION BY AN INTERESTED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PARTY WHOSE APPLICATION WOULD OTHERWISE FIT IANA'S POLICIES.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1. UNASSIGNED PORT NUMBERS SHOULD NOT BE USED.  THE IANA WILL ASSIGN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THE NUMBER FOR THE PORT AFTER YOUR APPLICATION HAS BEEN APPROVED.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2. ASSIGNMENT OF A PORT NUMBER DOES NOT IN ANY WAY IMPLY AN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ENDORSEMENT OF AN APPLICATION OR PRODUCT, AND THE FACT THAT NETWORK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TRAFFIC IS FLOWING TO OR FROM A REGISTERED PORT DOES NOT MEAN THAT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T IS "GOOD" TRAFFIC. FIREWALL AND SYSTEM ADMINISTRATORS SHOULD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HOOSE HOW TO CONFIGURE THEIR SYSTEMS BASED ON THEIR KNOWLEDGE OF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THE TRAFFIC IN QUESTION, NOT WHETHER THERE IS A PORT NUMBER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REGISTERED OR NOT.                                       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KNOWN PORT NUMB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ll Known Ports are assigned by the IANA and on most systems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be used by system (or root) processes or by programs execut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ileged us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s are used in the TCP [RFC793] to name the ends of logi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s which carry long term conversations.  For the purpos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ing services to unknown callers, a service contact por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ed.  This list specifies the port used by the server process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contact port.  The contact port is sometimes calle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-known port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xtent possible, these same port assignments are used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P [RFC768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ange for assigned ports managed by the IANA is 0-102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Assignme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word         Decimal    Description                     Refer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         -------    -----------                    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0/tcp 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0/udp 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mux            1/tcp    TCP Port Service Multiplex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mux            1/udp    TCP Port Service Multiplex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Lottor &lt;MKL@nisc.sr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snet       2/tcp    Management Ut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snet       2/udp    Management Ut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snet       3/tcp    Compression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snet       3/udp    Compression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rnie Volz &lt;volz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4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4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je               5/tcp    Remote Job 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je               5/udp    Remote Job 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6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6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             7/tcp    Ec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             7/udp    Ec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8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8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ard           9/tcp    Disc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ard           9/udp    Disc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n Postel &lt;postel@isi.edu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ard           9/dccp   Discard SC: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ETF dccp WG, Eddie Kohler &lt;kohler@cs.ucla.edu&gt;, [RFC4340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0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0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at           11/tcp    Active U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at           11/udp    Active U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2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2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time          13/tcp    Daytime (RFC 86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time          13/udp    Daytime (RFC 86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4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4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5/tcp    Unassigned [was netsta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5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6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16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otd             17/tcp    Quote of the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otd             17/udp    Quote of the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              18/tcp    Message Sen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              18/udp    Message Sen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na Nethaniel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n          19/tcp    Character Gene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n          19/udp    Character Gene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-data         20/tcp    File Transfer [Default Data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-data         20/udp    File Transfer [Default Data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              21/tcp    File Transfer [Contro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              21/udp    File Transfer [Contro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h              22/tcp    SSH Remote Logi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h              22/udp    SSH Remote Logi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tu Ylonen &lt;ylo@cs.hut.fi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net           23/tcp    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net           23/udp    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4/tcp    any private mail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4/udp    any private mail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k Adams &lt;rick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tp             25/tcp    Simple Mail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tp             25/udp    Simple Mail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26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26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w-fe           27/tcp    NSW User System F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w-fe           27/udp    NSW User System F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Thomas &lt;BThomas@F.BB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28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28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-icp          29/tcp    MSG I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-icp          29/udp    MSG I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Thomas &lt;BThomas@F.BB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30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30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-auth         31/tcp    MSG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-auth         31/udp    MSG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Thomas &lt;BThomas@F.BB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32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32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p              33/tcp    Display Sup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p              33/udp    Display Sup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 Cain &lt;cain@edn-unix.dca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34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34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5/tcp    any private print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5/udp    any private print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36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36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            37/tcp   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            37/udp   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              38/tcp    Rout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              38/udp    Rout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Ullmann &lt;ariel@world.st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p              39/tcp    Resource Loc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p              39/udp    Resource Loc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Accetta &lt;MIKE.ACCETTA@CMU-CS-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40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40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s         41/tcp    Graph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s         41/udp    Graph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           42/tcp    Host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           42/udp    Host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erver       42/tcp    Host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erver       42/udp    Host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name          43/tcp    Who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name          43/udp    Who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m-flags        44/tcp    MPM FLAG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m-flags        44/udp    MPM FLAG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m              45/tcp    Message Processing Module [recv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m              45/udp    Message Processing Module [recv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m-snd          46/tcp    MPM [default send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m-snd          46/udp    MPM [default send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-ftp           47/tcp    NI 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-ftp           47/udp    NI 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Kille &lt;S.Kille@isod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td           48/tcp    Digital Audit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td           48/udp    Digital Audit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rry Scott &lt;scott@zk3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acs           49/tcp    Login Host Protocol (TACAC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acs           49/udp    Login Host Protocol (TACAC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ieter Ditmars &lt;pditmars@BB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-mail-ck       50/tcp    Remote Mail Check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-mail-ck       50/udp    Remote Mail Check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Dorner &lt;s-dorner@UIU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-maint         51/tcp    IMP Logical Address Mainte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-maint         51/udp    IMP Logical Address Mainte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y Malis &lt;malis_a@timepl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s-time         52/tcp    XNS Tim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s-time         52/udp    XNS Tim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sie Armstrong &lt;Armstrong.wbst128@XEROX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in           53/tcp    Domain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in           53/udp    Domain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Mockapetris &lt;PVM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s-ch           54/tcp    XNS Clearingho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s-ch           54/udp    XNS Clearingho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sie Armstrong &lt;Armstrong.wbst128@XEROX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-gl           55/tcp    ISI Graphics Langu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-gl           55/udp    ISI Graphics Langu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s-auth         56/tcp    XNS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s-auth         56/udp    XNS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sie Armstrong &lt;Armstrong.wbst128@XEROX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7/tcp    any private terminal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7/udp    any private terminal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s-mail         58/tcp    XNS 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s-mail         58/udp    XNS 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sie Armstrong &lt;Armstrong.wbst128@XEROX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9/tcp    any private fil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9/udp    any private fil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0/tc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0/udp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-mail          61/tcp    NI 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-mail          61/udp    NI 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Kille &lt;S.Kille@isod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s             62/tcp    ACA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s             62/udp    ACA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. Wald &lt;ewald@via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is++          63/tcp    whois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is++          63/udp    whois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kard Schoultz &lt;schoultz@sunet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a            64/tcp    Communications Integrator (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a            64/udp    Communications Integrator (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Smith &lt;dan.smith@den.galile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acs-ds        65/tcp    TACACS-Databas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acs-ds        65/udp    TACACS-Databas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thy Huber &lt;khuber@bb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*net          66/tcp    Oracle SQL*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*net          66/udp    Oracle SQL*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ck Haverty &lt;jhaverty@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ps           67/tcp    Bootstrap Protoco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ps           67/udp    Bootstrap Protoco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pc           68/tcp    Bootstrap Protocol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pc           68/udp    Bootstrap Protocol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Croft &lt;Croft@SUMEX-AIM.STANFORD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tp             69/tcp    Trivial 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tp             69/udp    Trivial 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Clark &lt;ddc@LCS.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pher           70/tcp    Gop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pher           70/udp    Gop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McCahill &lt;mpm@boombox.micro.umn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js-1         71/tcp    Remote Job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js-1         71/udp    Remote Job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js-2         72/tcp    Remote Job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js-2         72/udp    Remote Job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js-3         73/tcp    Remote Job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js-3         73/udp    Remote Job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js-4         74/tcp    Remote Job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js-4         74/udp    Remote Job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Braden &lt;Brade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5/tcp    any private dial ou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5/udp    any private dial ou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os             76/tcp    Distributed External Object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os             76/udp    Distributed External Object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Ullmann &lt;ariel@world.st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7/tcp    any private RJ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7/udp    any private RJ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tcp           78/tcp    vet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tcp           78/udp    vet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pher Leong &lt;leong@kolmod.mlo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er           79/tcp    Fi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er           79/udp    Fi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Zimmerman &lt;dpz@RUTGERS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             80/tcp    World Wide Web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             80/udp    World Wide Web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              80/tcp    World Wide Web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              80/udp    World Wide Web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-http         80/tcp    World Wide Web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-http         80/udp    World Wide Web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Berners-Lee &lt;timbl@W3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s2-ns        81/tcp    HOSTS2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s2-ns        81/udp    HOSTS2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arl Killian &lt;EAK@MORDOR.S1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fer             82/tcp    XFER Ut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fer             82/udp    XFER Ut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M. Smith &lt;Thomas.M.Smith@lm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-ml-dev       83/tcp    MIT ML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-ml-dev       83/udp    MIT ML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Reed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f              84/tcp    Common Trace Fac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f              84/udp    Common Trace Fac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ugh Thomas &lt;thomas@oils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-ml-dev       85/tcp    MIT ML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-ml-dev       85/udp    MIT ML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Reed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cobol          86/tcp    Micro Focus Cob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cobol          86/udp    Micro Focus Cob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mon Edwards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7/tcp    any private terminal lin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7/udp    any private terminal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beros         88/tcp    Kerbe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beros         88/udp    Kerbe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 Clifford Neuman &lt;bc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-mit-tg        89/tcp    SU/MIT Telnet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-mit-tg        89/udp    SU/MIT Telnet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Crispin &lt;MRC@PAND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 PORT 90 also being used unofficially by Pointcast ###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ix            90/tcp    DNSIX Securit Attribute Token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ix            90/udp    DNSIX Securit Attribute Token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rles Watt &lt;watt@s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-dov          91/tcp    MIT Dover Spoo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-dov          91/udp    MIT Dover Spoo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liot Moss &lt;EBM@XX.LCS.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p              92/tcp    Network Prin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p              92/udp    Network Prin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ouis Mamakos &lt;louie@sayshell.umd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p              93/tcp    Device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p              93/udp    Device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iel Tappan &lt;Tappan@BB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call          94/tcp    Tivoli Object Dispat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call          94/udp    Tivoli Object Dispat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Bereiter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dup           95/tcp    SUPD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dup           95/udp    SUPD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Crispin &lt;MRC@PAND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xie            96/tcp    DIXIE Protocol Spec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xie            96/udp    DIXIE Protocol Spec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Tim Howes &lt;Tim.Howes@terminator.cc.umich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-rvf        97/tcp    Swift Remote Virtural Fi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-rvf        97/udp    Swift Remote Virtural Fi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urice R. Turco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&lt;mailrus!uflorida!rm1!dnmrt%rmatl@uunet.UU.NE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news          98/tcp    TAC Ne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news          98/udp    TAC Ne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gram         99/tcp    Metagram Re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gram         99/udp    Metagram Re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off Goodfellow &lt;Geoff@FERNWOOD.MPK.C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acct         100/tcp    [unauthorized us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name        101/tcp    NIC Host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name        101/udp    NIC Host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tsap        102/tcp    ISO-TSAP Class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tsap        102/udp    ISO-TSAP Class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shall Rose &lt;mrose@dbc.mtview.c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pitnp         103/tcp    Genesis Point-to-Point Trans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pitnp         103/udp    Genesis Point-to-Point Trans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-nema        104/tcp    ACR-NEMA Digital Imag. &amp; Comm. 3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-nema        104/udp    ACR-NEMA Digital Imag. &amp; Comm. 3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rick McNamee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             105/tcp    CCSO name serv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             105/udp    CCSO name serv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tin Hamilton &lt;martin@mrrl.lut.as.uk&gt;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net-ns        105/tcp    Mailbox Name Nam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net-ns        105/udp    Mailbox Name Nam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vin Solomon &lt;solomon@CS.WIS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tsmux      106/tcp    3COM-TS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tsmux      106/udp    3COM-TS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emy Siegel &lt;jzs@NSD.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      106        Unauthorized use by insecure poppass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elnet         107/tcp    Remote Telne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elnet         107/udp    Remote Telne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gas          108/tcp    SNA Gateway Acce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gas          108/udp    SNA Gateway Acce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Murphy &lt;murphy@sevens.lkg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2            109/tcp    Post Office Protocol - Versio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2            109/udp    Post Office Protocol - Versio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yce K. Reynolds &lt;jkrey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3            110/tcp    Post Office Protocol - Version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3            110/udp    Post Office Protocol - Version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shall Rose &lt;mrose@dbc.mtview.c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rpc          111/tcp    SUN Remote Procedure 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rpc          111/udp    SUN Remote Procedure 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uck McManis &lt;cmcmanis@freegat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das          112/tcp    McIDAS Data Transmiss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das          112/udp    McIDAS Data Transmiss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lenn Davis &lt;support@unidata.ucar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           113/tcp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            113/tcp    Authent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            113/udp    Authent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St. Johns &lt;stjohns@arpa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4        Deprecated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p            115/tcp    Simple Fil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p            115/udp    Simple Fil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Lottor &lt;MKL@nisc.sr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anotify      116/tcp    ANSA REX No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anotify      116/udp    ANSA REX No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cola J. Howarth &lt;njh@ansa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cp-path       117/tcp    UUCP Path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cp-path       117/udp    UUCP Path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serv         118/tcp    SQL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serv         118/udp    SQL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rry Barnes &lt;barnes@broke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tp            119/tcp    Network News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tp            119/udp    Network News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 Lapsley &lt;phil@UCBARPA.BERKELEY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dptkt         120/tcp    CFDPTK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dptkt         120/udp    CFDPTK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Ioannidis &lt;ji@close.cs.columbia.e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pc            121/tcp    Encore Expedited Remote Pro.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pc            121/udp    Encore Expedited Remote Pro.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ck O'Neil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kynet        122/tcp    SMAKY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kynet        122/udp    SMAKY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ierre Arnaud &lt;pierre.arnaud@inam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p             123/tcp    Network Tim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p             123/udp    Network Tim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Mills &lt;Mills@HUEY.UDEL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atrader      124/tcp    ANSA REX Tr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atrader      124/udp    ANSA REX Tr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cola J. Howarth &lt;njh@ansa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us-map       125/tcp    Locus PC-Interface Net Map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us-map       125/udp    Locus PC-Interface Net Map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Peterson &lt;lcc.eric@SEAS.UCL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xedit126/tcp    NX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xedit126/udp    NX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n Payette &lt;Don.Payette@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Port 126 Previously assigned to application below#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unitary         126/tcp    Unisys Unitary 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unitary         126/udp    Unisys Unitary 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feil@kronos.nisd.cam.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Port 126 Previously assigned to application above#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us-con       127/tcp    Locus PC-Interface Con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us-con       127/udp    Locus PC-Interface Con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Peterson &lt;lcc.eric@SEAS.UCL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s-xlicen      128/tcp    GSS X License Ver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s-xlicen      128/udp    GSS X License Ver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Light &lt;johnl@gssc.g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dgen          129/tcp    Password Generato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dgen          129/udp    Password Generato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J. Wacho &lt;WANCHO@WSMR-SIMTEL20.ARMY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fna       130/tcp    cisco FNA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fna       130/udp    cisco FNA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tna       131/tcp    cisco TNA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tna       131/udp    cisco TNA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sys       132/tcp    cisco SYSMA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sys       132/udp    cisco SYSMA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srv         133/tcp    Statistic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srv         133/udp    Statistic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Mills &lt;Mills@HUEY.UDEL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s-net      134/tcp    INGRES-NE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s-net      134/udp    INGRES-NE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Berrow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map           135/tcp    DCE endpoint re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map           135/udp    DCE endpoint re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 Pato &lt;pato@apollo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ile         136/tcp    PROFILE Naming System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ile         136/udp    PROFILE Naming System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rry Peterson &lt;llp@ARIZON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bios-ns      137/tcp    NETBIOS Name Servi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bios-ns      137/udp    NETBIOS Name Servi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os-dgm     138/tcp    NETBIOS Datagra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os-dgm     138/udp    NETBIOS Datagra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os-ssn     139/tcp    NETBIOS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os-ssn     139/udp    NETBIOS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fis-data      140/tcp    EMFIS Data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fis-data      140/udp    EMFIS Data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fis-cntl      141/tcp    EMFIS Contro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fis-cntl      141/udp    EMFIS Contro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rd Beling &lt;GBELING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-idm          142/tcp    Britton-Lee IDM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-idm          142/udp    Britton-Lee IDM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sie Snitzer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p            143/tcp    Internet Messag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p            143/udp    Internet Messag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Crispin &lt;MRC@CAC.Washington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144/tcp    Universal Management Architecture</w:t>
      </w:r>
    </w:p>
    <w:p>
      <w:pPr>
        <w:pStyle w:val="Normal"/>
        <w:rPr/>
      </w:pPr>
      <w:r>
        <w:rPr>
          <w:rFonts w:cs="Courier New" w:ascii="Courier New" w:hAnsi="Courier New"/>
        </w:rPr>
        <w:t>uma 144/udp    Universal Management Architec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y Whitney &lt;jw@powercent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ac            145/tcp    UAAC Protoco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ac            145/udp    UAAC Protoco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A. Gomberg &lt;gomberg@GATEWAY.MITRE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tp0         146/tcp    ISO-IP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tp0         146/udp    ISO-IP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ip          147/tcp    ISO-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ip          147/udp    ISO-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shall Rose &lt;mrose@dbc.mtview.c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gon          148/tcp    Jarg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gon          148/udp    Jarg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ill Weinman &lt;wew@bear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ed-512         149/tcp    AED 512 Emulation Servi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ed-512         149/udp    AED 512 Emulation Servi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bert G. Broscius &lt;broscius@DSL.CIS.UPENN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l-net         150/tcp    SQL-NET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l-net         150/udp    SQL-NET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Picard &lt;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ms            151/tcp    HEMS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ms            151/udp    HEMS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tp            152/tcp    Background File Transfer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tp            152/udp    Background File Transfer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nette DeSchon &lt;DESCHO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gmp            153/tcp    SGMP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gmp            153/udp    SGMP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y Schoffstahl &lt;schoff@NISC.NYSER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sc-prod      154/tcp    NETSC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sc-prod      154/udp    NETSC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sc-dev       155/tcp    NETSC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sc-dev       155/udp    NETSC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rgio Heker &lt;heker@JVNCC.CSC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lsrv          156/tcp    SQL Serv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lsrv          156/udp    SQL Serv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raig Rogers &lt;Rogers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t-cmp        157/tcp    KNET/VM Command/Mess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t-cmp        157/udp    KNET/VM Command/Mess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y S. Malkin &lt;GMALKIN@XYLOG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cmail-srv      158/tcp    PCMail Server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cmail-srv      158/udp    PCMail Server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L. Lambert &lt;markl@PTT.LCS.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ss-routing     159/tcp    NSS-Routing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ss-routing     159/udp    NSS-Routing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akov Rekhter &lt;Yakov@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gmp-traps      160/tcp    SGMP-TRAPS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gmp-traps      160/udp    SGMP-TRAPS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y Schoffstahl &lt;schoff@NISC.NYSER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mp            161/tcp    S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mp            161/udp    S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mptrap        162/tcp    SNMP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mptrap        162/udp    SNMP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shall Rose &lt;mrose@dbc.mtview.c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mip-man        163/tcp    CMIP/TCP Manag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mip-man        163/udp    CMIP/TCP Manag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mip-agent      164/tcp    CMIP/TCP Agent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mip-agent      164/udp    CMIP/TCP Agent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atzia Ben-Artzi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ns-courier     165/tcp    Xerox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ns-courier     165/udp    Xerox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sie Armstrong &lt;Armstrong.wbst128@XE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-net           166/tcp    Sirius Systems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-net           166/udp    Sirius Systems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Lloyd &lt;brian@lloy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p            167/tcp    NAMP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p            167/udp    NAMP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y Schoffstahl &lt;schoff@NISC.NYSER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svd            168/tcp    RSVD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svd            168/udp    RSVD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il Todd &lt;mcvax!ist.co.uk!neil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d            169/tcp    SEND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d            169/udp    SEND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illiam D. Wisner &lt;wisner@HAYES.FAI.ALASK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-srv       170/tcp    Network PostScript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-srv       170/udp    Network PostScript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Reid &lt;reid@DECWRL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plex       171/tcp    Network Innovations Multip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plex       171/udp    Network Innovations Multip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/1            172/tcp    Network Innovations CL/1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/1            172/udp    Network Innovations CL/1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DeVault &lt;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yplex-mux      173/tcp    Xyplex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yplex-mux      173/udp    Xyplex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Stewart &lt;STEWART@XYPL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q           174/tcp    MAILQ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q           174/udp    MAILQ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yan Zachariassen &lt;rayan@AI.TORONTO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mnet           175/tcp    VMNET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mnet           175/udp    VMNE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pher Tengi &lt;tengi@Princeton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rad-mux      176/tcp    GENRAD-MUX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rad-mux      176/udp    GENRAD-MUX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 Thornton &lt;thornton@qm7501.genra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dmcp           177/tcp    X Display Manager Control Protoco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dmcp           177/udp    X Display Manager Control Protoco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W. Scheifler &lt;RWS@XX.LCS.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step        178/tcp    NextStep Window Server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step        178/udp    NextStep Window Server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o Hourvitz &lt;leo@NEX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gp             179/tcp    Border Gateway Protoco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gp             179/udp    Border Gateway Protoco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irk Lougheed &lt;LOUGHEED@MATHOM.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             180/tcp    Intergraph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             180/udp    Intergraph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Buehmann &lt;ingr!daveb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fy           181/tcp    Unif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fy           181/udp    Unif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Ainsley &lt;ianaportmaster@unif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dit           182/tcp    Unisys Audit SITP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dit           182/udp    Unisys Audit SITP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il Greenbaum &lt;gcole@nisd.cam.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binder        183/tcp    OCBinder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binder        183/udp    OCBinder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server        184/tcp    OCServer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server        184/udp    OCServer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rilynn Okamura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ote-kis      185/tcp    Remote-KIS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ote-kis      185/udp    Remote-KIS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s             186/tcp    KIS Protocol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s             186/udp    KIS Protocol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lph Droms &lt;rdroms@NRI.RESTON.V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             187/tcp    Application Communication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             187/udp    Application Communication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k Carlos &lt;rick.ticipa.csc.t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mps           188/tcp    Plus Five's MUMPS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mps           188/udp    Plus Five's MUMPS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okey Stenn &lt;hokey@PLUS5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ft             189/tcp    Queued File Transport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ft             189/udp    Queued File Transport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yne Schroeder &lt;schroeder@SDS.SDS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cp            190/tcp    Gateway Access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cp            190/udp    Gateway Access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. Philip Wood &lt;cpw@LANL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pero        191/tcp    Prospero Directory Servic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pero        191/udp    Prospero Directory Servic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 Clifford Neuman &lt;bc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u-nms         192/tcp    OSU Network Monitoring Syste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u-nms         192/udp    OSU Network Monitoring Syste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 Karl &lt;KARL-D@OSU-20.IRCC.OHIO-STATE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rmp            193/tcp    Spider Remote Monitoring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rmp            193/udp    Spider Remote Monitoring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d J. Socolofsky &lt;Teds@SPIDER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rc             194/tcp    Internet Relay Chat Protocol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rc             194/udp    Internet Relay Chat Protocol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rkko Oikarinen &lt;jto@TOLSUN.OULU.FI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6-nlm-aud     195/tcp    DNSIX Network Level Module Audit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6-nlm-aud     195/udp    DNSIX Network Level Module Audit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6-smm-red     196/tcp    DNSIX Session Mgt Module Audit Re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6-smm-red     196/udp    DNSIX Session Mgt Module Audit Re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wrence Lebahn &lt;DIA3@PAXRV-NES.NAVY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s             197/tcp    Directory Location Servi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s             197/udp    Directory Location Servi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-mon         198/tcp    Directory Location Service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-mon         198/udp    Directory Location Service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Bellew &lt;smb@cs.purdue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ux            199/tcp    S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ux            199/udp    S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shall Rose &lt;mrose@dbc.mtview.c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             200/tcp    IBM System Resource Contro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             200/udp    IBM System Resource Contro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rald McBrearty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rtmp         201/tcp    AppleTalk Routing Maintenanc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rtmp         201/udp    AppleTalk Routing Maintenanc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nbp          202/tcp    AppleTalk Name Binding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nbp          202/udp    AppleTalk Name Binding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3            203/tcp    AppleTalk Unused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3            203/udp    AppleTalk Unused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echo         204/tcp    AppleTalk Echo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echo         204/udp    AppleTalk Echo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5            205/tcp    AppleTalk Unused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5            205/udp    AppleTalk Unused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zis          206/tcp    AppleTalk Zone Information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zis          206/udp    AppleTalk Zone Information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7            207/tcp    AppleTalk Unused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7            207/udp    AppleTalk Unused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8            208/tcp    AppleTalk Unused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-8            208/udp    AppleTalk Unused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Chandhok &lt;chandhok@gnome.cs.cm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tp            209/tcp    The Quick Mail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tp            209/udp    The Quick Mail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Bernstein &lt;djb@silverton.berkeley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39.50          210/tcp    ANSI Z39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39.50          210/udp    ANSI Z39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k H. Needleman &lt;markn@sirsi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4c/g          211/tcp    Texas Instruments 914C/G Ter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4c/g          211/udp    Texas Instruments 914C/G Ter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Harrell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et            212/tcp    ATEXSST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et            212/udp    ATEXSST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Taylor &lt;taylor@heart.epps.koda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px             213/tcp    IPX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px             213/udp    IPX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Provan &lt;donp@xlnvax.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mpwscs         214/tcp    VM PWSCS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mpwscs         214/udp    VM PWSCS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Shia &lt;dset!shia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pc          215/tcp    Insignia Solu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pc          215/udp    Insignia Solu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yn Thomas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lic          216/tcp    Computer Associates Int'l Licen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lic          216/udp    Computer Associates Int'l Licen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uck Spitz &lt;spich04@ca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           217/tcp    dBASE Un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se           217/udp    dBASE Un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Gib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&lt;sequent!aero!twinsun!ashtate.A-T.COM!dong@uunet.UU.NE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p             218/tcp    Netix Message Pos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p             218/udp    Netix Message Pos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annon Yeh &lt;yeh@net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rps           219/tcp    Unisys ARPs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rps           219/udp    Unisys ARPs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shok Marwaha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p3           220/tcp    Interactive Mail Access Protocol v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p3           220/udp    Interactive Mail Access Protocol v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Rice &lt;RICE@SUMEX-AIM.STANFORD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n-spx         221/tcp    Berkeley rlogind with SPX auth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n-spx         221/udp    Berkeley rlogind with SPX auth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sh-spx         222/tcp    Berkeley rshd with SPX auth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sh-spx         222/udp    Berkeley rshd with SPX auth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dc             223/tcp    Certificate Distribution Cent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dc             223/udp    Certificate Distribution Cent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Kannan Alagappan &lt;kannan@sejour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 Possible Conflict of Port 222 with "Masqdialer"########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 Contact for Masqdialer is Charles Wright &lt;cpwright@villagenet.com&gt;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qdialer224/tcp    masqdia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qdialer224/udp    masqdia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arles Wright &lt;cpwright@villag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25-241 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          242/tcp    Di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          242/udp    Di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rb Sutter &lt;HerbS@cnt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-meas        243/tcp    Survey Measurement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-meas        243/udp    Survey Measurement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Clark &lt;ddc@LCS.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usiness      244/tcp    in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usiness      244/udp    in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errick Hisatake &lt;derrick.i.hisatake@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            245/tcp   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            245/udp   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sp3270         246/tcp    Display Systems Protocol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sp3270         246/udp    Display Systems Protocol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eldon J. Showalter &lt;Gamma@MINTAKA.DCA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ntbcst_tftp  247/tcp    SUBNTBCST_T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ntbcst_tftp  247/udp    SUBNTBCST_T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Fake &lt;fake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fhs248/tcp    bhfh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fhs248/udp    bhfh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Kelly &lt;johnk@bellh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9-255 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ostel &lt;postel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             256/tcp    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             256/udp    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.S. Greenfield &lt;greeny@raleigh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            257/tcp    Secure Electronic Transa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            257/udp    Secure Electronic Transa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ald Eastlake &lt;dee3@torque.potho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8   Unassigned (Removed 2006-09-1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ro-gen        259/tcp    Efficient Short Remote 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ro-gen        259/udp    Efficient Short Remote 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hsen Banan &lt;mohsen@rostam.ned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port        260/tcp    Open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port        260/udp    Open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Marland &lt;jmarland@dean.openpor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iiops 261/tcp    IIOP Name Service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iiops261/udp    IIOP Name Service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Stewart &lt;jstewart@netscap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isdms262/tcp    Arcisd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isdms262/udp   Arcisd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ssell Crook (rmc@sni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ap263/tcp    HD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ap263/udp    HD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roy Gau &lt;troy@zyx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mp264/tcp    BG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mp264/udp    BG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Thaler &lt;thalerd@eecs.umich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bone-ctl265/tcp    X-Bone CT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bone-ctl265/udp    X-Bone CT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e Touch &lt;touch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             266/tcp    SCSI on 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             266/udp    SCSI on 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ald D. Woelz &lt;don@genro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-service      267/tcp    Tobit David Service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-service      267/udp    Tobit David Service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-replica      268/tcp    Tobit David Repl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-replica      268/udp    Tobit David Repl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z-Josef Leuders &lt;development@tobi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69-279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mgmt       280/tcp    http-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mgmt       280/udp    http-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rian P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PELL_ADRIAN/HP-UnitedKingdom_om6@hplb.hpl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-link   281/tcp   Personal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-link281/udp    Personal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Cummings &lt;doc@cn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leport-ax282/tcp    Cable Port A/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leport-ax282/udp    Cable Port A/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raig Langfahl &lt;Craig_J_Langfahl@ccm.ch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cap          283/tcp    res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cap          283/udp    res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Hoffman &lt;phoffman@imc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rjd         284/tcp    corerj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rjd         284/udp    corerj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Chris Thornhill &lt;port_contact@cjt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285        Unassigne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p            286/tcp     FXP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p            286/udp     FXP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ames Darnall &lt;james_r_darnall@sbcglobal.net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block         287/tcp    K-B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block         287/udp    K-B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imon P Jackson &lt;jacko@kring.co.uk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88-307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storbakcup308/tcp    Novastor 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storbakcup308/udp    Novastor 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an Dickman &lt;brian@novasto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usttime     309/tcp    EntrustTim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usttime     309/udp    EntrustTim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Whittaker &lt;pww@entru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mds310/tcp        bhm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mds 310/udp        bhm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Kelly &lt;johnk@bellh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p-webadmin311/tcp    AppleShare IP Web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p-webadmin311/udp    AppleShare IP Web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n Huang &lt;annhuang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lmp312/tcp    VSL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lmp312/udp    VSL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erben Wierda &lt;Gerben_Wierda@RnA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enta-logic313/tcp    Magenta Lo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enta-logic313/udp   Magenta Lo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arl Rousseau &lt;kr@netfusi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lis-robot314/tcp    Opalis Rob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lis-robot314/udp    Opalis Rob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urent Domenech, Opalis &lt;ldomenech@opal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si315/tcp    DP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si315/udp    DP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ny Scamurra &lt;Tony@DesktopPagi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uth316/tcp    dec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uth316/udp    dec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Agishtein &lt;misha@unx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nnet317/tcp    Zan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nnet317/udp    Zan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Zan Oliphant &lt;zan@accesso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ix-timestamp318/tcp    PKIX Time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ix-timestamp318/udp    PKIX Time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Zuccherato &lt;robert.zuccherato@entru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p-event319/tcp    PTP 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p-event319/udp    PTP 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p-general320/tcp    PTP Gene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p-general320/udp    PTP Gene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Eidson &lt;eidson@hpl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321/tcp    P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321/udp    P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ordon Mohr &lt;gojomo@us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ps322/tcp    RTS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ps322/udp    RTS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ers Klemets &lt;anderskl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23-332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r333/tcp    Texar Securit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r333/udp    Texar Securit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ugen Bacic &lt;ebacic@texa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4-343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p            344/tcp    Prospero Data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p            344/udp    Prospero Data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 Clifford Neuman &lt;bc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serv         345/tcp    Perf Analysis Workbe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serv         345/udp    Perf Analysis Workbe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serv           346/tcp    Zebr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serv           346/udp    Zebr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serv         347/tcp    Fatme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serv         347/udp    Fatme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-sgwp        348/tcp    Cabletron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-sgwp        348/udp    Cabletron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tp            349/tcp    m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tp            349/udp    m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Feinleib &lt;davefe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ip-type-a    350/tcp    MATIP Typ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ip-type-a350/udp    MATIP Typ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ip-type-b    351/tcp    MATIP Type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ip-type-b    351/udp    MATIP Type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ain Robert &lt;arobert@par.sita.i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following entry records an unassigned but widespread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oetty351/tcp   bhoetty (added 5/21/9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oetty351/udp    bhoet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Kelly &lt;johnk@bellh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g-ste-sb352/tcp   DTAG (assigned long ag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g-ste-sb352/udp   DT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ediger Wald &lt;wald@ez-darmstadt.telekom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following entry records an unassigned but widespread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oedap4352/tcp    bhoedap4 (added 5/21/9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oedap4352/udp    bhoedap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Kelly &lt;johnk@bellh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auth353/tcp    NDS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auth353/udp    NDS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yakumar Ramalingam &lt;jayakumar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611354/tcp   bh6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611354/udp    bh6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Kelly &lt;johnk@bellh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x-asn355/tcp   DATEX-AS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x-asn355/udp    DATEX-AS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nneth Vaughn &lt;kvaughn@mail.vigge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anto-net-1356/tcp    Cloanto Ne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anto-net-1356/udp    Cloanto Ne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Battilana &lt;mcb-iana@cloant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event357/tcp   bh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event357/udp    bh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Kelly &lt;johnk@bellh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inkwrap358/tcp    Shrinkw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inkwrap358/udp    Shrinkw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ill Simpson &lt;wsimpson@greendrag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rmp        359/tcp    Network Security Risk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rmp      359/udp    Network Security Risk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c Jacksch &lt;jacksch@tenebris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i2odialog360/tcp    scoi2odia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i2odialog360/udp    scoi2odia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ith Petley &lt;keithp@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ntix361/tcp    Semant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ntix361/udp    Semant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Semantix &lt;xsSupport@semant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ssend362/tcp    SRS S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ssend362/udp    SRS S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urt Mayer &lt;curt@emerg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vp_tunnel363/tcp    RSVP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vp_tunnel363/udp    RSVP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as Terzis &lt;terzis@cs.ucl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ora-cmgr364/tcp    Aurora C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ora-cmgr364/udp    Aurora C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hilip Budne &lt;budne@aurora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k365/tcp    DT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k365/udp    DT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ed Cohen &lt;fc@all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r366/tcp    ODM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r366/udp    ODM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ndall Gellens &lt;randy@qualcom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gageware367/tcp    Mortgage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gageware367/udp    Mortgage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Ole Hellevik &lt;oleh@interlin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bikgdp368/tcp    QbikG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bikgdp368/udp    QbikG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drien de Croy &lt;adrien@qbi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pc2portmap369/tcp    rpc2portma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c2portmap369/udp    rpc2port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aauth2370/tcp    codaauth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aauth2370/udp    codaauth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Watson &lt;robert@cyrus.watson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case       371/tcp    Clearc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case       371/udp    Clearc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LeBlang &lt;leglang@atr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istproc       372/tcp    ListProc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istproc       372/udp    ListProc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astasios Kotsikonas &lt;tasos@cs.b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t-1        373/tcp    Legent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t-1        373/udp    Legent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t-2        374/tcp    Legent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t-2        374/udp    Legent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th Boyce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sle          375/tcp    Hass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sle          375/udp    Hass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einhard Doelz &lt;doelz@comp.bioz.unibas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p             376/tcp    Amiga Envoy Network Inquiry Proto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p             376/udp    Amiga Envoy Network Inquiry Pro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inz Wrobel &lt;hwrobel@gmx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ETOS          377/tcp    NEC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ETOS          377/udp    NEC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TOS          378/tcp    NEC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TOS          378/udp    NEC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oo Fujita &lt;tf@arc.bs1.fc.nec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99c           379/tcp    TIA/EIA/IS-99 modem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99c           379/udp    TIA/EIA/IS-99 modem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99s           380/tcp    TIA/EIA/IS-99 mod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99s           380/udp    TIA/EIA/IS-99 mod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Quick &lt;fquick@qualcom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collector    381/tcp    hp performance data coll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collector    381/udp    hp performance data coll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managed-node 382/tcp    hp performance data managed n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managed-node 382/udp    hp performance data managed n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alarm-mgr    383/tcp    hp performance data alarm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alarm-mgr    383/udp    hp performance data alarm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Blakely &lt;frankb@hpptc16.rose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ns            384/tcp    A Remote Network Server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ns            384/udp    A Remote Network Server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Hornsby &lt;djh@munnari.OZ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app         385/tcp    IBM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app         385/udp    IBM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isa Tomita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             386/tcp    ASA Message Router Object De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             386/udp    ASA Message Router Object De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Laitinen &lt;laitinen@brutus.aa.a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p            387/tcp    Appletalk Update-Based Routing P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p            387/udp    Appletalk Update-Based Routing P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Ranch &lt;cranch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data-ldm     388/tcp    Unidata LD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data-ldm     388/udp    Unidata LD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lenn Davis &lt;support@unidata.ucar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p            389/tcp    Lightweight Directory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p            389/udp    Lightweight Directory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Howes &lt;Tim.Howes@terminator.cc.umich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s             390/tcp    U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s             390/udp    U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d Barron &lt;---none---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otics-relay  391/tcp    SynOptics SNMP Rela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otics-relay  391/udp    SynOptics SNMP Rela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otics-broker 392/tcp    SynOptics Port Brok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otics-broker 392/udp    SynOptics Port Brok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llan Raab &lt;iraab@synopt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5           393/tcp    Meta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5           393/udp    Meta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Kanzler &lt;jim.kanzler@meta5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l-ndt        394/tcp    EMBL Nucleic Data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l-ndt        394/udp    EMBL Nucleic Data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Gad &lt;peter@bmc.uu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p           395/tcp    NETscout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p           395/udp    NETscout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il Singhal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re-ip      396/tcp    Novell Netware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re-ip      396/udp    Novell Netware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tn            397/tcp    Multi Protocol Trans. 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tn            397/udp    Multi Protocol Trans. 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oumitra Sarkar &lt;sarkar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yptolan       398/tcp    Krypto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yptolan       398/udp    Krypto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de Laval &lt;pdl@sectra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tsap-c2     399/tcp    ISO Transport Class 2 Non-Control over 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tsap-c2     399/udp    ISO Transport Class 2 Non-Control over 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anick Pouffary &lt;pouffary@taec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-sol        400/tcp    Workstation Solu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-sol        400/udp    Workstation Solu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Ward &lt;jimw@works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             401/tcp    Uninterruptible Power Sup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             401/udp    Uninterruptible Power Sup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rles Bennett &lt;chuck@benato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e           402/tcp    Geni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e           402/udp    Geni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Hankin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p           403/tcp    de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p           403/udp    de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ed            404/tcp    nc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ed            404/udp    nc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ld            405/tcp    nc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ld            405/udp    nc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Jones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sp            406/tcp    Interactive Mail Sup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sp            406/udp    Interactive Mail Sup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Myers &lt;jgm+@cm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buktu        407/tcp    Timbuk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buktu        407/udp    Timbuk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 Epard &lt;marc@netop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m-sm          408/tcp    Prospero Resource Manager Sys.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m-sm          408/udp    Prospero Resource Manager Sys.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m-nm          409/tcp    Prospero Resource Manager Node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m-nm          409/udp    Prospero Resource Manager Node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 Clifford Neuman &lt;bc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debug      410/tcp    DECLadebug Remote Debu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debug      410/udp    DECLadebug Remote Debu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thony Berent &lt;anthony.berent@reo.mts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t             411/tcp    Remote M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t             411/udp    Remote M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Eriksson &lt;pen@lysator.liu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optics-trap  412/tcp    Trap Conven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optics-trap  412/udp    Trap Conven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llan Raab &lt;iraab@synopt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p            413/tcp    Storage Management Service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p            413/udp    Storage Management Service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urthy Srinivas &lt;murthy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seek        414/tcp    InfoS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seek        414/udp    InfoS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Kirsch &lt;stk@infose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net            415/tcp    B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net            415/udp    B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Mertz &lt;JMertz+RV09@rvdc.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platter   416/tcp    Silverpla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platter   416/udp    Silverpla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Ciuffetti &lt;petec@silverplatt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mux           417/tcp    On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mux           417/udp    On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en Hanna &lt;hanna@world.st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-g         418/tcp    Hyper-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-g         418/udp    Hyper-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Kappe &lt;fkappe@iicm.tu-graz.ac.a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el1          419/tcp    Ariel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el1          419/udp    Ariel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l Karafin &lt;jkarafin@infotrie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te           420/tcp    SMP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te           420/udp    SMP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 Becker &lt;71362.22@CompuSer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el2          421/tcp    Ariel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el2          421/udp    Ariel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el3          422/tcp    Ariel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iel3          422/udp    Ariel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l Karafin &lt;jkarafin@infotrie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-job-start   423/tcp    IBM Operations Planning and Control 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-job-start   423/udp    IBM Operations Planning and Control 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-job-track   424/tcp    IBM Operations Planning and Control Tr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-job-track   424/udp    IBM Operations Planning and Control Tr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nny Larsson  &lt;cocke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ad-el         425/tcp    IC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ad-el         425/udp    IC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Larry Stone&lt;lcs@ica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sdp        426/tcp    smarts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sdp        426/udp    smarts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ie-Pierre Belanger &lt;belanger_marie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loc          427/tcp    Server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loc          427/udp    Server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veizades@ft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s_cmu         428/tcp    OCS_C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s_cmu         428/udp    OCS_C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s_amu         429/tcp    OCS_A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s_amu         429/udp    OCS_A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lorence Wyman &lt;wyman@peabody.plk.af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mpsd          430/tcp    UTMP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mpsd          430/udp    UTMP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mpcd          431/tcp    UTMP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mpcd          431/udp    UTMP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asd            432/tcp    IAS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asd            432/udp    IAS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r Baroz &lt;nbaroz@enco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sp            433/tcp    NN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sp            433/udp    NN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Robertson &lt;rob@gangrene.berkeley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ip-agent  434/tcp    MobileIP-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ip-agent  434/udp    MobileIP-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p-mn      435/tcp    MobilIP-M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p-mn      435/udp    MobilIP-M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nnan Alagappan &lt;kannan@sejour.lkg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a-cml         436/tcp    DNA-CM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a-cml         436/udp    DNA-CM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Flowers &lt;flowers@smaug.lkg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scm          437/tcp    coms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scm          437/udp    coms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Teague &lt;teague@zso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fgw           438/tcp    dsfg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fgw           438/udp    dsfg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y McKeen &lt;mckeen@osf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p            439/tcp    dasp      Thomas Oberm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p            439/udp    dasp      tommy@inlab.m.eunet.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Obermair &lt;tommy@inlab.m.eunet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gcp            440/tcp    sgcp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gcp            440/udp    sgcp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shall Rose &lt;mrose@dbc.mtview.c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vms-sysmgt   441/tcp    decvms-sysm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vms-sysmgt   441/udp    decvms-sysm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e Barton &lt;barton@star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c_hostd       442/tcp    cvc_hos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c_hostd       442/udp    cvc_hos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Davidson &lt;billd@equalizer.cr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           443/tcp    http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           443/udp    http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ipp E.B. Hickman &lt;kipp@m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pp            444/tcp    Simple Network Pag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pp            444/udp    Simple Network Pag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1568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soft-ds    445/tcp    Microsoft-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soft-ds    445/udp    Microsoft-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adeep Bahl &lt;pradeepb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m-rdb         446/tcp    DDM-Remote Relational Database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m-rdb         446/udp    DDM-Remote Relational Database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m-dfm         447/tcp    DDM-Distributed Fil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m-dfm         447/udp    DDM-Distributed Fil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n Ritland &lt;srr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m-ssl         448/tcp    DDM-Remote DB Access Using Secure S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m-ssl         448/udp    DDM-Remote DB Access Using Secure S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Steven Ritland &lt;srr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-servermap    449/tcp    AS Server Ma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-servermap    449/udp    AS Server Ma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arbara Foss &lt;BGFOSS@rchvmv.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erver         450/tcp    Computer Supported Telecomunication Appl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erver         450/udp    Computer Supported Telecomunication Appl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rvey S. Schultz &lt;harvey@acm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s-smp-net     451/tcp    Cray Network Semaphor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s-smp-net     451/udp    Cray Network Semaphor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s-config452/tcp    Cray SFS confi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s-config452/udp    Cray SFS confi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lter Poxon &lt;wdp@ironwood.cr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veserver  453/tcp    Creativ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veserver  453/udp    Creativ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erver   454/tcp    Content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erver   454/udp    Content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vepartnr  455/tcp    CreativePartn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vepartnr  455/udp    CreativePartn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sus Ortiz &lt;jesus_ortiz@emot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on-tcp       456/tcp    macon-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on-udp       456/udp    macon-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shinobu Ino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shin@hodaka.mfd.cs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help         457/tcp    scoh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help         457/udp    scoh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aith Zack &lt;faithz@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qtc        458/tcp    apple quick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qtc        458/udp    apple quick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urali Ranganath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murali_ranganathan@quickmail.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pr-rcmd       459/tcp    ampr-rcmd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pr-rcmd       459/udp    ampr-rcmd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Janssen &lt;rob@sys3.pe1chl.ampr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ronk          460/tcp    skro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ronk          460/udp    skro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nry Strickland &lt;strick@yak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surfsrv     461/tcp    DataRamp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surfsrv     461/udp    DataRamp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surfsrvsec  462/tcp    DataRampSrv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surfsrvsec  462/udp    DataRampSrv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ane Downie &lt;downie@jibe.MV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es           463/tcp    al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es           463/udp    al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in Durand &lt;Alain.Durand@imag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asswd         464/tcp    kpassw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asswd         464/udp    kpassw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eodore Ts'o &lt;tytso@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d             465/tcp    URL Rendesvous Directory for S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gmpv3lite      465/udp    IGMP over UDP for SS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erless Eckert &lt;eckert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al-vrc     466/tcp    digital-v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al-vrc     466/udp    digital-v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Higginson &lt;higginson@mail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ex-mapd      467/tcp    mylex-ma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ex-mapd      467/udp    mylex-ma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y Lewis &lt;GaryL@hq.myl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turis        468/tcp    protu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turis        468/udp    protu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Simpson &lt;Bill.Simpson@um.cc.umich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p             469/tcp    Radio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p             469/udp    Radio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Jennings +1-708-538-72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x-proxy       470/tcp    scx-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x-proxy       470/udp    scx-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Narveson &lt;sjn@cr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ex          471/tcp    Mon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ex          471/udp    Mon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Reding &lt;redingb@nwdt.natwest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k-login       472/tcp    ljk-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k-login       472/udp    ljk-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JK Software, Cambridge, Massachuse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support@lj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brid-pop      473/tcp    hybrid-p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brid-pop      473/udp    hybrid-p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mi Rubin &lt;rami@hybri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l-w1        474/tcp    tn-tl-w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l-w2        474/udp    tn-tl-w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 Kress &lt;eskress@think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nethaspsrv   475/tcp    tcpnethasp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nethaspsrv   475/udp    tcpnethasp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rlie Hava &lt;charlie@aladdin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l-fd1       476/tcp    tn-tl-fd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l-fd1       476/udp    tn-tl-fd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 Kress &lt;eskress@think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7ns           477/tcp    ss7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7ns           477/udp    ss7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an-Michel URSCH &lt;ursch@taec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sc            478/tcp    sp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sc            478/udp    sp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Rieker &lt;mikea@sp32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fserver       479/tcp    iaf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fserver       479/udp    iaf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fdbase        480/tcp    iafd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fdbase        480/udp    iafd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ky@solect.com &lt;Rick Yazwinski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              481/tcp    Ph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              481/udp    Ph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land Hedberg &lt;Roland.Hedberg@umdac.umu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s-nsi         482/tcp    bgs-n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s-nsi         482/udp    bgs-n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n Saperia &lt;saperia@bgs.com&gt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pnet          483/tcp    ulp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pnet          483/udp    ulp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Mooney &lt;kevinm@bfs.unib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-sme     484/tcp    Integra Software Management Environ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-sme     484/udp    Integra Software Management Environ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ndall Dow &lt;rand@randix.m.isr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burst      485/tcp    Air Soft Power Bu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burst      485/udp    Air Soft Power Bu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gary@air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ian           486/tcp    avi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ian           486/udp    avi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obert Ullman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Robert_Ullmann/CAM/Lotus.LOTUS@crd.lot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t            487/tcp    saft Simple Asynchronous 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t            487/udp    saft Simple Asynchronous 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lli Horlacher &lt;framstag@rus.uni-stuttgart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s-http        488/tcp    gss-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s-http        488/udp    gss-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 Rosenthal &lt;rosenthl@krypton.eine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-protocol   489/tcp    nest-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-protocol   489/udp    nest-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illes Gameiro &lt;ggameiro@birdla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om-pfs       490/tcp    micom-p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om-pfs       490/udp    micom-p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Misunas &lt;DMisunas@mi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-login        491/tcp    go-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-login        491/udp    go-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roy Morrison &lt;troy@graph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f-1          492/tcp    Transport Independent Convergence for F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f-1          492/udp    Transport Independent Convergence for F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f-2          493/tcp    Transport Independent Convergence for F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f-2          493/udp    Transport Independent Convergence for F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moru Ito &lt;Ito@pcnet.ks.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-ray         494/tcp    POV-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-ray         494/udp    POV-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OV-Team Co-ordinat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iana-port.remove-spamguard@povray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courier     495/tcp    intecour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courier     495/udp    intecour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Favor &lt;sfavor@tigger.inte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m-rp-disc     496/tcp    PIM-RP-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m-rp-disc     496/udp    PIM-RP-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no Farinacci &lt;dino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tz           497/tcp    dan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tz           497/udp    dan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Zulch &lt;richard_zulch@dantz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            498/tcp    s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            498/udp    s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ippe Gilbert &lt;pgilbert@cal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ill         499/tcp    ISO IL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ill         499/udp    ISO IL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H. Needleman &lt;markn@sir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kmp          500/tcp    isak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kmp          500/udp    isak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Schertler &lt;mjs@tycho.ncsc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mf            501/tcp    STM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mf            501/udp    STM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Ungar &lt;aungar@farrady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-appl-proto  502/tcp    asa-appl-pro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-appl-proto  502/udp    asa-appl-pro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nnis Dube &lt;ddube@modic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insa        503/tcp    Intri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insa        503/udp    Intri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Ford &lt;robert@intrins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del         504/tcp    cita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del         504/udp    cita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t Cancro &lt;ajc@uncensored.citadel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box-lm      505/tcp    mailbox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box-lm      505/udp    mailbox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verly Moody &lt;Beverly_Moody@stercom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msrv         506/tcp    ohim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msrv         506/udp    ohim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Powell &lt;spowell@openhoriz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s             507/tcp    c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s             507/udp    c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 Wright &lt;bradw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ttp           508/tcp    xv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ttp           508/udp    xv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th J. Alphonso &lt;alphonso@ncs-ss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re           509/tcp    sn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re           509/udp    sn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nnis Batchelder &lt;dennis@capr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             510/tcp    FirstCla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             510/udp    FirstCla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Marshburn &lt;paul@softar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go          511/tcp    Pass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go          511/udp    Pass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Rainford &lt;jrainford@passg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           512/tcp    remote process execu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uthentication performed u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sswords and UNIX login n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sat          512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ff            512/udp    used by mail system to notify us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f new mail received; curr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eceives messages only 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ocesses on the same mach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n           513/tcp    remote login a la telne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utomatic authentication perform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ased on priviledged port numb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 distributed data bases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dentify "authentication domain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            513/udp    maintains data bases showing who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logged in to machines on a lo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t and the load averag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ch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           514/tcp    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like exec, but automatic authent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s performed as for logi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log          514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er         515/tcp    spoo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er         515/udp    spoo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otex        516/tcp    videot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otex        516/udp    videot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iel Mavrakis &lt;system@venus.mctel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            517/tcp    like tenex link, but acro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chine - unfortunately, does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se link protocol (this is actu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st a rendezvous port from whi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cp connection is establish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            517/udp    like tenex link, but acro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chine - unfortunately, does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se link protocol (this is actu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st a rendezvous port from whi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cp connection is establish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alk           51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alk           51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me           519/tcp    unix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me           519/udp    unix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s             520/tcp    extended file n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er          520/udp    local routing process (on sit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ses variant of Xerox NS rou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nformation protocol - 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ng           521/tcp    rip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ng           521/udp    rip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E. Minnear &lt;minnear@ipsil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lp             522/tcp    ULP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lp             522/udp    ULP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x Morris &lt;maxm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b2         523/tcp    IBM-DB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b2         523/udp    IBM-DB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liana Hsu &lt;jhsu@ca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p             524/tcp    N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cp             524/udp    NCP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Provan &lt;donp@sjf.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d          525/tcp    tim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d           525/udp    tim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o        526/tcp    new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o        526/udp    new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nkn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x             527/tcp    Stock I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x             527/udp    Stock I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ix          528/tcp    Customer I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ix          528/udp    Customer I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Ferdi Ladeira &lt;ferdil@fraxion.biz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c-serv        529/tcp    IRC-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c-serv        529/udp    IRC-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Tackett &lt;cym@acrux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ier         530/tcp   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ier         530/udp   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ence      531/tcp   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ence      531/udp   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news         532/tcp    readne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news         532/udp    readne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ll        533/tcp    for emergency broadca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ll        533/udp    for emergency broadca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s Heidemann &lt;a.heidemann@ais-gmbh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ream534/tcp    windream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ream534/udp    windream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Uwe Honermann &lt;u.honermann@windre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op            535/tcp    ii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op            535/udp    ii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M.Michaud &lt;michaud@zk3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lis-rdv      536/tcp    opalis-rd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lis-rdv      536/udp    opalis-rd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urent Domenech &lt;ldomenech@opal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p            537/tcp    Networked Media Stream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p            537/udp    Networked Media Stream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Santinelli Jr. &lt;psantinelli@narrat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omap          538/tcp    gdo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omap          538/udp    gdo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Frith-Macdonald &lt;richard@brainstorm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rtus-ldp     539/tcp    Apertus Technologies Load Determi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rtus-ldp     539/udp    Apertus Technologies Load Determi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cp        540/tcp    uuc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cp        540/udp    uuc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ucp-rlogin     541/tcp    uucp-rlogin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cp-rlogin     541/udp    uucp-r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uart Lynne &lt;sl@wimse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e        542/tcp    comme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e        542/udp    comme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ndy Epstein &lt;repstein@hostleasing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ogin          543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ogin          543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hell         544/tcp    kr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hell         544/udp    kr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qtcsrvr    545/tcp    appleqtcsr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qtcsrvr    545/udp    appleqtcsr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urali Ranganath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Murali_Ranganathan@quickmail.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pv6-client   546/tcp    DHCPv6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pv6-client   546/udp    DHCPv6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pv6-server   547/tcp    DHCPv6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pv6-server   547/udp    DHCPv6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Bound &lt;bound@zk3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povertcp      548/tcp    AFP over 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povertcp      548/udp    AFP over 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land Wallace &lt;randall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fp            549/tcp    IDF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fp            549/udp    IDF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mana Kovi &lt;ramana@kov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-rwho        550/tcp    new-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-rwho        550/udp    new-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bercash       551/tcp    cyberca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bercash       551/udp    cyberca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ald E. Eastlake 3rd &lt;dee@cybercas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shr-nts      552/tcp    DeviceSh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shr-nts      552/udp    DeviceSh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njamin Rosenberg &lt;brosenberg@advsysc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p            553/tcp    pi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p            553/udp    pi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. J. Bernstein &lt;djb@silverton.berkeley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p            554/tcp    Real Time Stream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p            554/udp    Real Time Stream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Lanphier &lt;robla@prog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f             55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f             555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fs        556/tcp    rf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fs        556/udp    rf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vms-sysipc  557/tcp    openvms-sys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vms-sysipc  557/udp    openvms-sys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Potter &lt;potter@movies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nskmp         558/tcp    SDNSK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nskmp         558/udp    SDNSK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edtap         559/tcp    TEEDT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edtap         559/udp    TEEDT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rlie Limoges &lt;Charlie.Limoges@GDC4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onitor        560/tcp    rmonit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onitor        560/udp    rmonit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itor         56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itor         56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shell         562/tcp    ch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shell         562/udp    ch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tps           563/tcp    nntp protocol over TLS/SSL (was snnt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tps           563/udp    nntp protocol over TLS/SSL (was snnt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ipp E.B. Hickman &lt;kipp@netscap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pfs            564/tcp    plan 9 fil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pfs            564/udp    plan 9 fil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ami          565/tcp    who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ami          565/udp    who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talk      566/tcp    street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talk      566/udp    street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yan-rpc      567/tcp    banyan-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yan-rpc      567/udp    banyan-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Lemaire &lt;toml@bany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shuttle      568/tcp    microsoft shu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shuttle      568/udp    microsoft shu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udolph Balaz &lt;rudolphb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rome         569/tcp    microsoft r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rome         569/udp    microsoft r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udolph Balaz &lt;rudolphb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er           570/tcp    d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er           570/udp    d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er        571/tcp    ud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er        571/udp    ud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ar           572/tcp    so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ar           572/udp    so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th Moore &lt;moore@cs.utk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yan-vip      573/tcp    banyan-v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yan-vip      573/udp    banyan-v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nis Leclerc &lt;DLeclerc@bany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-agent       574/tcp    FTP Software Agen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-agent       574/udp    FTP Software Agen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S. Greenberg &lt;arnoff@ft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mmi           575/tcp    VEM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mmi           575/udp    VEM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iel Mavrakis &lt;mavrakis@mctel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d            576/tcp    ip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d            576/udp    ip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as            577/tcp    v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as            577/udp    v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dd            578/tcp    ip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dd            578/udp    ip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y Farhat &lt;jfarhat@ipa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bsrv579/tcp    decb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bsrv579/udp    decb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di Martin &lt;movies::martin"@movies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tp-heartbeat  580/tcp    SNTP HEARTB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tp-heartbeat  580/udp   SNTP HEARTB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ouis Mamakos &lt;louie@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p581/tcp    Bundle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p581/udp   Bundle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ry Malkin &lt;gmalkin@xylog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c-security    582/tcp    SCC Secu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c-security    582/udp   SCC Secu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rashant Dholakia &lt;prashant@semaphore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ips-vc583/tcp    Philips Video-Confere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ips-vc583/udp    Philips Video-Confere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nna Chang &lt;janna@pmc.phili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server584/tcp    Ke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server584/udp   Ke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ry Howland &lt;gary@system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85   De-registered (25 April 20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Use of 585 is not recommended, use 993 inst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-chg 586/tcp    Password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-chg586/udp   Password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587/tcp    Sub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587/udp    Sub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[RFC4409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588/tcp    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588/udp    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yron Hattig &lt;Myron_Hattig@ccm.j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link589/tcp    Eye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link589/udp   Eye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Stampe &lt;dstampe@psych.toronto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s-cml590/tcp    TNS C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s-cml590/udp    TNS C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rome Albin &lt;albin@taec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alt591/tcp    FileMaker, Inc. - HTTP Alternate (see Port 8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alt591/udp    FileMaker, Inc. - HTTP Alternate (see Port 8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lay Maeckel &lt;clay_maeckel@filemak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dora-set592/tcp    Eudora 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dora-set592/udp   Eudora 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ndall Gellens &lt;randy@qualcom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rpc-epmap  593/tcp    HTTP RPC Ep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rpc-epmap  593/udp    HTTP RPC Ep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dward Reus &lt;edward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ip594/tcp    TP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ip594/udp    TP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ad Spear &lt;spear@platinu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-protocol595/tcp    CAB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-protocol595/udp    CAB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inston Hethering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d            596/tcp    SM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d            596/udp    SM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yne Barlow &lt;web@unx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cnameservice597/tcp    PTC Nam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cnameservice597/udp    PTC Nam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uri Machkasov &lt;yuri@pt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websrvrmg3598/tcp    SCO Web Server Manage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websrvrmg3598/udp    SCO Web Server Manage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mon Baldwin &lt;simonb@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             599/tcp    Aeolon Cor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             599/udp    Aeolon Cor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Alyn Miller &lt;iana@aeol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server       600/tcp    Sun IP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server       600/udp    Sun IP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Schiefelbein &lt;schief@aspen.cr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log-conn     601/tcp    Reliable Syslo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log-conn     601/udp    Reliable Syslo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 31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rpc-beep     602/tcp    XML-RPC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rpc-beep     602/udp    XML-RPC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3529 &lt;ftp://ftp.isi.edu/in-notes/rfc3529.txt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xp            603/tcp    IDX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xp            603/udp    IDX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-ietf-idwg-beep-idxp-07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nel          604/tcp   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nel          604/udp   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36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p-beep       605/tcp    SOAP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p-beep       605/udp    SOAP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3288 &lt;ftp://ftp.isi.edu/in-notes/rfc3288.txt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m             606/tcp    Cray Unified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m             606/udp    Cray Unified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qs             607/tcp    nq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qs             607/udp    nq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Schiefelbein &lt;schief@aspen.cr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ft-uft        608/tcp    Sender-Initiated/Unsolicited File Transf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ft-uft        608/udp    Sender-Initiated/Unsolicited 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k Troth &lt;troth@rice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mp-trap       609/tcp    npmp-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mp-trap       609/udp    npmp-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mp-local      610/tcp    npmp-lo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mp-local      610/udp    npmp-lo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pmp-gui        611/tcp    npmp-gui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pmp-gui        611/udp    npmp-gui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Barnes &lt;jbarnes@cr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mp-ind612/tcp    HMMP Ind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mp-ind612/udp   HMMP Ind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mp-op613/tcp    HMMP Ope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mp-op613/udp   HMMP Ope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w Sinclair &lt;andrsin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hell614/tcp    SSL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hell   614/udp   SSL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imon J. Gerraty &lt;sjg@quick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inetmgr615/tcp   Internet Configuration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inetmgr615/udp    Internet Configuration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sysmgr616/tcp    SCO System Administr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sysmgr616/udp    SCO System Administr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dtmgr617/tcp    SCO Desktop Administr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dtmgr617/udp    SCO Desktop Administr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r Durham &lt;chrisdu@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-icda618/tcp    DEI-IC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-icda618/udp    DEI-IC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Turner &lt;digital@Quetico.tbaytel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-evm619/tcp    Compaq EV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-evm619/udp    Compaq EV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m Treadwell &lt;Jem.Treadwell@compa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websrvrmgr  620/tcp    SCO WebServ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websrvrmgr  620/udp    SCO WebServ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r Durham &lt;chrisdu@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p-ip621/tcp    E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p-ip621/udp    E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i Zit Seng &lt;lzs@pob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tor622/tcp    Collabo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tor622/udp   Collabo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son Davis &lt;johnsond@opteama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f-rmcp        623/tcp    ASF Remote Management and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f-rmcp        623/udp    ASF Remote Management and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 First &lt;Carl.L.First@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ptoadmin624/tcp    Crypto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ptoadmin624/udp    Crypto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ny Walker &lt;tony@cryptocar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_dlm625/tcp    DEC D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_dlm625/udp    DEC D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di Martin &lt;Rudi.Martin@edo.mts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a626/tcp    A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a626/udp    A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Dasenbrock &lt;dasenbro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go-tivoli627/tcp    PassGo Tiv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go-tivoli627/udp    PassGo Tiv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John Rainford &lt;john.rainford@passgo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qp628/tcp    QMQ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qp628/udp    QMQ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 Bernstein &lt;djb@cr.yp.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amp3629/tcp    3Com AMP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amp3629/udp    3Com AMP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rakash Banthia &lt;prakash_banthia@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a630/tcp    R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a630/udp    R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Hadjioannou &lt;john@minster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p631/tcp    IPP (Internet Printing Protoco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p631/udp    IPP (Internet Printing Protoco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arl-Uno Manros &lt;manros@cp10.es.xe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pp632/tcp    bm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pp632/udp    bm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roy Rollo &lt;troy@kroll.corvu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stat633/tcp    Service Status update (Sterling Softwa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stat633/udp    Service Status update (Sterling Softwa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Rose &lt;Greg_Rose@sydney.sterli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ad           634/tcp    gin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ad           634/udp    gin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Crother &lt;mark@eis.calstate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zdbase        635/tcp    RLZ D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zdbase        635/udp    RLZ D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Ginn &lt;ginn@tyxa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ps           636/tcp    ldap protocol over TLS/SSL (was slda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ps           636/udp    ldap protocol over TLS/SSL (was slda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 Richard &lt;patr@xcer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server       637/tcp    lan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server       637/udp    lan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Larsson &lt;clarsson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ns-sec638/tcp    mcns-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ns-sec638/udp    mcns-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az Ozawa &lt;k.ozawa@cablela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dp639/tcp    MS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dp639/udp    MS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ino Farinacci &lt;dino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ust-sps640/tcp    entrust-s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ust-sps640/udp    entrust-s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ek Buchler &lt;Marek.Buchler@entru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cmd641/tcp    rep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cmd641/udp    rep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cott Dale &lt;scott@Replica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ro-emsdp642/tcp    ESRO-EMSDP V1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ro-emsdp642/udp    ESRO-EMSDP V1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Mohsen Banan &lt;mohsen@neda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ity643/tcp    SAN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ity643/udp    SAN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Viscarola &lt;PeterGV@os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r644/tcp    dw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r644/udp    dw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ill Fenner &lt;fenner@parc.xe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sc645/tcp    PS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sc645/udp    PS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gon Meier-Engelen &lt;egon.meier-engelen@dlr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p646/tcp    L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p646/udp    L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ob Thomas &lt;rhthomas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p-failover   647/tcp    DHCP Fail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p-failover   647/udp    DHCP Fail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ernard Volz &lt;volz@cisco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p             648/tcp    Registry Registrar Protocol (RR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p             648/udp    Registry Registrar Protocol (RR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Hollenbeck &lt;shollenb@nets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view-3d      649/tcp    Cadview-3d - streaming 3d models over the 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view-3d      649/udp    Cadview-3d - streaming 3d models over the 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vid Cooper &lt;david.cooper@oracl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x650/tcp    OB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x650/udp    OB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Garbers &lt;FJG030@email.mo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-mms651/tcp    IEEE M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-mms651/udp    IEEE M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urtis Anderson &lt;canderson@turbolinu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-port652/tcp    HELLO_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-port652/udp    HELLO_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trick Cipiere &lt;Patrick.Cipiere@UDca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scmd653/tcp    Rep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scmd653/udp    Rep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cott Dale &lt;scott@tiog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dv654/tcp   AOD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dv654/udp   AOD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arles Perkins &lt;cperkins@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c655/tcp    T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c655/udp    T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vo Timmermans &lt;itimmermans@bigfoo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mp656/tcp    SP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mp656/udp    SP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kob Kaivo &lt;jkaivo@nodomainnam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c657/tcp    RM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c657/udp    RM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Schmidt &lt;mmaass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fold658/tcp    TenFo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fold658/udp    TenFo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ouis Olszyk &lt;lolszyk@10fol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9        Removed (2001-06-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-srvr-admin  660/tcp    MacOS Server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-srvr-admin  660/udp    MacOS Server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orest Hill &lt;forest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             661/tcp    H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             661/udp    H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gor Plotnikov &lt;igor@uro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tp            662/tcp    P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tp            662/udp    P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n Schluricke &lt;support@pftp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noise       663/tcp    PureNo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noise       663/udp    PureNo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m Osa &lt;pristine@mailci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f-secure-rmcp 664/tcp    ASF Secure Remote Management and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f-secure-rmcp 664/udp    ASF Secure Remote Management and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 First &lt;Carl.L.First@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dr          665/tcp    Sun D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dr          665/udp    Sun D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rinder Bhasin &lt;Harinder.Bhasin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qs            666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qs            666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m            666/tcp    doom Id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m            666/udp    doom Id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ddt@idcube.id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e        667/tcp    campaign contribution disclosures - SDR Technolog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e        667/udp    campaign contribution disclosures - SDR Technolog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Dixon  &lt;jim@lambd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omm          668/tcp    Me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omm          668/udp    Me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egister      669/tcp    MeRegi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egister      669/udp    MeRegi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min Sawusch &lt;armin@esd1.esd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dsm-sws      670/tcp    VACDSM-S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dsm-sws      670/udp    VACDSM-S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dsm-app      671/tcp    VACDSM-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dsm-app      671/udp    VACDSM-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ps-qua        672/tcp    VPPS-Q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ps-qua        672/udp    VPPS-Q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mplex         673/tcp    CIMP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mplex         673/udp    CIMP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lysses G. Smith Jr. &lt;ugsmith@ce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p            674/tcp    A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p            674/udp   A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Newman &lt;chris.newman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tp675/tcp    DC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tp675/udp    DC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 Kramer &lt;Andre.Kramer@ansa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ps-via676/tcp    VPPS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ps-via676/udp    VPPS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lysses G. Smith Jr. &lt;ugsmith@ce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pp677/tcp    Virtual Presence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pp677/udp    Virtual Presence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laus Wolf &lt;wolf@cobr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f-ncp678/tcp    GNU Generation Foundation N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f-ncp678/udp    GNU Generation Foundation N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oah Paul &lt;noahp@altavist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m             679/tcp    M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m             679/udp    M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iming Wei &lt;lwei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ust-aaas680/tcp    entrust-aa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ust-aaas680/udp    entrust-aa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ust-aams681/tcp    entrust-a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ust-aams681/udp    entrust-a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rian Mancini &lt;adrian.mancini@entru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fr             682/tcp    XF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fr             682/udp    XF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ah Paul &lt;noahp@ultra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ba-iiop      683/tcp    CORBA IIO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ba-iiop      683/udp    CORBA IIO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ba-iiop-ssl684/tcp    CORBA IIOP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ba-iiop-ssl684/udp    CORBA IIOP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w Watson &lt;andrew@omg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c-portmapper685/tcp    MDC Port Ma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c-portmapper685/udp    MDC Port Ma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ah Paul &lt;noahp@altavist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p-wismar      686/tcp    Hardware Control Protocol Wism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p-wismar      686/udp    Hardware Control Protocol Wism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Merchant &lt;d.f.merchant@livjm.ac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pregistry687/tcp    asip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pregistry687/udp    asip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k Sea &lt;sea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m-rusd      688/tcp    ApplianceWare manag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m-rusd      688/udp    ApplianceWare manag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acy Kenworthy &lt;skenworthy@appliance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ap            689/tcp    N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ap            689/udp    N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Dennis Bartok &lt;peter@novony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p            690/tcp    Velazquez Application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p            690/udp    Velazquez Application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elneo &lt;velneo@velne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xch-routing691/tcp    MS Exchange Rou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xch-routing691/udp    MS Exchange Rou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Lemson &lt;dlemson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wave-isp692/tcp    Hyperwave-I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wave-isp692/udp    Hyperwave-I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rald Mesaric &lt;gmesaric@hyperwa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ndp        693/tcp    connen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ndp        693/udp    connen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ny Bremer &lt;rbremer@future-ga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-cluster      694/tcp    ha-cl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-cluster      694/udp    ha-cl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Robertson &lt;alanr@unix.s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-mms-ssl    695/tcp    IEEE-MMS-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-mms-ssl    695/udp    IEEE-MMS-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Curtis Anderson &lt;ecanderson@turbolinux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hd           696/tcp    RUS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hd           696/udp    RUS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Ercolano &lt;erco@net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idgen         697/tcp    UUID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idgen         697/udp    UUID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Falkner &lt;james.falkner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sr            698/tcp    OLS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sr            698/udp    OLS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homas Clausen &lt;thomas.clausen@inria.fr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network   699/tcp    Access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network   699/udp    Access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ingchun Xu &lt;Yingchun_Xu@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p             700/tcp    Extensible Provision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p             700/udp    Extensible Provision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-hollenbeck-epp-rfc3734bis-05.tx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p             701/tcp    Link Management Protocol (L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p             701/udp    Link Management Protocol (LM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4204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s-beep       702/tcp    IRIS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s-beep       702/udp    IRIS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[RFC3983]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03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csd        704/tcp    errlog copy/server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csd        704/udp    errlog copy/server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x        705/tcp    Agent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x          705/udp    Agent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Natale &lt;bob.natale@appliedsnm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c            706/tcp    SI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c            706/udp    SI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kka Riikonen &lt;priikone@poseidon.pspt.fi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land-dsj     707/tcp    Borland DS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land-dsj     707/udp   Borland DS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rg Cole &lt;gcole@corp.borla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08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ust-kmsh    709/tcp    Entrust Key Management Service Hand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ust-kmsh    709/udp    Entrust Key Management Service Hand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ust-ash     710/tcp    Entrust Administration Service Hand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ust-ash     710/udp    Entrust Administration Service Hand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Whittaker &lt;pww@entru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tdp       711/tcp    Cisco T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tdp       711/udp    Cisco T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Davie &lt;bsd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rpf           712/tcp    TBRP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rpf           712/udp    TBRP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36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13-728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dm1      729/tcp    IBM NetView DM/6000 Server/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dm1      729/udp    IBM NetView DM/6000 Server/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dm2      730/tcp    IBM NetView DM/6000 send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dm2      730/udp    IBM NetView DM/6000 send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dm3      731/tcp    IBM NetView DM/6000 receive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dm3      731/udp    IBM NetView DM/6000 receive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ippe Binet  (phbinet@vnet.IBM.CO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732-740    Unassigned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gw           741/tcp    netG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gw           741/udp    netG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liver Korfmacher (okorf@netcs.co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cs          742/tcp    Network based Rev. Cont. S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cs          742/udp    Network based Rev. Cont. S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ordon C. Galligher &lt;gorpong@ping.chi.il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43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xlm          744/tcp    Flexibl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xlm          744/udp    Flexibl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t Christi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&lt;globes@matt@oliveb.atc.olivetti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45-746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dev     747/tcp    Fujitsu Devic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dev     747/udp    Fujitsu Devic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-cm          748/tcp    Russell Info Sci Calenda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-cm          748/udp    Russell Info Sci Calenda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beros-adm    749/tcp    kerberos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beros-adm    749/udp    kerberos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ile         75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dav          75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beros-iv     750/udp    kerberos version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Hamilton &lt;martin@mrrl.lut.as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mp        75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mp        75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h             752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h             752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h            753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h             753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       754/tcp   s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       754/udp   s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yula R. Rao &lt;jrrao@watso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55-756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ogin        75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ogin        75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           759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           759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              76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              76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e             76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e             76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ad        762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ad        762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cleserv       763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cleserv       763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erv        764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erv        764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ter        76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ter        765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yula R. Rao &lt;jrrao@watso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6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book       767/tcp   ph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book       767/udp   ph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yula R. Rao &lt;jrrao@watso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8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             769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             769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lock         77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lock         77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ip         77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ip         77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cleserv2      772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cleserv2      772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        773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y        773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asswd        774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aint_dbd     774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mb        77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aint_transd775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ages          776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ages          776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yula R. Rao &lt;jrrao@watso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ling-http777/tcp    Multiling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ling-http777/udp    Multiling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jandro Bonet &lt;babel@ctv.e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8-779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gs            78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gs            78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yula R. Rao &lt;jrrao@watso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81-785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86        Unassigned (Removed 2002-05-0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87        Unassigned (Removed 2002-10-0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88-799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bs_daemon80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bs_daemon80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80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80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02-809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udp810/tcp    F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udp810/udp    FCP Data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Whittemore &lt;paul@softar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11-827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m-mcell-s828/tcp    itm-mcell-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m-mcell-s828/udp    itm-mcell-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ix-3-ca-ra829/tcp    PKIX-3 CA/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ix-3-ca-ra    829/udp    PKIX-3 CA/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arlisle Adams &lt;Cadams@entru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nf-ssh     830/tcp    NETCONF over S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nf-ssh     830/udp    NETCONF over S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4742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conf-beep    831/tcp    NETCONF over BEE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nf-beep    831/udp    NETCONF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4744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nfsoaphttp 832/tcp    NETCONF for SOAP over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nfsoaphttp 832/udp    NETCONF for SOAP over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4743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nfsoapbeep 833/tcp    NETCONF for SOAP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nfsoapbeep 833/udp    NETCONF for SOAP over B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4743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34-846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p-failover2  847/tcp    dhcp-failo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p-failover2  847/udp    dhcp-failo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ernard Volz &lt;volz@cisco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oi            848/tcp    GD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oi            848/udp    GD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-ietf-msec-gdoi-07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49-859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csi           860/tcp    iSC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csi           860/udp    iSC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37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amp-control   861/tcp    OWAMP-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amp-control   861/udp    OWAMP-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4656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62-872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ync           873/tcp    r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ync           873/udp    r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w Tridgell &lt;tridge@samba.anu.edu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74-885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cnet-locate  886/tcp    ICL coNETion locat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cnet-locate  886/udp    ICL coNETion locat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Lyon &lt;bl@oasis.ic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cnet_svinfo  887/tcp    ICL coNETion server 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cnet_svinfo  887/udp    ICL coNETion server 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Lyon &lt;bl@oasis.ic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builder   888/tcp    AccessBui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builder   888/udp    AccessBui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Sweeney &lt;Steven_Sweeney@3mail.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following entry records an unassigned but widespread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dbp           888/tcp    CD Databas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Scherf &lt;steve@moon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89-899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ginitialrefs  900/tcp    OMG Initial Re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ginitialrefs  900/udp    OMG Initial Re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ian Callsen &lt;Christian.Callsen@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nameres      901/tcp    SMPNAM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nameres      901/udp    SMPNAM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if Ekblad &lt;leif@rdos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farm-chat   902/tcp    IDEAFARM-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farm-chat   902/udp    IDEAFARM-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farm-catch  903/tcp    IDEAFARM-C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farm-catch  903/udp    IDEAFARM-C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Wo'o Ideafarm &lt;1@ideafarm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04-909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k            910/tcp    Kerberized Internet Negotiation of Keys (KINK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k            910/udp    Kerberized Internet Negotiation of Keys (KIN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[RFC4430]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act-backup     911/tcp    xact-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act-backup     911/udp    xact-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Carroll &lt;billc@xactla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x-mesh       912/tcp    APEX relay-rela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x-mesh       912/udp    APEX relay-rela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x-edge       913/tcp    APEX endpoint-rela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ex-edge       913/udp    APEX endpoint-relay servi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3340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14-988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s-data989/tcp    ftp protocol, data,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s-data989/udp    ftp protocol, data,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s990/tcp    ftp protocol, control,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s990/udp    ftp protocol, control,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r Allen &lt;ChristopherA@consens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991/tcp    Netnews Administration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991/udp    Netnews Administration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Vera Heinau &lt;heinau@fu-berlin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eiko Schlichting &lt;heiko@fu-berlin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nets992/tcp    telnet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nets992/udp    telnet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ps993/tcp    imap4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ps993/udp    imap4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cs994/tcp    irc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cs994/udp    irc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r Allen &lt;ChristopherA@consens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3s           995/tcp    pop3 protocol over TLS/SSL (was spo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3s           995/udp    pop3 protocol over TLS/SSL (was spo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ordon Mangione &lt;gordm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net          996/tcp    vsi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net          996/udp    vsi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Juergens &lt;robj@v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trd997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trd997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boy99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arp99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con999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x999/udp   Applix 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router999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router999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lock2100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lock2100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01-100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08/udp   Possibly used by Sun Solaris?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1010/tcp   sur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1010/udp   sur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Joseph Geer &lt;jgeer@peapod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11-1020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1            1021/tcp   RFC3692-style Experiment 1 (*)    [RFC4727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1            1021/udp   RFC3692-style Experiment 1 (*)    [RFC4727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2            1022/tcp   RFC3692-style Experiment 2 (*)    [RFC4727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2            1022/udp   RFC3692-style Experiment 2 (*)    [RFC4727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23/tcp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23/udp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A &lt;iana@iana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It is only appropriate to use these values in explicitly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figured experiments; they MUST NOT be shipped as default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mplementations.  See RFC 3692 for detai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ED PORT NUMB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istered Ports are listed by the IANA and on most system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by ordinary user processes or programs executed by ordin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s are used in the TCP [RFC793] to name the ends of logi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s which carry long term conversations.  For the purpos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ing services to unknown callers, a service contact por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ed.  This list specifies the port used by the server process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contact po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ANA registers uses of these ports as a convenience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xtent possible, these same port assignments are used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P [RFC768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istered Ports are in the range 1024-4915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Assignme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word         Decimal    Description                     Refer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         -------    -----------                    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24/tcp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1024/udp   Reserved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A &lt;iana@iana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jack       1025/tcp   network blackj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jack       1025/udp   network blackj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nknown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             1026/tcp   Calendar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             1026/udp   Calendar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 Royer &lt;Doug@Royer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27/tcp   Unassigned (Removed on 2005-09-1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28       Deprecated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-mux       1029/tcp   Solid Mu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-mux       1029/udp   Solid Mu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ers Borg &lt;anders.borg@solid.se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d1            1030/tcp   BBN I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d1            1030/udp   BBN I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d2            1031/tcp   BBN I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d2            1031/udp   BBN I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d3            1032/tcp   BBN I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d3            1032/udp   BBN I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y Malis &lt;malis_a@timepl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nfo-local   1033/tcp   local netinf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nfo-local   1033/udp   local netinf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 Majka &lt;majka@apple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esync      1034/tcp   ActiveSync Notif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esync      1034/udp   ActiveSync Notif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ndra Vargas &lt;Sandrama@microsoft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xrlogin       1035/tcp   MX-XR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xrlogin       1035/udp   MX-XR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nold E. Mauer &lt;amauer@vrms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tp           1036/tcp   Nebula Secure Segment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tp           1036/udp   Nebula Secure Segment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Ravida &lt;steve.ravida@nebulaholding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s             1037/tcp   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s             1037/udp   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ald R. Ohmer &lt;rohmer@aisconsulting.net&gt; October 2003 /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qp            1038/tcp   Message Tracking Qu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qp            1038/udp   Message Tracking Qu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3887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l             1039/tcp   Streamlined Black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l             1039/udp   Streamlined Black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athan A. Zdziaraski &lt;jonathan@nuclearelephant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rx          1040/tcp   Neta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rx          1040/udp   Neta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edrick Paul Eisele &lt;phreed@netar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f-ak2        1041/tcp   AK2 Produ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f-ak2        1041/udp   AK2 Produ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rl Palsson &lt;karl_p@danfos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og           1042/tcp   Subnet Roa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og           1042/udp   Subnet Roa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Chapman &lt;mchapman@fortresstech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nc-client    1043/tcp   BOINC Clien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nc-client    1043/udp   BOINC Clien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Anderson &lt;davea@ssl.berkeley.edu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utility       1044/tcp   Dev Consortium Ut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utility       1044/udp   Dev Consortium Ut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Ryland &lt;cpr@emsoftwar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itp           1045/tcp   Fingerprint Imag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itp           1045/udp   Fingerprint Imag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n Fields &lt;sfields@identix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fremotertm     1046/tcp   WebFilter Remote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fremotertm     1046/udp   WebFilter Remote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Morgan &lt;timm@surfcontrol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d1           1047/tcp   Sun's NEO Object Reques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d1           1047/udp   Sun's NEO Object Reques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d2           1048/tcp   Sun's NEO Object Reques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d2           1048/udp   Sun's NEO Object Reques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hit Garg &lt;rohit.garg@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-postman      1049/tcp   Tobit David Postman VPM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-postman      1049/udp   Tobit David Postman VPM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z-Josef Leuders &lt;development@tobi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a             1050/tcp   CORBA Managemen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a             1050/udp   CORBA Managemen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amy Zaarour &lt;ramy@lumos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ma-vnet     1051/tcp   Optima V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ma-vnet     1051/udp   Optima V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lf Doewich &lt;ralf.doewich@optimate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t             1052/tcp   Dynamic DNS Too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t             1052/udp   Dynamic DNS Too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emi Lefebvre &lt;remi@debian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-as       1053/tcp   Remote Assistant (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-as       1053/udp   Remote Assistant (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oman Kriis &lt;roman@previo.ee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vread         1054/tcp   BRVR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vread         1054/udp   BRVR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. Boninn &lt;aboninn@hotma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syslmd        1055/tcp   ANSYS -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yslmd        1055/udp   ANSYS -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zanne Lorrin &lt;suzanne.lorrin@an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o             1056/tcp   V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fo             1056/udp   VF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thony Gonzalez &lt;agonzal1@telcor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ron        1057/tcp   STARTR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ron        1057/udp   STARTR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kus Sabadello &lt;sabadello@startron.org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             1058/tcp   n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             1058/udp   n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reg          1059/tcp   nim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reg          1059/udp   nim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Gordon &lt;rbg@austi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estar        1060/tcp   POLES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estar        1060/udp   POLES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sakuni Okada &lt;masakuni@jp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osk           1061/tcp   KIO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osk           1061/udp   KIO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n Ksiazek &lt;kksiazek@mayta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acity        1062/tcp   Vera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acity        1062/udp   Vera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ss Williams &lt;ross@rock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oceranetdev   1063/tcp   KyoceraNetD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oceranetdev   1063/udp   KyoceraNetD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higenaka Kanemits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Shigenaka_Kanemitsu@ypd.kyocera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el           1064/tcp   JS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el           1064/udp   JS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uane Kiser &lt;dkiser@jsexpres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comlan       1065/tcp   SYSCOM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comlan       1065/udp   SYSCOM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rs Ryf &lt;urs.ryf@selectron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o-fns         1066/tcp   FPO-F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o-fns         1066/udp   FPO-F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ns Klose &lt;jklose@intercop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l_boots     1067/tcp   Installation Bootstrap Proto. Serv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l_boots     1067/udp   Installation Bootstrap Proto. Serv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l_bootc     1068/tcp   Installation Bootstrap Proto. Cli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l_bootc     1068/udp   Installation Bootstrap Proto. Cli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Arko &lt;darko@hpfcrn.fc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ex-insight  1069/tcp   COGNEX-INS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ex-insight  1069/udp   COGNEX-INS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Olson &lt;solson@cogn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rupdateserv   1070/tcp   GMRUpdate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rupdateserv   1070/udp   GMRUpdate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Kellogg &lt;stevekellogg@mezzogm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quare-voip    1071/tcp   BSQUARE-VO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quare-voip    1071/udp   BSQUARE-VO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en Lee &lt;YenL@bsqu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ax          1072/tcp   CARD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ax          1072/udp   CARD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rles Oram &lt;charleso@carda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control   1073/tcp   Bridg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control   1073/udp   Bridg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y Heron &lt;btexact.ports@b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mspotMgmt    1074/tcp   Warmspot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mspotMgmt    1074/udp   Warmspot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C. Henningsgard &lt;rhenn_iana@laptw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rmshc         1075/tcp   RDRMSH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rmshc         1075/udp   RDRMSH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ricko Shimada &lt;eriko@kel.fujitsu.co.jp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b-sti-c       1076/tcp   DAB STI-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b-sti-c       1076/udp   DAB STI-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orld DAB &lt;worlddab_irc@worlddab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ames         1077/tcp   IMG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ames         1077/udp   IMG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an A. Ames &lt;engr-admin@flipsid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cent-proxy   1078/tcp   Avocent Prox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cent-proxy   1078/udp   Avocent Prox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ven W. Clark &lt;steven.clark@avocen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rovatalk     1079/tcp   ASPROVA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rovatalk     1079/udp   ASPROVA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iew Farn Chung &lt;cfchung@asprov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ks           1080/tcp   Sock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ks           1080/udp   Sock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ing-Da Lee &lt;ylee@syl.dl.nec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uniwien       1081/tcp   PVUNIW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uniwien       1081/udp   PVUNIWI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Lipp &gt;Peter.Lipp@iaik.a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esd-prot    1082/tcp   AMT-ESD-PR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t-esd-prot    1082/udp   AMT-ESD-PR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TEC S.p.A &lt;sp.amtec@interbusiness.i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oft-lm-1     1083/tcp   Anasof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oft-lm-1     1083/udp   Anasof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oft-lm-2     1084/tcp   Anasof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oft-lm-2     1084/udp   Anasof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objects1085/tcp   Web Obje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objects1085/udp   Web Obje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y Belk &lt;abelk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lscrambler-lg 1086/tcp   CPL Scrambler Log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lscrambler-lg 1086/udp   CPL Scrambler Log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lscrambler-in 1087/tcp   CPL Scrambler Inter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lscrambler-in 1087/udp   CPL Scrambler Intern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lscrambler-al 1088/tcp   CPL Scrambler Alarm 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lscrambler-al 1088/udp   CPL Scrambler Alarm 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ichard Corn &lt;rac@racc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-annunc       1089/tcp   FF Annunci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-annunc       1089/udp   FF Annunci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-fms          1090/tcp   FF Fieldbus Message Specif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-fms          1090/udp   FF Fieldbus Message Spec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-sm           1091/tcp   FF System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-sm           1091/udp   FF System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ieldbus Foundation &lt;dave.glanzer@fieldbus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pd           1092/tcp   Open Business Repor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pd           1092/udp   Open Business Repor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William Randolph Royere II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william@royer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ofd          1093/tcp   PROOF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ofd          1093/udp   PROOF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d           1094/tcp   ROO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d           1094/udp   ROO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ons Rademakers &lt;Fons.Rademakers@cern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link        1095/tcp   NICE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link        1095/udp   NICE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rdi Lisbona &lt;jlisbona@tango04.net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rprotocol     1096/tcp   Common Name Resolu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rprotocol     1096/udp   Common Name Resolu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chael Mealling &lt;michaelm@netso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lustermgr1097/tcp   Sun Clust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lustermgr1097/udp   Sun Clust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shit Patel &lt;Ashit.Patel@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iactivation1098/tcp   RMI Activ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iactivation1098/udp   RMI Activ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iregistry     1099/tcp   RMI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iregistry     1099/udp   RMI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Hodapp &lt;mark.hodapp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ctp            1100/tcp   MCT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p            1100/udp   MC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taly Revsin &lt;vitaly@webmanag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2-discover    1101/tcp   PT2-DIS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2-discover    1101/udp   PT2-DIS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alph Kammerla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&lt;ralph.kammerlander@khe.siemens.d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1   1102/tcp   ADOBE 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1   1102/udp   ADOBE 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2   1103/tcp   ADOBE SER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2   1103/udp   ADOBE SER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Soetebeer &lt;frsoeteb@adob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l             1104/tcp   X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l             1104/udp   X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rick Robinson &lt;probinson@plos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ranhc         1105/tcp   FTRANH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ranhc         1105/udp   FTRANH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riko Shimada &lt;eriko@kel.fujitsu.co.jp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ipsigport-1  1106/tcp   ISOIPSIGPORT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oipsigport-1  1106/udp   ISOIPSIGPORT-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oipsigport-2  1107/tcp   ISOIPSIGPORT-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oipsigport-2  1107/udp   ISOIPSIGPORT-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eter Egli &lt;peter.egli@inalp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o-adp       1108/tcp   ratio-a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o-adp       1108/udp   ratio-a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liver Thulke &lt;oth@ratio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09       Reserved - I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mstart1110/tcp   Start web admi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sd-keepalive  1110/udp   Client status 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th Crespo &lt;beth.crespo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socialserver  1111/tcp   LM Socia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socialserver  1111/udp   LM Socia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 Lussier &lt;coyote@likemind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p             1112/tcp   Intelligent Communic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p             1112/udp   Intelligent Communic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k H. David &lt;mhd@gensym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p-deepspace   1113/tcp   Licklider Transmission 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p-deepspace   1113/udp   Licklider Transmission 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nikantan Ramadas &lt;mramadas@irg.cs.ohiou.edu&gt; Sept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-sql        1114/tcp   Mini 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-sql        1114/udp   Mini 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Hughes &lt;bambi@Hughes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-trns      1115/tcp   ARDUS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-trns      1115/udp   ARDUS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-cntl      1116/tcp   ARDUS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-cntl      1116/udp   ARDUS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-mtrns     1117/tcp   ARDUS Multicast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-mtrns     1117/udp   ARDUS Multicast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inya Abe &lt;abeabe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ed          1118/tcp   SAC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ed          1118/udp   SAC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37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netgame        1119/tcp   Battle.net Chat/Gam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netgame        1119/udp   Battle.net Chat/Gam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netfile        1120/tcp   Battle.net File Transfer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netfile        1120/udp   Battle.net File Transfer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main Tech &lt;Domainnametech@blizzard.com&gt; April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pp            1121/tcp   Datalode RM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pp            1121/udp   Datalode RM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Ruedger &lt;daver@datalode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nt-mgr    1122/tcp   availant-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nt-mgr    1122/udp   availant-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ven Pelletier &lt;stevep@Availan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ray          1123/tcp   Mu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ray          1123/udp   Mu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u Mark &lt;fordii@j51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vmmcontrol    1124/tcp   HP VMM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vmmcontrol    1124/udp   HP VMM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vmmagent      1125/tcp   HP VM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vmmagent      1125/udp   HP VM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vmmdata       1126/tcp   HP VM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vmmdata       1126/udp   HP VM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Morton &lt;j.morton@hp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wdb-commn      1127/tcp   KWDB Remote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wdb-commn      1127/udp   KWDB Remote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l Samuel Varghese &lt;lalsam@hp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hostctrl1128/tcp   SAPHostControl over SOAP/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hostctrl1128/udp   SAPHostControl over SOAP/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hostctrls1129/tcp   SAPHostControl over SOAP/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hostctrls1129/udp   SAPHostControl over SOAP/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uscarella Fabrizio &lt;fabrizio.muscarella@sap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p1130/tcp   CAC App Ser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p1130/udp   CAC App Ser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pssl1131/tcp   CAC App Service Protocol Encrip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pssl1131/udp   CAC App Service Protocol Encrip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nrique Corujo &lt;enrique@caclearing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m-via-ip1132/tcp   KVM-via-IP Manage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m-via-ip1132/udp   KVM-via-IP Manage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an Miller &lt;IANA-reg@adder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n1133/tcp   Data Flow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n1133/udp   Data Flow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mitry Obuvalin &lt;pulse.cc@mail.ru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lx1134/tcp   MicroAPL APL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lx1134/udp   MicroAPL APL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chard Nabavi &lt;nabavi@microapl.co.uk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nivision1135/tcp   OmniVision Commun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nivision1135/udp   OmniVision Commun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erge Vacquier &lt;vacquier@systar.fr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hb-gateway1136/tcp   HHB Gateway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hb-gateway1136/udp   HHB Gateway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chard Harwell &lt;richardcharwell@eaton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1137/tcp   TRIM Workgrou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1137/udp   TRIM Workgrou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iva Poobalasingam &lt;siva@towersoft.com.au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rypted_admin1138/tcp   encrypted admin reque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rypted_admin1138/udp   encrypted admin reque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Elizarov &lt;Michael.Elizarov@microsoft.com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39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noc1140/tcp   AutoNOC Network Operation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noc1140/udp   AutoNOC Network Operation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yle Lussier &lt;klussier@autonoc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omss1141/tcp   User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omss1141/udp   User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aoyi Lang &lt;chao-yi_lang@maxtor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tools1142/tcp   User Discover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tools1142/udp   User Discover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lson, Lee &lt;dolson@f-net.co.kr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yx1143/tcp   Infomatryx Exchan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yx1143/udp   Infomatryx Exchan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Walling &lt;sylvanhollow@yahoo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cript1144/tcp   Fusion Scri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cript1144/udp   Fusion Scri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Loveday &lt;peter@eyeonline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9-icue1145/tcp   X9 iCue Show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9-icue1145/udp   X9 iCue Show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andon Potter &lt;iana@brandonpotter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dit-transfer  1146/tcp   audit transf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dit-transfer  1146/udp   audit transf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Wahl &lt;mark.wahl@informed-control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overlan     1147/tcp   CAPIover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overlan     1147/udp   CAPIover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ego Friedel &lt;d.friedel@avm.de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fiq-repl      1148/tcp   Elfiq Repl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fiq-repl      1148/udp   Elfiq Repl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ederick Parent &lt;fparent@elfiq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tsonar        1149/tcp   BVT Sona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tsonar        1149/udp   BVT Sona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stin Huff &lt;justin.huff@blueviewtech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ze           1150/tcp   Blaze Fil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ze           1150/udp   Blaze Fil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urt Schimmel &lt;curt@small-tree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zensus       1151/tcp   Unizensus Logi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zensus       1151/udp   Unizensus Logi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rk Materlik &lt;materlik@blubbsoft.de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poplanmess   1152/tcp   Winpopup LAN Messe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poplanmess   1152/udp   Winpopup LAN Messe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tali Fomine &lt;info@winpopup-lan-messenger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222-acse      1153/tcp   ANSI C12.22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222-acse      1153/udp   ANSI C12.22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vygdor Moise &lt;avy@fdos.ca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acommunity   1154/tcp   Communit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acommunity   1154/udp   Communit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Èphane MONS &lt;stephane.mons@free.fr&gt; Sept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fa             1155/tcp   Network File Access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fa             1155/udp   Network File Access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Powell &lt;james@mailhost.uni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control-oms  1156/tcp   iasControl O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control-oms  1156/udp   iasControl O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Guay &lt;todd.guay@oracl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control      1157/tcp   Oracle iAS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control      1157/udp   Oracle iAS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Guay &lt;todd.guay@oracl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control-oms   1158/tcp   dbControl O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control-oms   1158/udp   dbControl O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Guay &lt;todd.guay@oracl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oms      1159/tcp   Oracle O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oms      1159/udp   Oracle O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Guay &lt;todd.guay@oracl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sv            1160/tcp   DB Lite Mult-Us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sv            1160/udp   DB Lite Mult-Us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ip Stephenson &lt;Philip.stephenson@oracl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-polling  1161/tcp   Health Po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-polling  1161/udp   Health Po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-trap     1162/tcp   Health 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-trap     1162/udp   Health 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dp            1163/tcp   SmartDialer Data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dp            1163/udp   SmartDialer Data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e Griffiths &lt;lg@dataconnection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m-proxy       1164/tcp   QSM Prox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m-proxy       1164/udp   QSM Prox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m Lunde &lt;norm@commvault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m-gui         1165/tcp   QSM GUI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m-gui         1165/udp   QSM GUI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m Lunde &lt;norm@commvault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m-remote      1166/tcp   QSM RemoteEx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m-remote      1166/udp   QSM RemoteEx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m Lunde &lt;norm@commvault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ipsla     1167/tcp   Cisco IP SLAs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ipsla     1167/udp   Cisco IP SLAs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ipsla     1167/sctp  Cisco IP SLAs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mmanuel Tychon &lt;etychon@cisco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hat           1168/tcp   VChat Conferenc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hat           1168/udp   VChat Conferenc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s Wetzel &lt;mickey@enforcer.cc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pwire        1169/tcp   TRIP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pwire        1169/udp   TRIP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 Metcalf &lt;emetcalf@tripwiresecuri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bert Holt &lt;alberth@trio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c-lm          1170/tcp   AT+C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c-lm          1170/udp   AT+C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Sch‰fer &lt;p.schaefer@nospam.atc-systeme.de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c-appserver   1171/tcp   AT+C FmiApplication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c-appserver   1171/udp   AT+C FmiApplication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Sch‰fer &lt;p.schaefer@nospam.atc-systeme.de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ap            1172/tcp   DNA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ap            1172/udp   DNA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McLaughlin &lt;davidmclaughlin@accessdata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cinema-rrp    1173/tcp   D-Cinema Request-Respo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cinema-rrp    1173/udp   D-Cinema Request-Respo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Baldwin &lt;baldwin@plusfiv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et-remote-ui  1174/tcp   FlashNet Remote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et-remote-ui  1174/udp   FlashNet Remote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rry Smyth &lt;terry@sgluk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sier         1175/tcp   Dossi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sier         1175/udp   Dossi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Minerick &lt;rob@vortimac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-server   1176/tcp   Indigo Ho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-server   1176/udp   Indigo Ho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t Bendiksen &lt;matt@perceptiveautomation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messenger     1177/tcp   DKMesseng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messenger     1177/udp   DKMesseng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las Kadlecek &lt;doug@dkwar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-storman     1178/tcp   SGI Storag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-storman     1178/udp   SGI Storag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Banks &lt;gnb@sgi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n             1179/tcp   Backup To Neighb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n             1179/udp   Backup To Neighb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Fok &lt;thomas@melody-soft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-client       1180/tcp   Millicent Client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-client       1180/udp   Millicent Client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Glassman &lt;steveg@pa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netman      1181/tcp   3Com Net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netman      1181/udp   3Com Net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White &lt;peter_white@3com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lenet       1182/tcp   AcceleNe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lenet       1182/udp   AcceleNe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Lepeska &lt;plepeska@ictompres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surfup-http   1183/tcp   LL Surfup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surfup-http   1183/udp   LL Surfup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surfup-https  1184/tcp   LL Surfup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surfup-https  1184/udp   LL Surfup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ty Lynn McCullough &lt;KatyM@LapLi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hpole       1185/tcp   Catchpol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hpole       1185/udp   Catchpol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Catchpole &lt;christian@catchpole.net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-cluster   1186/tcp   MySQL Clust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-cluster   1186/udp   MySQL Clust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jen Lentz &lt;arjen@mysql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s           1187/tcp   Alia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s           1187/udp   Alia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Tokarchuk &lt;ptokarch@alia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webadmin     1188/tcp   HP Web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webadmin     1188/udp   HP Web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nce Kind &lt;lance_kind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t            1189/tcp   Unet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t            1189/udp   Unet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thony Stahler &lt;imunfair@yahoo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linx-avl    1190/tcp   CommLinx GPS / AVL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linx-avl    1190/udp   CommLinx GPS / AVL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Johnson &lt;peter@commlinx.com.au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s            1191/tcp   General Parallel Fil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s            1191/udp   General Parallel Fil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Craft &lt;gpfs@ibm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ds-sensor    1192/tcp   caids sensors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ds-sensor    1192/udp   caids sensors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ory Hostettler &lt;ghostettler@caracal.ch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across      1193/tcp   Five Acro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across      1193/udp   Five Acro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lenn Reid &lt;port-reg@fiveacros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vpn         1194/tcp   OpenVP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vpn         1194/udp   OpenVP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Yonan &lt;jim@yonan.ne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f-1           1195/tcp   RSF-1 cluste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f-1           1195/udp   RSF-1 cluste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Hines &lt;d.hines@high-availability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agic        1196/tcp   Network Ma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agic        1196/udp   Network Ma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ck Holt &lt;nickh@purenetwork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us-rshell  1197/tcp   Carrius Remote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us-rshell  1197/udp   Carrius Remote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rry Dubois &lt;gdubois@carriustech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jo-discovery  1198/tcp   cajo referen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jo-discovery  1198/udp   cajo referen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Catherino &lt;cajo@dev.java.net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idi           1199/tcp   DM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idi           1199/udp   DM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 Kerr &lt;phil@plus24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l            1200/tcp   S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l            1200/udp   S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ryo-Networks &lt;p.favre@cryo-networks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cleus-sand    1201/tcp   Nucleus Sand Database 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cleus-sand    1201/udp   Nucleus Sand Database 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Marsh &lt;James_T_Marsh@hotma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ccipc        1202/tcp   caicc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ccipc        1202/udp   caicc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nce Re &lt;Vincent.Re@ca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slic-mgr      1203/tcp   License Valid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slic-mgr      1203/udp   License Valid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slog-mgr      1204/tcp   Log Request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slog-mgr      1204/udp   Log Request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Bruno &lt;ebruno@solution-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-mgc      1205/tcp   Accord-M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-mgc      1205/udp   Accord-M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i Even &lt;roni_e@accord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hony-data    1206/tcp   Anthony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hony-data    1206/udp   Anthony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Dollemore &lt;pauld@anthony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sage        1207/tcp   Meta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sage        1207/udp   Meta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eter Anvelt &lt;panvelt@xnai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gull-ais     1208/tcp   SEAGULL 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gull-ais     1208/udp   SEAGULL 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Lee Breisacher &lt;lbreisacher@seagullsw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d3           1209/tcp   IPCD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d3           1209/udp   IPCD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k Ciskey &lt;mlciskey@plato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oss            1210/tcp   EO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oss            1210/udp   EO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Armes &lt;rarmes@axar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ove-dpp      1211/tcp   Groove D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ove-dpp      1211/udp   Groove D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n Moore &lt;kmoore@groov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a            1212/tcp   lu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a            1212/udp   lu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arney Wolff &lt;barney@datab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c-lifenet     1213/tcp   MPC LIF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c-lifenet     1213/udp   MPC LIF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rd Silver &lt;hwardsil@wolf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zaa           1214/tcp   KAZ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zaa           1214/udp   KAZ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hti Heinla &lt;ahti@ahti.bluemoon.ee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stat-1      1215/tcp   scanSTAT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stat-1      1215/udp   scanSTAT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illiam Scheding &lt;wls@wls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bac5         1216/tcp   ETEBAC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bac5         1216/udp   ETEBAC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an-Louis Barbut &lt;etebac5@gsit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s-ndapi      1217/tcp   HPSS NonDCE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s-ndapi      1217/udp   HPSS NonDCE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Gleicher &lt;mgleicher@comcas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flight-ads  1218/tcp   AeroFlight-A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flight-ads  1218/udp   AeroFlight-A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flight-ret  1219/tcp   AeroFlight-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flight-ret  1219/udp   AeroFlight-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Johnson &lt;eric@gruver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-serveradmin  1220/tcp   QT SERVER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-serveradmin  1220/udp   QT SERVER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LeCroy &lt;lecroy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ware-apps  1221/tcp   SweetWARE Ap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ware-apps  1221/udp   SweetWARE Ap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vid Dunetz &lt;david@sweetwar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rv            1222/tcp   SNI R&amp;D networ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rv            1222/udp   SNI R&amp;D networ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Freiss &lt;freiss.pad@sni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p             1223/tcp   TG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p             1223/udp   TG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Gur Kimchi &lt;gur@mail.trulyglobal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nz            1224/tcp   VPN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nz            1224/udp   VPN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om Strack &lt;TSTRACK@Advnw.com&gt;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nkysearch    1225/tcp   SLINKY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nkysearch    1225/udp   SLINKY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smond Chan &lt;deschan@prisme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gxfws         1226/tcp   STGXF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gxfws         1226/udp   STGXF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etsuya Shioda &lt;tetsuya@saint.nm.fujitsu.co.jp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2go          1227/tcp   DNS2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2go          1227/udp   DNS2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ke Courterier &lt;mikec@deerfield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ence        1228/tcp   FLO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ence        1228/udp   FLO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Trammell &lt;btrammell@iventurela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ted1229/tcp   ZENworks Tiered Electronic Distrib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ted1229/udp   ZENworks Tiered Electronic Distrib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y Ellis &lt;tellis@novel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scope       1230/tcp   Perisc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scope       1230/udp   Perisc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Madden &lt;Kevin@emailxtr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andmice-lpm  1231/tcp   menandmice-l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andmice-lpm  1231/udp   menandmice-l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gfus Magnusson &lt;sigfusm@menandmi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  Microsoft (unoffically) using 1232     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-appserver  1233/tcp   Universal Ap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-appserver  1233/udp   Universal Ap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Sent &lt;tim.sent@systemsarchitec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-agent    1234/tcp   Infoseek Search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-agent    1234/udp   Infoseek Search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ckie Wu &lt;jackiew@infose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aicsyssvc1   1235/tcp   mosaicsyssvc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aicsyssvc1   1235/udp   mosaicsyssvc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Matthews &lt;bmatthews@mosaicsyste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control       1236/tcp   bv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control       1236/udp   bv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iel J Walsh &lt;dwalsh@bindvie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dos390        1237/tcp   tsdos3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dos390        1237/udp   tsdos3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en Pracht &lt;ben.pracht@tivoli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qs        1238/tcp   hacl-q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qs        1238/udp   hacl-q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arid Faez &lt;farid_faez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d            1239/tcp   NM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d            1239/udp   NM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uri Machkasov &lt;yuri@pt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ia       1240/tcp   Instan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ia       1240/udp   Instan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uth Slater &lt;ruth.slater@ideagen.co.uk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sus        1241/tcp   ness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sus        1241/udp   ness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rdan Hrycaj &lt;jordan@mjh.teddy-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asoverip      1242/tcp   NMAS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asoverip      1242/udp   NMAS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l Henderson &lt;hhenders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algateway   1243/tcp   Serial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algateway   1243/udp   Serial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en LaValley &lt;lavalley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conference1  1244/tcp   isbconference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conference1  1244/udp   isbconference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conference2  1245/tcp   isbconference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conference2  1245/udp   isbconference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nold Dittmann &lt;dittmann@isbcad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router       1246/tcp   payrou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router       1246/udp   payrou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Wilson &lt;dwilson@integral-i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pyramid   1247/tcp   VisionPyram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pyramid   1247/udp   VisionPyram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vin Hutchinson &lt;gavinh@visionlogist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mes1248/tcp   her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mes1248/udp   her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t kn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avistaco1249/tcp   Mesa Vista 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avistaco1249/udp   Mesa Vista 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k LaBanca &lt;rel@mesa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dy-sias1250/tcp   swldy-s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dy-sias1250/udp   swldy-s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E Williams &lt;peter.williams@smallworld-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graph     1251/tcp   servergra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graph1251/udp   servergra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indsay Morris &lt;lmorris@servergrap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pne-pcc1252/tcp   bspne-p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pne-pcc       1252/udp   bspne-p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55-pcc         1253/tcp   q55-p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55-pcc1253/udp   q55-p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em Tirilok &lt;Prem.Tirilok@tella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-noc1254/tcp   de-n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-noc1254/udp   de-n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-cache-query  1255/tcp   de-cache-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-cache-query  1255/udp   de-cache-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-server1256/tcp   de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-server1256/udp   de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Burdette &lt;support@digitalenvoy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wave2      1257/tcp   Shockwav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wave21257/udp   Shockwav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Simmons &lt;dsimmons@macrome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nl1258/tcp   Open Network Libr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nl1258/udp   Open Network Libr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nl-voice    1259/tcp   Open Network Library V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nl-voice1259/udp   Open Network Library V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hil Frisbie &lt;phil@hawksof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ssd1260/tcp   ibm-s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ssd1260/udp   ibm-s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arry Whyte &lt;barry_whyte@uk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hrsv         1261/tcp   mpshrs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hrsv1261/udp   mpshrs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koto Ikeyama &lt;ikeyama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nts-orb1262/tcp   QNTS-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nts-orb        1262/udp   QNTS-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aghurama Bhat &lt;raghu@quintu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a1263/tcp   d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a1263/udp   d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Griffin &lt;cgriffin@dk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t1264/tcp   P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t            1264/udp   P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Keith Wood &lt;keith.wood@epid.eurotherm.co.uk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siapi         1265/tcp   DSSI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siapi         1265/udp   DSSI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Turner &lt;Jim.Turner@as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pwrappks    1266/tcp   DELLPWRAPP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pwrappks    1266/udp   DELLPWRAPP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vid Troeger &lt;David_Troeger@del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c             1267/tcp   eTrust Policy Compli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c             1267/udp   eTrust Policy Compli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aron Stein &lt;aaron.stein@c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l-msgsys   1268/tcp   PROPEL-MSGS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l-msgsys   1268/udp   PROPEL-MSGS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rt Van der Linden &lt;bert@prop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ilapp        1269/tcp   WATiL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ilapp        1269/udp   WATiL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ederic Weymann &lt;contact@fizzban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mgr          1270/tcp   Microsoft Operations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mgr          1270/udp   Microsoft Operations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shvin Sanghvi &lt;AshvinS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w            1271/tcp   eXc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w            1271/udp   eXc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m Freedman &lt;normfree@san.r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mlockmgr     1272/tcp   CSPMLock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mlockmgr     1272/udp   CSPMLock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btsam Mahfouz &lt;imahfouz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c-gateway     1273/tcp   EMC-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c-gateway     1273/udp   EMC-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ene Fontaine &lt;fontaine_rene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distproc      1274/tcp   t1distpr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distproc      1274/udp   t1distpr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lian Biddle &lt;julian_biddle@TechnologyOneCor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collector     1275/tcp   ivcoll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collector     1275/udp   ivcoll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manager       1276/tcp   iv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manager       1276/udp   iv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Xavier Roques &lt;xroques@infovista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va-mqs        1277/tcp   mq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va-mqs        1277/udp   mq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va Corporation &lt;jwoods@miva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webadmin-1  1278/tcp   Dell Web Admin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webadmin-1  1278/udp   Dell Web Admin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webadmin-2  1279/tcp   Dell Web Admi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webadmin-2  1279/udp   Dell Web Admin 2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ridget Navoda &lt;Bridget_Navoda@del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rography    1280/tcp   Pictrograph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rography    1280/udp   Pictrograph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akashi Hoshino &lt;hoshino@miya.fujifilm.co.jp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d         1281/tcp   healt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d         1281/udp   healt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ames E. Housley &lt;jim@thehousleys.ne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erion        1282/tcp   Empe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erion        1282/udp   Empe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laus Thor Barth &lt;iana@barth.d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info     1283/tcp   Product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info     1283/udp   Product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-qfx         1284/tcp   IEE-QF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-qfx         1284/udp   IEE-QF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D. Quitt &lt;KQuitt@IEE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iface        1285/tcp   neoi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iface        1285/udp   neoi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McManus &lt;jasonm@neoinformat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uitive       1286/tcp   netu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uitive       1286/udp   netui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F Huard &lt;jfhuard@netuit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ematch      1287/tcp   RouteMatch C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ematch      1287/udp   RouteMatch C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Jones &lt;Jeff.Jones@routematch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buddy        1288/tcp   NavBud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buddy        1288/udp   NavBud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Hackman &lt;ehackman@millap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alkserver     1289/tcp   JWalk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alkserver     1289/udp   JWalk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njaserver     1290/tcp   WinJa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njaserver     1290/udp   WinJaServ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gulllms      1291/tcp   SEAGULLL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gulllms      1291/udp   SEAGULLL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e Breisacher &lt;lbreisacher@seagulls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dn            1292/tcp   dsd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dn            1292/udp   dsd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anislaw Skowronek &lt;thesis@elementary.p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t-krb-ipsec   1293/tcp   PKT-KRB-IP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t-krb-ipsec   1293/udp   PKT-KRB-IP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ancy Davoust &lt;n.davoust@cablela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mdriver       1294/tcp   CMMdri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mdriver       1294/udp   CMMdri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utz Karras &lt;karras@zeiss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tp            1295/tcp   End-by-Hop Transmiss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tp            1295/udp   End-by-Hop Transmiss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lexander Bogdanov &lt;alexandr_bgd@softhome.net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roxy          1296/tcp   d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roxy          1296/udp   d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proxy         1297/tcp   sd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proxy         1297/udp   sd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aimond Diederik &lt;rdiederik@descarte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p            1298/tcp   lp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p            1298/udp   lp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Stredicke &lt;stredicke@snom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ci          1299/tcp   hp-s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ci          1299/udp   hp-s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Kim Scott &lt;kims@cup.hp.com&gt;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23hostcallsc1300/tcp   H323 Host Call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23hostcallsc1300/udp   H323 Host Call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Toga &lt;jtoga@ideal.j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3-software-1  1301/tcp   CI3-Software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3-software-1  1301/udp   CI3-Software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3-software-2  1302/tcp   CI3-Software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3-software-2  1302/udp   CI3-Software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lli Watson &lt;kwatson@ci3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srv          1303/tcp   sft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srv          1303/udp   sft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Frazier &lt;BobF@mrp3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merang       1304/tcp   Boomera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merang       1304/udp   Boomera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Lueckenhoff &lt;brucelu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-mike        1305/tcp   pe-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-mike         1305/udp   pe-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en Hemminger &lt;shemminger@passedg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-conn-proto   1306/tcp   RE-Conn-Pro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-conn-proto   1306/udp   RE-Conn-Pro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ndeep Singhal &lt;sandeep@reefedg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mand         1307/tcp   Pacm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mand         1307/udp   Pacm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dward T. O'Shea &lt;oshea@bellsouth.ne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i            1308/tcp   Optical Domain Service Interconnect (ODS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i            1308/udp   Optical Domain Service Interconnect (ODS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K. Arvind &lt;arvind@tenornetwork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ag-server     1309/tcp   JTA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ag-server     1309/udp   JTA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w Draper &lt;adraper@alter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sky1310/tcp   Hus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sky1310/udp   Hus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Zang &lt;mark@za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mon1311/tcp   Rx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mon1311/udp   Rx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vier Jiminez &lt;javier_l_jimenez@d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-envision1312/tcp   STI En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-envision1312/udp   STI En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n Stedman &lt;dones@stisyste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_patroldb    1313/tcp   BMC_PATROL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_patroldb    1313/udp   BMC_PATROL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ps1314/tcp   Photoscript Distributed Print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ps            1314/udp   Photoscript Distributed Print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s Klein &lt;sgy@cix.compulink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1315/tcp   E.L.S., Event Listen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1315/udp   E.L.S., Event Listen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Cleppe &lt;clep13@hotma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bit-escp      1316/tcp   Exbit-E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bit-escp      1316/udp   Exbit-E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rten Christensen &lt;mjc@exbit.d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ipcserver  1317/tcp   vrts-ipc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ipcserver  1317/udp   vrts-ipc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Hestand &lt;Bruce.Hestand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b5gatekeeper  1318/tcp   krb5gatekee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b5gatekeeper  1318/udp   krb5gatekee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atrick Moore &lt;pcmoore@sandia.gov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ja-icsp      1319/tcp   Panja-IC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ja-icsp      1319/udp   Panja-IC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on Barber &lt;ron.barber@panja.com&gt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ja-axbnet1320/tcp   Panja-AXB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ja-axbnet1320/udp   Panja-AXB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w van Wensen &lt;avanwensen@panj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1321/tcp   P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1321/udp   P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ordon Mohr &lt;gojomo@us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tion        1322/tcp   Nov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tion        1322/udp   Nov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Dano &lt;wiseobject@yaho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cd            1323/tcp   br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cd            1323/udp   br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Picquelle &lt;todd@picquel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ta-mcp       1324/tcp   delta-m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ta-mcp       1324/udp   delta-m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Quinton Tormanen &lt;quinton@deltacompsy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-instrument   1325/tcp   DX-Instru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-instrument   1325/udp   DX-Instru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lt Modic &lt;Walt.Modic@dion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msic          1326/tcp   WIM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msic          1326/udp   WIM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Brown &lt;ender@admdev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rex          1327/tcp   Ultr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rex          1327/udp   Ultr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Walsh &lt;tim@ultr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all           1328/tcp   EW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all           1328/udp   EW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Busma &lt;busma@echog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db-export    1329/tcp   netdb-ex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db-export    1329/udp   netdb-ex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onstantinos Kostis &lt;netdb@kostis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perfect   1330/tcp   StreetPerf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perfect   1330/udp   StreetPerf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chael R. Young &lt;michael.young@tor.sunpub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san        1331/tcp   inters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san        1331/udp   inters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arry H. Feild &lt;barry@intersan.ne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ia-rxp-b      1332/tcp   PCIA RXP-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ia-rxp-b      1332/udp   PCIA RXP-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Dabbs &lt;jdabbs@tg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rd-policy  1333/tcp   Password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rd-policy  1333/udp   Password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onio Pirotta &lt;tonio@tpis.com.au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srv        1334/tcp   write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srv        1334/udp   write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vin Toungate &lt;toungate@austin.ibm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al-notary1335/tcp   Digital Nota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al-notary1335/udp   Digital Nota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es Doon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chat        1336/tcp   Instant Service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chat          1336/udp   Instant Service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Clise &lt;mikec@instantservi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andmice-dns  1337/tcp   menandmice D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andmice-dns  1337/udp   menandmice D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gfus Magnusson &lt;sigfusm@menandmi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mc-log-svc     1338/tcp   WMC-log-s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mc-log-svc     1338/udp   WMC-log-s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cott Anderson &lt;sanderso@workingmachine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jtsiteserver   1339/tcp   kjtsit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jtsiteserver   1339/udp   kjtsit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Aubain &lt;jaubain@kj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ap1340/tcp   NA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ap            1340/udp   NA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nry Haverinen &lt;henry.haverinen@nok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bes           1341/tcp   QuB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bes1341/udp   QuB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ric Grange &lt;egrange@creative-it.ne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broker1342/tcp   ES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broker1342/udp   ES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ander Medvinsky &lt;smedvinsky@g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1011343/tcp   re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101           1343/udp   re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riano Blengino &lt;tecnico_remove_@_remove_xonelectronics.i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ap1344/tcp   I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ap            1344/udp   I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emy Elson &lt;jelso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jp            1345/tcp   VPJ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jp            1345/udp   VPJ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Collins &lt;UBMCollins@a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a-ana-lm     1346/tcp   Alta Analytics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a-ana-lm     1346/udp   Alta Analytics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n-mmc1347/tcp   multi media confere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n-mmc1347/udp   multi media confere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n-mmx1348/tcp   multi media confere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n-mmx1348/udp   multi media confere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book           1349/tcp   Registration Network Protocol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book           1349/udp   Registration Network Protocol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itbench       1350/tcp   Registration Network Protocol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itbench       1350/udp   Registration Network Protocol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mson L. Garfinkel &lt;simsong@next.cambridge.m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ationbuilder 1351/tcp   Digital Tool Works (MIT)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ationbuilder 1351/udp   Digital Tool Works (MIT)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rrence J. Talbot &lt;lexcube!tjt@b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tusnote       1352/tcp   Lotus Note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tusnote       1352/udp   Lotus Note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Pflaum &lt;iris.com!Greg_Pflaum@uunet.uu.net&gt; (July 199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ief          1353/tcp   Relief Consulting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ief          1353/udp   Relief Consulting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Feiler &lt;relief!jjfeiler@uu2.p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SIP-network    1354/tcp   Five Across XSIP Network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SIP-network    1354/udp   Five Across XSIP Network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lenn Reid &lt;port-reg@fiveacro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uitive-edge  1355/tcp   Intuitive Ed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uitive-edge  1355/udp   Intuitive Ed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ntgomery Zukows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&lt;monty@nextnorth.acs.ohio-state.edu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illamartin    1356/tcp   CuillaMartin Comp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illamartin    1356/udp   CuillaMartin Comp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gboard        1357/tcp   Electronic PegBoar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gboard        1357/udp   Electronic PegBoar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Cui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&lt;balr!vpnet!cuilla!chris@clout.chi.il.u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lcli        1358/tcp   CONNLCLI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lcli        1358/udp   CONNLCLI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tsrv           1359/tcp   FTSRV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tsrv           1359/udp   FTSRV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nes Homem de Melo &lt;sidinf@brfapesp.bit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mer           1360/tcp   MIMER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mer           1360/udp   MIMER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r Schroeder  &lt;Per.Schroder@mimer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x            1361/tcp   LinX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x            1361/udp   LinX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ffen Schilke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flies       1362/tcp   TimeFlies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flies       1362/udp   TimeFlies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 Kent &lt;mouthers@slugg@nwnexus.w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m-requester   1363/tcp   Network DataMover Reque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m-requester   1363/udp   Network DataMover Reque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dm-server      1364/tcp   Network DataMover Serv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dm-server      1364/udp   Network DataMover Serv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shio Watana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&lt;watanabe@godzilla.rsc.spdd.ricoh.co.j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pt-sna       1365/tcp   Network Software Associ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pt-sna       1365/udp   Network Software Associ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ery Chiao &lt;714-768-40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re-csp     1366/tcp   Novell NetWare Comm Service Plat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re-csp     1366/udp   Novell NetWare Comm Service Plat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urie Lindsey &lt;llindsey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cs             1367/tcp   DCS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cs             1367/udp   DCS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fan Siebert &lt;ssiebert@dcs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eencast      1368/tcp   ScreenCast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eencast      1368/udp   ScreenCast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Tschumy &lt;other!bill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v-us           1369/tcp   GlobalView to Unix Shel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v-us           1369/udp   GlobalView to Unix Shel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-gv           1370/tcp   Unix Shell to GlobalView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-gv           1370/udp   Unix Shell to GlobalView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koto Mita &lt;mita@ssdev.ksp.fujixerox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-cli          1371/tcp   Fujitsu Config Protoco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-cli          1371/udp   Fujitsu Config Protoco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-ser          1372/tcp   Fujitsu Config Protoco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-ser          1372/udp   Fujitsu Config Protoco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yuichi Horie &lt;horie@spad.sysrap.cs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agrafx     1373/tcp   Chromagrafx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magrafx     1373/udp   Chromagrafx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Barthelemy &lt;msb@chromagraf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lly           1374/tcp   EPI Software System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lly           1374/udp   EPI Software System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Vlcek &lt;jvlcek@vee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tex           1375/tcp   Bytex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tex           1375/udp   Bytex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y Ann Burt &lt;bytex!ws054!maryann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m-pps         1376/tcp   IBM Person to Person Softwar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m-pps         1376/udp   IBM Person to Person Softwar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mon Phipps &lt;sphipps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chlid         1377/tcp   Cichlid License Manager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chlid         1377/udp   Cichlid License Manager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y Burgess &lt;aab@cichli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n            1378/tcp   Elan License Manag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n            1378/udp   Elan License Manag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n Greer &lt;kg@el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reporter      1379/tcp   Integrity Solutions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reporter      1379/udp   Integrity Solutions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Dawson &lt;tdawson%mspboss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sis-licman  1380/tcp   Telesis Network License Manager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sis-licman  1380/udp   Telesis Network License Manager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rl Schendel, Jr. &lt;wiz@teles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e-licman    1381/tcp   Apple Network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e-licman    1381/udp   Apple Network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arl Wallace &lt;earlw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t_os          1382/tcp   udt_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t_os          1382/udp   udt_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ha            1383/tcp   GW Hannaway Network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ha            1383/udp   GW Hannaway Network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. Gabriel Foster &lt;fop@gwh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-licman       1384/tcp   Objective Solutions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-licman       1384/udp   Objective Solutions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ald Cornwell &lt;don.cornwell@object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x_elmd       1385/tcp   Atex Publishing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x_elmd       1385/udp   Atex Publishing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tt Sorenson &lt;bcs@at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cksum        1386/tcp   CheckSum License Manager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cksum        1386/udp   CheckSum License Manager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s Glocker &lt;glocker@siri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si-lm        1387/tcp   Computer Aided Design Software Inc L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si-lm        1387/udp   Computer Aided Design Software Inc L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listio Muljadi &lt;e-mail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ve-dbc   1388/tcp   Objective Solutions DataBase Ca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ve-dbc   1388/udp   Objective Solutions DataBase Ca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ald Cornwell &lt;e-mail?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dm        1389/tcp   Document Manager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dm        1389/udp   Document Manager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sc        1390/tcp   Storage Controlle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sc        1390/udp   Storage Controlle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sas       1391/tcp   Storage Access Server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sas       1391/udp   Storage Access Server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pm        1392/tcp   Print Manager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pm        1392/udp   Print Manager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nls       1393/tcp   Network Log Serve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nls       1393/udp   Network Log Serve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nlc       1394/tcp   Network Log Client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nlc       1394/udp   Network Log Client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wsm       1395/tcp   PC Workstation Manager softwar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pv-wsm       1395/udp   PC Workstation Manager softwar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.P. Hobson &lt;A.P.Hobson@bra0112.wins.ic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vl-activemail  1396/tcp   DVL Active Mail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vl-activemail  1396/udp   DVL Active Mail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dio-activmail 1397/tcp   Audio Active Mail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dio-activmail 1397/udp   Audio Active Mail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deo-activmail 1398/tcp   Video Active Mail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deo-activmail 1398/udp   Video Active Mail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vshalom Houri &lt;Avshalom@ubiqu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key-licman   1399/tcp   Cadkey License Manager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key-licman   1399/udp   Cadkey License Manager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key-tablet   1400/tcp   Cadkey Tablet Daemon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key-tablet   1400/udp   Cadkey Tablet Daemon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 McCollough &lt;joe@cadke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leaf-licman 1401/tcp   Goldleaf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leaf-licman 1401/udp   Goldleaf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Fox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m-sm-np       1402/tcp   Prospero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m-sm-np       1402/udp   Prospero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m-nm-np       1403/tcp   Prospero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m-nm-np       1403/udp   Prospero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 Clifford Neuman &lt;bc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-lm          1404/tcp   Infinite Graphic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-lm          1404/udp   Infinite Graphic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res         1405/tcp   IBM Remote Execution Star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res         1405/udp   IBM Remote Execution Star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abs-lm      1406/tcp   NetLab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abs-lm      1406/udp   NetLab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sa-lm         1407/tcp   DBSA License Manager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sa-lm         1407/udp   DBSA License Manager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Shattuck &lt;ss@dbs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phia-lm       1408/tcp   Sophia License Manager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phia-lm       1408/udp   Sophia License Manager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Brown &lt;sst!emerald!eric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e-lm         1409/tcp   Here License Manager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e-lm         1409/udp   Here License Manager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Ison  &lt;here@dialup.oar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q             1410/tcp   HiQ License Manager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q             1410/udp   HiQ License Manager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k Pugh &lt;rick@bilmillenniu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              1411/tcp   AudioFil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              1411/udp   AudioFil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Gettys &lt;jg@crl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sys         1412/tcp   InnoSys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sys         1412/udp   InnoSys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sys-acl     1413/tcp   Innosys-ACL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sys-acl     1413/udp   Innosys-ACL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Welch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m-mqseries    1414/tcp   IBM MQSeries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m-mqseries    1414/udp   IBM MQSeries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ger Meli &lt;rmmeli%winvmd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star          1415/tcp   DBStar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star          1415/udp   DBStar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rey Millman &lt;jcm@dbsta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ell-lu6.2    1416/tcp   Novell LU6.2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ell-lu6.2    1416/udp   Novell LU6.2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Liu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buktu-srv1   1417/tcp   Timbuktu Service 1 Por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buktu-srv1   1417/udp   Timbuktu Service 1 Por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buktu-srv2   1418/tcp   Timbuktu Service 2 Por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buktu-srv2   1418/udp   Timbuktu Service 2 Por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buktu-srv3   1419/tcp   Timbuktu Service 3 Por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buktu-srv3   1419/udp   Timbuktu Service 3 Por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buktu-srv4   1420/tcp   Timbuktu Service 4 Por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buktu-srv4   1420/udp   Timbuktu Service 4 Por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 Epard &lt;marc@netop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ndalf-lm      1421/tcp   Gandalf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ndalf-lm      1421/udp   Gandalf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ilmer@gandalf.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desk-lm     1422/tcp   Autodesk License Manag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desk-lm     1422/udp   Autodesk License Manag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Ko &lt;dko@autodes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base         1423/tcp   Essbase Arbor Softwar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base         1423/udp   Essbase Arbor Softwar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ybrid          1424/tcp   Hybrid Encryption Protoco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ybrid          1424/udp   Hybrid Encryption Protoco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oward Hart &lt;hch@hybri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ion-lm         1425/tcp   Zion Software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ion-lm         1425/udp   Zion Software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Ferrero &lt;david@z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s            1426/tcp   Satellite-data Acquisition System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s            1426/udp   Satellite-data Acquisition System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Taylor &lt;sais@ssec.wis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loadd          1427/tcp   mloadd monitoring tool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loadd          1427/udp   mloadd monitoring tool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Braden &lt;brade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k-lm   1428/tcp   Informatik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k-lm   1428/udp   Informatik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rald Schlangm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&lt;schlangm@informatik.uni-muenchen.d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ms             1429/tcp   Hypercom NMS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ms             1429/udp   Hypercom NMS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pdu            1430/tcp   Hypercom TPDU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pdu            1430/udp   Hypercom TPDU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or Chowdhury &lt;noor@hyper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tp            1431/tcp   Reverse Gossip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tp            1431/udp   Reverse Gossip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Jackson  &lt;iwj@cam-or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berry-lm    1432/tcp   Blueberry Software License Manag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berry-lm    1432/udp   Blueberry Software License Manag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Beigel &lt;ublueb!steve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sql-s        1433/tcp   Microsoft-SQL-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sql-s        1433/udp   Microsoft-SQL-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sql-m        1434/tcp   Microsoft-SQL-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sql-m        1434/udp   Microsoft-SQL-Monitor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Hussey &lt;peterhus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cics        1435/tcp   IBM C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cics        1435/udp   IBM C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off Meacock &lt;gbibmswl@ibmma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sm           1436/tcp   Satellite-data Acquisition System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sm           1436/udp   Satellite-data Acquisition System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Taylor &lt;sais@ssec.wis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ula          1437/tcp   Tabu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ula          1437/udp   Tabu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elo Einho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&lt;KGUNE%HUJIVM1.bitnet@taunivm.tau.ac.il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con-server    1438/tcp   Eicon Security Agent/Server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con-server    1438/udp   Eicon Security Agent/Server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con-x25       1439/tcp   Eicon X25/SNA Gatewa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con-x25       1439/udp   Eicon X25/SNA Gatewa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con-slp       1440/tcp   Eicon Service Location Protocol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con-slp       1440/udp   Eicon Service Location Protocol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 Calhoun &lt;CALHOUN@admin.eicon.qc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is-1         1441/tcp   Cadis License Management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is-1         1441/udp   Cadis License Management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is-2         1442/tcp   Cadis License Management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is-2         1442/udp   Cadis License Management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Wichers &lt;twichers@csn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es-lm          1443/tcp   Integrated Engineering Softwar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es-lm          1443/udp   Integrated Engineering Softwar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Tong &lt;David_Tong@integrated.mb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am-lm       1444/tcp   Marcam  License Management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am-lm       1444/udp   Marcam  License Management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erese Hunt &lt;hunt@marc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xima-lm      1445/tcp   Proxima License Manager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xima-lm      1445/udp   Proxima License Manager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-lm          1446/tcp   Optical Research Associate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-lm          1446/udp   Optical Research Associate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i-lm         1447/tcp   Applied Parallel Research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i-lm         1447/udp   Applied Parallel Research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Dillon &lt;jed@apr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-lm           1448/tcp   OpenConnec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-lm           1448/udp   OpenConnec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ue Barnhill &lt;snb@o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port          1449/tcp   PEport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port          1449/udp   PEport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Qentin Neill &lt;quentin@ColumbiaSC.NC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wf             1450/tcp   Tandem Distributed Workbench Facili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wf             1450/udp   Tandem Distributed Workbench Facili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Bert &lt;BERG_MIKE@tande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man         1451/tcp   IBM Information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man         1451/udp   IBM Information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ren Burns &lt;-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egsc-lm       1452/tcp   GTE Government Systems License Man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egsc-lm       1452/udp   GTE Government Systems License Man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Gregory &lt;Gregory_Mike@msmail.iipo.gtegs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ie-lm        1453/tcp   Genie License Manager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ie-lm        1453/udp   Genie License Manager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Applegate &lt;p.applegate2@genie.ge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hdl_elmd   1454/tcp   interHDL License Manager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hdl_elmd   1454/udp   interHDL License Manager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li Sternheim eli@interhd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l-lm          1455/tcp   ESL License Manager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l-lm          1455/udp   ESL License Manager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bel Chou &lt;abel@willy.es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ca             1456/tcp   DC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ca             1456/udp   DC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Garbers &lt;jgarbers@net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sys-lm      1457/tcp   Valisy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sys-lm      1457/udp   Valisy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slie Lincoln &lt;leslie_lincoln@val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cabq-lm       1458/tcp   Nichols Research Cor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cabq-lm       1458/udp   Nichols Research Cor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oward Cole &lt;hcole@tumbleweed.nrcab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1       1459/tcp   Proshare Notebook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1       1459/udp   Proshare Notebook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2       1460/tcp   Proshare Notebook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2       1460/udp   Proshare Notebook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in Kar &lt;Robin_Kar@ccm.h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m_wrless_lan  1461/tcp   IBM Wireless L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m_wrless_lan  1461/udp   IBM Wireless L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flanne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-lm        1462/tcp   Worl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-lm        1462/udp   Worl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S Amirault &lt;ambi@world.st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cleus         1463/tcp   Nucl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cleus         1463/udp   Nucl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enky Nagar &lt;venky@fafner.Stanford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l_lmd         1464/tcp    MSL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l_lmd         1464/udp    MSL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tt Timmerm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pes           1465/tcp    Pipes Platfor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es           1465/udp    Pipes Platform  mfarlin@peerlogic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k Farlin &lt;mfarlin@peerlogi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soft-lm    1466/tcp    Ocean Softwar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soft-lm    1466/udp    Ocean Softwar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andy Leonard &lt;randy@ocean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dmbase        1467/tcp    CSDMBAS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dmbase        1467/udp    CSDMBAS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dm            1468/tcp    CSD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dm            1468/udp    CSD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Robert Stabl &lt;stabl@informatik.uni-muenchen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l-lm          1469/tcp    Active Analysis Limite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l-lm          1469/udp    Active Analysis Limite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Snocken  +44 (71)437-7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iact          1470/tcp    Universal Analytic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iact          1470/udp    Universal Analytic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k R. Ludwig &lt;Mark-Ludwig@ua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dmbase        1471/tcp    csdmbase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dmbase        1471/udp    csdmbase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dm            1472/tcp    csd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dm            1472/udp    csd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Robert Stabl &lt;stabl@informatik.uni-muenchen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nmath        1473/tcp    OpenMath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nmath        1473/udp    OpenMath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arth Mayville &lt;mayville@maplesoft.on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inder      1474/tcp    Telefi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inder      1474/udp    Telefi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White &lt;Jim_White@spiderisla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igent-lm     1475/tcp    Taligent License Manag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igent-lm     1475/udp    Taligent License Manag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Mark Sapsford &lt;Mark_Sapsford@@talig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vm-cfg        1476/tcp    clvm-cf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vm-cfg        1476/udp    clvm-cf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ric Soderberg &lt;seric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sna-server   1477/tcp    ms-sna-serv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sna-server   1477/udp    ms-sna-serv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sna-base     1478/tcp    ms-sna-bas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sna-base     1478/udp    ms-sna-bas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ordon Mangione &lt;gordm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eregister     1479/tcp    dberegist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eregister     1479/udp    dberegist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ian Griswold &lt;brian@dancingbea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erforum      1480/tcp    PacerForu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erforum      1480/udp    PacerForu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eter Caswell &lt;pfc@pacvax.pacer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s            1481/tcp    AIR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s            1481/udp    AIR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uce Wilson, 905-771-61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eksys-lm     1482/tcp    Miteksy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eksys-lm     1482/udp    Miteksy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hane McRoberts &lt;mcroberts@mitek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s             1483/tcp    AFS License Manag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s             1483/udp    AFS License Manag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chael R. Pizolato &lt;michael@af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luent       1484/tcp    Confluent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luent       1484/udp    Confluent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ames Greenfiel &lt;jim@pa.conflu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source       1485/tcp    LANSour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source       1485/udp    LANSour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topher Wells &lt;Christopher_Wells@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ms_topo_serv   1486/tcp    nms_topo_serv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ms_topo_serv   1486/udp    nms_topo_serv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ylvia Siu &lt;Sylvia_Siu@Novell.C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infosrvr   1487/tcp    LocalInfoSrv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infosrvr   1487/udp    LocalInfoSrv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Brian Matthews &lt;brian_matthews@ibist.ib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stor         1488/tcp    DocSto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stor         1488/udp    DocSto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ian Spears &lt;bspears@sal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mdocbroker     1489/tcp    dmdocbrok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mdocbroker     1489/udp    dmdocbrok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azmik Abnous &lt;abnous@documentu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tu-conf     1490/tcp    insitu-conf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tu-conf     1490/udp    insitu-conf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Blacknell &lt;paul@insitu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netgateway   1491/tcp    anynetgatewa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netgateway   1491/udp    anynetgatewa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n Poirier &lt;poirier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ne-design-1  1492/tcp    stone-design-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ne-design-1  1492/udp    stone-design-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rew Stone &lt;andrew@sto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map_lm       1493/tcp    netmap_l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map_lm       1493/udp    netmap_l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hillip Magson &lt;philm@extro.ucc.su.OZ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a             1494/tcp    ic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a             1494/udp    ic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Richardson, Citrix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vc             1495/tcp    cvc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vc             1495/udp    cvc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ill Davidson &lt;billd@equalizer.cr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y-lm      1496/tcp    liberty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y-lm      1496/udp    liberty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Rogers &lt;trane!jimbo@pacb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x-lm          1497/tcp    rfx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x-lm          1497/udp    rfx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ill Bishop &lt;bil@rfx.rf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ase-sqlany   1498/tcp    Sybase SQL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ase-sqlany   1498/udp    Sybase SQL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e Neudoerffer &lt;Dave.Neudoerffer@ianywhe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c             1499/tcp    Federico Heinz Consult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c             1499/udp    Federico Heinz Consult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Federico Heinz &lt;federico@heinz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si-lm         1500/tcp    VLSI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si-lm         1500/udp    VLSI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hue-Lin Kuo &lt;shuelin@mdk.sanjose.vl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scm          1501/tcp    Satellite-data Acquisition System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scm          1501/udp    Satellite-data Acquisition System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ill Taylor &lt;sais@ssec.wis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vadiscovery  1502/tcp    Sh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vadiscovery  1502/udp    Sh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nathan Wenocur &lt;jhw@Shiv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tc-mcs        1503/tcp    Databe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tc-mcs        1503/udp    Databe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Johnston &lt;jjohnston@databe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b-elm         1504/tcp    EVB Software Engineering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b-elm         1504/udp    EVB Software Engineering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.G. Mahesh &lt; mahesh@set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proxy       1505/tcp    Funk Software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proxy       1505/udp    Funk Software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ert D. Vincent &lt;bert@willowpo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cd            1506/tcp    Universal Time daemon (utc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cd            1506/udp    Universal Time daemon (utc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alter Poxon &lt;wdp@ironwood.cr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lex         1507/tcp    symp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lex         1507/udp    symp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ke Turley &lt;turley@sympl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mond        1508/tcp    diagmo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mond        1508/udp    diagmo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ete Moscatelli &lt;moscat@hprdstl0.rose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cad-lm       1509/tcp    Robcad, Ltd.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cad-lm       1509/udp    Robcad, Ltd.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indin Joseph &lt;hindin%robcad@uunet.uu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x-lm          1510/tcp    Midland Valley Exploration Ltd. Lic.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x-lm          1510/udp    Midland Valley Exploration Ltd. Lic.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eil Salter &lt;neil@indigo2.mvel.demon.co.uk&gt;Lasz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l-l1           1511/tcp    3l-l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l-l1           1511/udp    3l-l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Ian A. Young &lt;iay@three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            1512/tcp    Microsoft's Windows Internet Nam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            1512/udp    Microsoft's Windows Internet Nam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radeep Bahl &lt;pradeepb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dtc     1513/tcp    Fujitsu Systems Business of America, 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dtc     1513/udp    Fujitsu Systems Business of America, 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dtcns   1514/tcp    Fujitsu Systems Business of America, 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dtcns   1514/udp    Fujitsu Systems Business of America, 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arles A. Higgins &lt;75730.2257@compuser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or-protocol   1515/tcp    ifor-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or-protocol   1515/udp    ifor-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r. R.P. Alston &lt;robin@gradi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ad            1516/tcp    Virtual Places Audio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ad            1516/udp    Virtual Places Audio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ac            1517/tcp    Virtual Places Audio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ac            1517/udp    Virtual Places Audio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vd            1518/tcp    Virtual Places Video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vd            1518/udp    Virtual Places Video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vc            1519/tcp    Virtual Places Video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vc            1519/udp    Virtual Places Video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vshalom Houri &lt;Avshalom@ubiqu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-zip-office  1520/tcp    atm zip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-zip-office  1520/udp    atm zip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ilson Kwan &lt;wilsonk%toronto@zip.at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ube-lm        1521/tcp    nCub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ube-lm        1521/udp    nCub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xine Yuen &lt;maxine@hq.ncub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-lm      1522/tcp    Ricardo North America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-lm      1522/udp    Ricardo North America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ke Flemming &lt;mf@x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child-lm      1523/tcp    cichi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child-lm      1523/udp    cichi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y Burgess &lt;aab@cichli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slock1524/tcp    ing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slock1524/udp    ing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srv          1525/tcp    ora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srv          1525/udp    ora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pero-np     1525/tcp    Prospero Directory Service non-pr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pero-np     1525/udp    Prospero Directory Service non-pr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dap-np         1526/tcp    Prospero Data Access Prot non-pr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dap-np         1526/udp    Prospero Data Access Prot non-pr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. Clifford Neuman &lt;bc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isrv          1527/tcp    ora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isrv          1527/udp    ora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autoreg      1528/tcp    micauto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autoreg      1528/udp    micauto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Klensin &lt;klensin@MAIL1.RESTON.MCI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uthor        1529/tcp    ora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uthor        1529/udp    ora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-service     1530/tcp    rap-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-service     1530/udp    rap-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-listen      1531/tcp    rap-lis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-listen      1531/udp    rap-lis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hil Servita &lt;meister@ft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oconnect     1532/tcp    miroconn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oconnect     1532/udp    miroconn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chael Fischer +49 531 21 13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al-places  1533/tcp    Virtual Places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al-places  1533/udp    Virtual Places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Avshalom Houri &lt;Avshalom@ubiqu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romuse-lm    1534/tcp    micromuse-lm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romuse-lm    1534/udp    micromuse-lm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dam Kerrison &lt;adam@micromuse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pr-info       1535/tcp    ampr-info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pr-info       1535/udp    ampr-info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r-inter      1536/tcp    ampr-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r-inter      1536/udp    ampr-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 Janssen &lt;rob@sys3.pe1chl.ampr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c-lm         1537/tcp    isi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c-lm         1537/udp    isi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en Wanger &lt;lrw@sds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ds-lm          1538/tcp    3ds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ds-lm          1538/udp    3ds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ith Trummel &lt;ktrummel@autodes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listor-lm  1539/tcp    Intellistor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listor-lm  1539/udp    Intellistor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n Vaughn &lt;rv@intellisto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s             1540/tcp    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s             1540/udp    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s2            1541/tcp    rd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s2            1541/udp    rd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udhakar Rajamannar &lt;mobius1@cerf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gen-elmd    1542/tcp    gridgen-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gen-elmd    1542/udp    gridgen-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R. Chawner +1 817 354-1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ba-cs        1543/tcp    simba-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ba-cs        1543/udp    simba-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etsy Alexander +1 604-681-45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clmd        1544/tcp    aspec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clmd        1544/udp    aspec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V. Balaji &lt;balaji@asp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um-share   1545/tcp    vistium-sh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um-share   1545/udp    vistium-sh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Allison Carlet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&lt;acarleto@naper1.napervilleil.nc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accuray      1546/tcp    abbaccu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accuray      1546/udp    abbaccu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Wendt 614-261-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link         1547/tcp    lap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link         1547/udp    lap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chael Crawford &lt;MichaelC@dev.trav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xon-lm         1548/tcp    Axon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xon-lm         1548/udp    Axon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Pearce &lt;&lt;Mark_A.._Pearce/AXON_Networks_Inc..@notes.ax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vahose       1549/tcp    Shiva H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vasound      1549/udp    Shiva S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in Chan &lt;kchan@shiv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m-image-lm     1550/tcp    Image Storage license manager 3M Comp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m-image-lm     1550/udp    Image Storage license manager 3M Comp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. C. Canessa &lt;jccanessa@mm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cmtl-db       1551/tcp    HECMTL-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cmtl-db       1551/udp    HECMTL-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xime Belanger &lt;R173@hec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iarray        1552/tcp    pcia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iarray        1552/udp    pcia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n Folk &lt;rfolkes@av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-cs          1553/tcp    sna-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-cs          1553/udp    sna-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ny Sowter &lt;ts@datc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ci-lm         1554/tcp    CACI Products Company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ci-lm         1554/udp    CACI Products Company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rik Blume &lt;erikb@cacias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lan         1555/tcp    live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lan         1555/udp    live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hedayat@roadrunner.pictel.com &lt;Kaynam Hedaya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_pbx     1556/tcp    VERITAS Private Branch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tas_pbx     1556/udp    VERITAS Private Branch Exchang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fan Winkel &lt;stefan@veritas.com&gt; April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bortext-lm    1557/tcp    ArborTex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bortext-lm    1557/udp    ArborTex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J. Wilson &lt;djw@arbortex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gmpeg        1558/tcp    xingmp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gmpeg        1558/udp    xingmp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oward Gordon &lt;hgordon@system.xing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2host        1559/tcp    web2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2host        1559/udp    web2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phen Johnson &lt;sjohnson@mindspri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i-val        1560/tcp    ASCI-RemoteSHAD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i-val        1560/udp    ASCI-RemoteSHAD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enjamin Rosenberg &lt;brosenberg@advsysc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yview    1561/tcp    facility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yview    1561/udp    facility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d Green &lt;egreen@pmeasuri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onnectmgr     1562/tcp    pconnect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onnectmgr     1562/udp    pconnect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Kaiser &lt;BKaiser@palindrom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bra-lm      1563/tcp    Cadabra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bra-lm      1563/udp    Cadabra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rthur Castonguay &lt;arthurc@doe.carleton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-per-view    1564/tcp    Pay-Per-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-per-view    1564/udp    Pay-Per-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ian Tung &lt;bria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dlb         1565/tcp    Win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dlb         1565/udp    Win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lly Sims &lt;kellys@garnet.wv.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lvideo      1566/tcp    CORELVID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lvideo      1566/udp    CORELVID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ng Poon &lt;mingp@corel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licelmd        1567/tcp    jlic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licelmd        1567/udp    jlic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tian Schormann &lt;100410.3063@compuser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spmap         1568/tcp    tssp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spmap         1568/udp    tssp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W. Nelson &lt;nelson@thursb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s             1569/tcp    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s             1569/udp    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Carstein Seeberg &lt;case@boole.no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d          1570/tcp    orbix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d          1570/udp    orbix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idget Walsh &lt;bwalsh@iona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b-dbs-disp    1571/tcp    Oracle Remote Data 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b-dbs-disp    1571/udp    Oracle Remote Data 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&lt;mackin@us.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-lm         1572/tcp    Chipcom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-lm         1572/udp    Chipcom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erry Natowitz &lt;Jerry Natowitz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comm-ns      1573/tcp    itscomm-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comm-ns      1573/udp    itscomm-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ich Thompson &lt;richt@watso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el-lm         1574/tcp    mvel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el-lm         1574/udp    mvel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Bisset &lt;dbisset@mvel.dem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names     1575/tcp    oraclen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names     1575/udp    oraclen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.V.Shivkumar &lt;PSHIVKUM@us.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dflow-lm     1576/tcp    Moldflow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dflow-lm     1576/udp    Moldflow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Lech Laskowski &lt;lech_laskowski@moldfl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cube-lm    1577/tcp    hypercube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cube-lm    1577/udp    hypercube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topher McLendon &lt;cem@hyp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us-lm      1578/tcp    Jacobu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us-lm      1578/udp    Jacobu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ny Cleveland &lt;tony.cleveland@jacob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c-sea-lm      1579/tcp    ioc-sea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c-sea-lm      1579/udp    ioc-sea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Nelson &lt;paul@ioc-se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l-r1        1580/tcp    tn-tl-r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l-r2        1580/udp    tn-tl-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d Kress &lt;eskress@think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-2045-47001  1581/tcp    MIL-2045-47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-2045-47001  1581/udp    MIL-2045-47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ric Whitehill &lt;eawhiteh@it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ms           1582/tcp    MSI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ms           1582/udp    MSI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lenn Olander &lt;gjo@m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baexpress    1583/tcp    simbaex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baexpress    1583/udp    simbaex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etsy Alexander +1 604-681-45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l-fd2       1584/tcp    tn-tl-fd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l-fd2       1584/udp    tn-tl-fd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d Kress &lt;eskress@think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v            1585/tcp    int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v            1585/udp    int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ermot Tynand &lt;dtynan@claddagh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abtact      1586/tcp    ibm-ab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abtact      1586/udp    ibm-ab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andeep K. Singhal &lt;singhal@CS.Stanford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_elmd        1587/tcp    pra_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_elmd        1587/udp    pra_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ennis Mastin &lt;dennis@tasmania.plat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iquest-lm     1588/tcp    triquest-l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iquest-lm     1588/udp    triquest-l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and Kumar &lt;nkumar@triquest-d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p             1589/tcp    VQ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p             1589/udp    VQ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ith McCloghrie &lt;kzm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mini-lm       1590/tcp    gemini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mini-lm       1590/udp    gemini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ny Sawyer &lt;tonys@gem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pm-pm         1591/tcp    ncpm-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pm-pm         1591/udp    ncpm-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ed Power &lt;tedp@hpinpcb.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space     1592/tcp    common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space     1592/udp    common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 Chandhok &lt;chandhok@with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soft-lm     1593/tcp    mainsof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soft-lm     1593/udp    mainsof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and Gangadharan &lt;anand@goa.main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trak         1594/tcp    six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trak         1594/udp    six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Rennie &lt;rjrennie@wizvax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           1595/tcp   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           1595/udp   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-sm        1596/tcp    radio-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-bc        1596/udp    radio-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n Chapman &lt;kchapman@is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plus-iiop    1597/tcp    orbplus-ii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plus-iiop    1597/udp    orbplus-ii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ert A. Kukura &lt;kukura@apollo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nfs         1598/tcp    pickn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nfs         1598/udp    pickn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Lombardo &lt;johnl@pick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baservices   1599/tcp    simba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baservices   1599/udp    simba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etsy Alexander +1 604-681-45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d1600/tcp   is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d1600/udp   is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s             1601/tcp   a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s             1601/udp   a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Beard &lt;bobb@lachm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ct         1602/tcp   insp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ct         1602/udp   insp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O'Neill &lt;frank@morse.ilo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odbc         1603/tcp   pickod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odbc         1603/udp   pickod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Lombardo &lt;johnl@pick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abrowser      1604/tcp   icabrow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abrowser      1604/udp   icabrow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rad Pedersen &lt;bradp@citrix.com&gt;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p             1605/tcp   Salutation Manager (Salutation Protoco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p             1605/udp   Salutation Manager (Salutation Protoco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m-api         1606/tcp   Salutation Manager (SLM-AP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m-api         1606/udp   Salutation Manager (SLM-AP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ohru Mori &lt;tmori@VNET.IBM.COM&gt;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t             1607/tcp   s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t             1607/udp   s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yan Bolz &lt;ryanbo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-lm        1608/tcp   Smart Corp.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-lm        1608/udp   Smart Corp.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nnie Qiu &lt;connie@scd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ysg-lm        1609/tcp   isysg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ysg-lm        1609/udp   isysg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am Curtin &lt;adam.curtin@isys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urus-wh       1610/tcp   taurus-w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urus-wh       1610/udp   taurus-w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Moffatt &lt;jeff@taur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             1611/tcp   Inter Library Lo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             1611/udp   Inter Library Lo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all Murphy &lt;niallm@orca.ucd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trans   1612/tcp   NetBill Transac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trans   1612/udp   NetBill Transac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keyrep  1613/tcp   NetBill Key Reposi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keyrep  1613/udp   NetBill Key Reposi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cred    1614/tcp   NetBill Credentia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cred    1614/udp   NetBill Credentia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auth    1615/tcp   NetBill Authoriz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auth    1615/udp   NetBill Authoriz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prod    1616/tcp   NetBill Produc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ill-prod    1616/udp   NetBill Produc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vin Sirbu &lt;sirbu+@andrew.cm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rod-agent    1617/tcp   Nimrod Inter-Agent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rod-agent    1617/udp   Nimrod Inter-Agent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rles Lynn &lt;clynn@bb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ytelnet       1618/tcp   sky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ytelnet       1618/udp   sky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yron Jones &lt;byronj@bellsouth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-openstorage  1619/tcp  xs-opensto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-openstorage  1619/udp  xs-opensto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XuiS Software Ltd. &lt;100322.2376@compuser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portwinport  1620/tcp  faxportwin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portwinport  1620/udp  faxportwin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Chris Wells &lt;chris_wells@lansour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dataphone   1621/tcp  softdataph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dataphone   1621/udp  softdataph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Dror Gill &lt;drorgi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ime          1622/tcp  on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ime          1622/udp  on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Keith Rhodes 810-559-59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leosnd        1623/tcp  jaleos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leosnd        1623/udp  jaleos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Christian Schormann &lt;100410.3063@compuser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p-sr-port     1624/tcp  udp-sr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p-sr-port     1624/udp  udp-sr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Herb Jensen &lt;HWJensen@nfsrv.avionics.it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s-omagent     1625/tcp  svs-om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s-omagent     1625/udp  svs-om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Alberto Berlen &lt;aberlen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wave1626/tcp  Shoc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wave1626/udp  Shoc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Sarah Allen &lt;sallen@macrome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28-gateway1627/tcp  T.128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28-gateway1627/udp  T.128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Phil May &lt;pm@datc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talk-norm1628/tcp  LonTalk norm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talk-norm1628/udp  LonTalk norm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talk-urgnt1629/tcp  LonTalk ur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talk-urgnt1629/udp  LonTalk ur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Dan Wing &lt;dwing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net8cman1630/tcp  Oracle Net8 C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net8cman1630/udp  Oracle Net8 C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Tong-Ming Lee &lt;tmlee@us.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itview1631/tcp  Visit vi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itview1631/udp  Visit vi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Tom Whittaker &lt;tomw@ssec.wis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mmratc1632/tcp  PAMMRA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mmratc1632/udp  PAMMRA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mmrpc1633/tcp  PAMM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mmrpc1633/udp  PAMM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John Britton &lt;johnb@peakaudi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probe1634/tcp  Log On America Pro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probe1634/udp  Log On America Pro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James Tavares, Log On America &lt;krontor@loa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b-server1     1635/tcp  EDB 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b-server1     1635/udp  EDB 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Carlos Portela &lt;cportela@simple-s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dc1636/tcp  ISP shared public data contr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dc 1636/udp  ISP shared public data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c 1637/tcp  ISP shared local data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c 1637/udp  ISP shared local data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c 1638/tcp  ISP shared managemen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c 1638/udp  ISP shared managemen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Nick Austin &lt;ogmion@ogmiu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-initiator  1639/tcp  cert-initi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-initiator  1639/udp  cert-initi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-responder  1640/tcp  cert-respo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-responder  1640/udp  cert-respo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Tom Markson &lt;markson@osmosys.inco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sion        1641/tcp  In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sion        1641/udp  In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Christopher Davey &lt;niallocl@quay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s-am         1642/tcp  isis-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s-am         1642/udp  isis-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s-ambc       1643/tcp  isis-am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s-ambc       1643/udp  isis-am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Ken Chapman &lt;kchapman@is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seh          1644/tcp  Satellite-data Acquisition System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Bill Taylor &lt;sais@ssec.wis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htline       1645/tcp  SightLine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htline       1645/udp  SightLin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admin &lt;iana@sightlinesystem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-msg-port     1646/tcp  sa-msg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-msg-port     1646/udp  sa-msg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Eric Whitehill &lt;eawhiteh@it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ap            1647/tcp  rs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ap            1647/udp  rs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Holger Re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&lt;Holger.Reif@prakinf.tu-ilmenau.d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rent-lm   1648/tcp  concurren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rent-lm   1648/udp  concurren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Maggie Brinsford &lt;mjb@concurrent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mit          1649/tcp  kerm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rmit          1649/udp  kerm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Frank da Cruz &lt;fdc@watsun.cc.columbi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d1650/tcp  nkd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d1650/udp  nk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va_confsrvr  1651/tcp  shiva_confsr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va_confsrvr  1651/udp  shiva_confsr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Mike Horowitz &lt;mah@Shiv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mp            1652/tcp  x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mp            1652/udp  x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Ali Saleh &lt;scomm@cerf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hatech-lm    1653/tcp  alphatech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hatech-lm    1653/udp  alphatech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Joseph Hauk &lt;joseph.hauk@alpha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gatealerts  1654/tcp  stargateale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gatealerts  1654/udp  stargateale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Tim Coppern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&lt;Tim_Coppernoll@ccm.j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-mbadmin     1655/tcp  dec-mb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-mbadmin     1655/udp  dec-mb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-mbadmin-h   1656/tcp  dec-mbadmin-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-mbadmin-h   1656/udp  dec-mbadmin-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Nick Shipman &lt;Nick.Shipman@mrmog.reo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mmpdc   1657/tcp  fujitsu-mmpd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mmpdc   1657/udp  fujitsu-mmpd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Katsumi Oomuro &lt;NAE01421@niftyserve.or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netudr       1658/tcp  sixnetud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netudr       1658/udp  sixnetud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Bob Rennie &lt;rjrennie@wizvax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-lm           1659/tcp  Silicon Grail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-lm           1659/udp  Silicon Grail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William R Bishop &lt;wrb@world.st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p-mc-gikreq  1660/tcp  skip-mc-gikre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p-mc-gikreq  1660/udp  skip-mc-gikre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Tom Markson &lt;markson@osmosys.inco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1   1661/tcp  netview-aix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1   1661/udp  netview-aix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2   1662/tcp  netview-aix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2   1662/udp  netview-aix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3   1663/tcp  netview-aix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3   1663/udp  netview-aix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4   1664/tcp  netview-aix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4   1664/udp  netview-aix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5   1665/tcp  netview-aix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5   1665/udp  netview-aix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6   1666/tcp  netview-aix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6   1666/udp  netview-aix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7   1667/tcp  netview-aix-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7   1667/udp  netview-aix-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8   1668/tcp  netview-aix-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8   1668/udp  netview-aix-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9   1669/tcp  netview-aix-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9   1669/udp  netview-aix-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10  1670/tcp  netview-aix-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10  1670/udp  netview-aix-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11  1671/tcp  netview-aix-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11  1671/udp  netview-aix-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12  1672/tcp  netview-aix-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view-aix-12  1672/udp  netview-aix-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Martha Cris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&lt;CRISSON@ralvm12.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-mc-1   1673/tcp  Intel Proshare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-mc-1   1673/udp  Intel Proshare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-mc-2   1674/tcp  Intel Proshare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-mc-2   1674/udp  Intel Proshare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Mark Lewis &lt;Mark_Lewis@ccm.j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p             1675/tcp  Pacific Data Produ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p             1675/udp  Pacific Data Produ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Gary Morton &lt;mortong@pac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mm1        1676/tcp  netcomm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omm2        1676/udp  netcom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Bulent Kasman &lt;BKasman@syman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wise       1677/tcp  groupw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wise       1677/udp  groupw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Brent Bradshaw &lt;bbradshaw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link         1678/tcp  pro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link         1678/udp  pro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Brian Abramson &lt;brianab@soul.tv.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corp-lm      1679/tcp  darcorp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corp-lm      1679/udp  darcorp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&lt;DARcorp@a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com-sbp    1680/tcp  microcom-sb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com-sbp    1680/udp  microcom-sb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Boris B. Maiden &lt;Boris_Maiden@smtp.microcom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-elmd         1681/tcp  sd-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-elmd         1681/udp  sd-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Bryan Otey &lt;bwo@softdes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yon-lantern  1682/tcp  lanyon-lante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yon-lantern  1682/udp  lanyon-lante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Robin Lewis &lt;robin.lewis@lany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pm-hip        1683/tcp  ncpm-h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pm-hip        1683/udp  ncpm-h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Ken Hearn &lt;hearn@hpindacx.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resecure     1684/tcp  Snare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resecure     1684/udp  Snare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Marty Batchelder &lt;marty@capr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2nremote       1685/tcp  n2n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2nremote       1685/udp  n2n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Kin Chan &lt;kchan@net2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mon           1686/tcp  cv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mon           1686/udp  cv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Carol Ann Krug &lt;carolann@hpmfas3.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jtp-ctrl      1687/tcp    nsjtp-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jtp-ctrl      1687/udp    nsjtp-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jtp-data      1688/tcp    nsjtp-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jtp-data      1688/udp    nsjtp-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Orazio Granato &lt;og@wsbgrd01.italy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fox         1689/tcp    firef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fox         1689/udp    firef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k S. Edwards &lt;marke@firefox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-umds         1690/tcp    ng-um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-umds         1690/udp    ng-um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ouis E. Simard &lt;76400.3371@compuser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ire-empuma   1691/tcp    empire-emp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ire-empuma   1691/udp    empire-emp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by Krupczak &lt;rdk@empire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sys-lm       1692/tcp    sstsys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sys-lm       1692/udp    sstsys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Yih-Wu Wang &lt;sstsys@ix.net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rtr          1693/tcp    rrir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rtr          1693/udp    rrir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mwm          1694/tcp    rrimw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mwm          1694/udp    rrimw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lwm          1695/tcp    rrilw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lwm          1695/udp    rrilw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fmm          1696/tcp    rrif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fmm          1696/udp    rrif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sat          1697/tcp    rris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sat          1697/udp    rris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len Briggs &lt;briggs@access.rr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vp-encap-1    1698/tcp    RSVP-ENCAPSULATION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vp-encap-1    1698/udp    RSVP-ENCAPSULATION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vp-encap-2    1699/tcp    RSVP-ENCAPSULATION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vp-encap-2    1699/udp    RSVP-ENCAPSULATION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Braden &lt;brade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-raft        1700/tcp    mps-ra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-raft        1700/udp    mps-ra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ason Leupen &lt;Jleupen@a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2f             1701/tcp    l2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2f             1701/udp    l2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2tp1701/tcp    l2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2tp1701/udp    l2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y Valencia &lt;vandys@vandys-lap.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kshare       1702/tcp    desksh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kshare       1702/udp    desksh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arah Thompson &lt;sarah@telergy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-engine       1703/tcp    hb-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-engine       1703/udp    hb-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arles C.L. Chou &gt;cchou@zo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s-broker      1704/tcp    bcs-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s-broker      1704/udp    bcs-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y Warner &lt;andyw@knoware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ngshot       1705/tcp    slings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ngshot       1705/udp    slings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Groarke &lt;paulg@quay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tform         1706/tcp    jet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tform         1706/udp    jet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deinsta &lt;gdeinsta@jetfor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mplay         1707/tcp    vdm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mplay         1707/udp    vdm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Thielen &lt;support@windward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-lmd         1708/tcp    gat-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-lmd         1708/udp    gat-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Igor Zaoutine &lt;igor@global-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          1709/tcp    cen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          1709/udp    cen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rew Wolff &lt;dwolff@centr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a          1710/tcp    imp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a          1710/udp    imp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pehen Campbell &lt;campbell@unipri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tconference   1711/tcp    pptcon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tconference   1711/udp    pptcon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Tafoya &lt;johnt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r       1712/tcp    resource monitor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r       1712/udp    resource monitor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n Lawson &lt;ronaldl@hpindacx.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encetalk  1713/tcp    Conference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encetalk  1713/udp    Conference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eorge Kajos &lt;gkajos@mail1.videoserv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i-lm         1714/tcp    sesi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i-lm         1714/udp    sesi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dini-lm      1715/tcp    houdini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dini-lm      1715/udp    houdini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Breslin &lt;phb@SIDEF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sg            1716/tcp    xm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sg            1716/udp    xm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k E. Fogle &lt;mefogle@xa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-hdnet        1717/tcp    fj-hd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-hdnet        1717/udp    fj-hd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nabu Makino &lt;m-makino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23gatedisc    1718/tcp    h323gate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23gatedisc    1718/udp    h323gate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23gatestat    1719/tcp    h323gatest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23gatestat    1719/udp    h323gatest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23hostcall    1720/tcp    h323host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23hostcall    1720/udp    h323host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Toga &lt;jtoga@ibeam.j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cci          1721/tcp    caic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cci          1721/udp    caic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ylvia Scheuren &lt;schsy02@ca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s-lm          1722/tcp    HK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s-lm          1722/udp    HK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chael Wood &lt;wood@althea.h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tp            1723/tcp    pp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tp            1723/udp    pp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n Crocker &lt;kcrocke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bphonemaster  1724/tcp    csbphone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bphonemaster  1724/udp    csbphone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ans-Peter Heffels &lt;hostmaster@csb-syste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-ralp       1725/tcp    iden-ra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-ralp       1725/udp    iden-ra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 Stanaway &lt;stanaway@comm.mo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eriagames     1726/tcp    IBERIAG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eriagames     1726/udp    IBERIAG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se Luis &lt;73374.313@compuser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dx          1727/tcp    windd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dx          1727/udp    windd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ill Andrews &lt;billa@vnd.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indus        1728/tcp    TELIND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indus        1728/udp    TELIND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Pyck &lt;papy@telindus.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nl          1729/tcp    CityNL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nl          1729/udp    CityNL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ityDisc &gt;citydisc@euronet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etz          1730/tcp    roke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etz          1730/udp    roke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hti Heinla &lt;ahti@ahti.bluemoon.e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ccp          1731/tcp    MSIC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ccp          1731/udp    MSIC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x Morris &lt;maxm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xim          1732/tcp    prox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xim          1732/udp    prox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rinivas N. Mogalapalli &lt;srinivas@proxi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ipat          1733/tcp    SIMS - SIIPAT Protocol for Alarm Trans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ipat          1733/udp    SIMS - SIIPAT Protocol for Alarm Trans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ve Ryckman &lt;iana@sims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ertx-lm     1734/tcp    Camber Corporation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ertx-lm     1734/udp    Camber Corporation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eannie Burleson &lt;jeannie@cambert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chat     1735/tcp    Private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chat     1735/udp    Private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ouis E. Simard &lt;76400.3371@CompuSer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-stream   1736/tcp    street-stre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-stream   1736/udp    street-stre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lenn Levitt &lt;streetd1@ix.net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imad         1737/tcp    ulti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imad         1737/udp    ulti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(Michael Lanzetta &lt;hagbard@ultima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gen1        1738/tcp    GameGen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gen1        1738/udp    GameGen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len Pearson &lt;GlenP@multige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ccess       1739/tcp    web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ccess       1739/udp    web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tian Saether &lt;ChristianS@asymetr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re          1740/tcp    enc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re          1740/udp    enc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uart Button &lt;button@prom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net-mgmt  1741/tcp    cisco-net-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net-mgmt  1741/udp    cisco-net-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McCormack &lt;jmac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nsd        1742/tcp    3Com-n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nsd        1742/udp    3Com-n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itza Steinberg &lt;nitza@isd.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egrfx-lm     1743/tcp    Cinema Graphic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egrfx-lm     1743/udp    Cinema Graphic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dney Iwashina &lt;rodney@cyclone.rf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pm-ft         1744/tcp    ncpm-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pm-ft         1744/udp    ncpm-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n Hearn &lt;hearn@hpindacx.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-winsock  1745/tcp    remote-wins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-winsock  1745/udp    remote-wins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vi Nathan &lt;avin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rapid-1       1746/tcp    ftrapid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rapid-1       1746/udp    ftrapid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rapid-2       1747/tcp    ftrapid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rapid-2       1747/udp    ftrapid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ichard J. Williams &lt;RJW1@trpo4.tr.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em1      1748/tcp    oracle-em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em1      1748/udp    oracle-em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Purvy &lt;bpurvy@us.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n-services  1749/tcp    aspen-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n-services  1749/udp    aspen-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k B. Hurst &lt;mhurst@aspenr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lp            1750/tcp    Simple Socket Library's Port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lp            1750/udp    Simple Socket Library's Port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r. Charles E. Campbell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&lt;cec@gryphon.gsfc.nasa.gov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net        1751/tcp    Swift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net        1751/udp    Swift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erry Lim &lt;tkl@pen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fr-lm         1752/tcp    Leap of Faith Research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fr-lm         1752/udp    Leap of Faith Research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753        Unassigned (Removed 2004-05-1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em2      1754/tcp    oracle-e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em2      1754/udp    oracle-e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Purvy &lt;bpurvy@us.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streaming    1755/tcp    ms-strea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streaming    1755/udp    ms-strea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et O'Rourke &lt;breto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fast-lmd     1756/tcp    capfast-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fast-lmd     1756/udp    capfast-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uck Neal &lt;chuck@phase3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hrp           1757/tcp    cnh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hrp           1757/udp    cnh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illiam Stoye &lt;wstoye@atm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tp-mcast      1758/tcp    tftp-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tp-mcast      1758/udp    tftp-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m Emberson &lt;tom@lan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ss-lm         1759/tcp    SPS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ss-lm         1759/udp    SPS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ex Hull &lt;tex@sp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-ldap-gw     1760/tcp    www-ldap-g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-ldap-gw     1760/udp    www-ldap-g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ick Emery &lt;Nick.Emery@altavista.digita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0           1761/tcp    cft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0           1761/udp    cft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1           1762/tcp    cft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1           1762/udp    cft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2           1763/tcp    cft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2           1763/udp    cft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3           1764/tcp    cft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3           1764/udp    cft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4           1765/tcp    cft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4           1765/udp    cft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5           1766/tcp    cft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5           1766/udp    cft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6           1767/tcp    cft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6           1767/udp    cft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7           1768/tcp    cft-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-7           1768/udp    cft-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tine Marchand 16 1 46 59 24 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net-adm     1769/tcp    bmc-net-a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net-adm     1769/udp    bmc-net-a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net-svc     1770/tcp    bmc-net-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net-svc     1770/udp    bmc-net-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ultbase       1771/tcp    vault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ultbase       1771/udp    vault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se A. Sesin &lt;sesin@vaultba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web-gw       1772/tcp    EssWeb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web-gw       1772/udp    EssWeb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Nattenberg &lt;bnattenberg@arbor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scontrol      1773/tcp    KMS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scontrol      1773/udp    KMS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y Chastain &lt;roy@km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-dtserv   1774/tcp    global-dt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-dtserv   1774/udp    global-dt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icholas Davies &lt;N.Davies@globalcomm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77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is           1776/tcp    Federal Emergency Management Information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is           1776/udp    Federal Emergency Management Information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arry Gerhardstein &lt;lh_gerhardstein@pnl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guardian   1777/tcp    powerguardi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guardian   1777/udp    powerguardi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arles Bennett &lt;chuck@benato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igy-intrnet1778/tcp    prodigy-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igy-intrnet1778/udp    prodigy-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Dedrick &lt;bob@staff.prodig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armasoft      1779/tcp    pharmaso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armasoft      1779/udp    pharmaso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Ola Strandberg &lt;Ola.Strandberg@pharmasoft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keyserv       1780/tcp    dpkey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keyserv       1780/udp    dpkey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Yasunari Gon Yamasita &lt;yamasita@omronsoft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soft-lm   1781/tcp    answersof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swersoft-lm   1781/udp    answersoft-l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ames A. Brewster &lt;jimbrew@answer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hcip         1782/tcp    hp-hc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hcip         1782/udp    hp-hc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len Baker &lt;abaker@boi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1783        Decomissioned Port 04/14/00, m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&lt;naonao@kikaku.mmp.fujitsu.co.jp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le-lm        1784/tcp    Finl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le-lm        1784/udp    Finl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ongling Wang &lt;dongling@fin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lm          1785/tcp    Wind River System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lm          1785/udp    Wind River System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ill Dere &lt;will@wr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-logger     1786/tcp    funk-lo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-logger     1786/udp    funk-lo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-license    1787/tcp    funk-lice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-license    1787/udp    funk-lice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imarron Boozer &lt;cboozer@fu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ric Wilde &lt;eric@fu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mond          1788/tcp    psmo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mond          1788/udp    psmo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ill Golson &lt;golson@fc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          1789/tcp    h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          1789/udp    h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D. J. Bernstein &lt;djb@koobera.math.uic.edu&gt;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p            1790/tcp    Narrative Media Stream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p            1790/udp    Narrative Media Stream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Santinelli, Jr. &lt;psantinelli@narrat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1             1791/tcp    EA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1             1791/udp    EA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irk MacLean &lt;kmaclean@e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t-2        1792/tcp    ibm-dt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t-2        1792/udp    ibm-dt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am Borman &lt;sam_borman@uk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c-robot       1793/tcp    rsc-rob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c-robot       1793/udp    rsc-rob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rew Jay Schneider &lt;ajs@rel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a-bcm        1794/tcp    cera-b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a-bcm        1794/udp    cera-b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eo Moesgaard &lt;leo_moesgaard@dk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i-proxy       1795/tcp    dpi-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i-proxy       1795/udp    dpi-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arles Gordon &lt;cgordon@digpro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ltec-admin  1796/tcp    Vocaltec Server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ltec-admin  1796/udp    Vocaltec Server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cott Petrack &lt;Scott_Petrack@vocal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             1797/tcp    UM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            1797/udp    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tin Kirk &lt;m.kirk@opengroup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p             1798/tcp    Event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p             1798/udp    Event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ke Wray &lt;mjw@hplb.hpl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isk1799/tcp    NETRI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isk1799/udp    NETRI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Kevin Green &lt;Kevin_Green@td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ys-lm1800/tcp    ANSYS-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ys-lm1800/udp    ANSYS-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Suzanne Lorrin &lt;sml@ansyspo.an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mq1801/tcp    Microsoft Message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mq1801/udp    Microsoft Message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mnon Horowitz &lt;amnonh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mp11802/tcp    ConCom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mp11802/udp    ConCom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Ed Vincent &lt;@edv@concom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hcip-gwy1803/tcp    HP-HCIP-GW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hcip-gwy1803/udp    HP-HCIP-GW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llen Baker &lt;abaker@boi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1804/tcp    EN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1804/udp    EN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Brian Olson &lt;briolson@pacbell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-name1805/tcp    ENL-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-name1805/udp    ENL-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Brian Olson &lt;briolson@pacbell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iconline1806/tcp    Music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iconline1806/udp    Music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Craig Weeks &lt;cweeks@syspace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sp1807/tcp    Fujitsu Hot Standb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sp1807/udp    Fujitsu Hot Standb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Eiki Iwata (eiki@nd.net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vp21808/tcp    Oracle-V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vp21808/udp    Oracle-V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raig Fowler &lt;cfowler@us.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vp1      1809/tcp    Oracle-V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-vp11809/udp    Oracle-V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raig Fowler &lt;cfowler@us.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and-lm       1810/tcp    Jeran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and-lm1810/udp    Jeran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ert Monat &lt;jerand@jera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tia-sdb    1811/tcp    Scientia-S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tia-sdb1811/udp    Scientia-S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YSTEMS MANAGER &lt;systems-manager@scient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          1812/tcp    RADI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          1812/udp    RADI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arl Rigney &lt;cdr@livingst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-acct     1813/tcp    RADIUS Accoun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-acct     1813/udp    RADIUS Accoun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arl Rigney &lt;cdr@livingst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p-suite       1814/tcp    TDP 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p-suite       1814/udp    TDP 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 Lockhart &lt;rob.lockhart@mo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pft1815/tcp    MMP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pft1815/udp    MMP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alf Muckenhirn &lt;FAX: 49-7622-398200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&lt;Phone: 49-7622-3980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p1816/tcp    HA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p1816/udp    HA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Bjorn Chambless &lt;bjorn@cs.pdx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b-oscs1817/tcp    RKB-OS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b-oscs1817/udp    RKB-OS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bert Kevin Breton &lt;BOBBRETON@HOTMA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ftp           1818/tcp    Enhanced Trivial Fil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ftp           1818/udp    Enhanced Trivial Fil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illiam Polites &lt;wpolites@mitre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o-lm        1819/tcp    Plato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o-lm        1819/udp    Plato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k Morris &lt;mim@ermu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agent         1820/tcp    mc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agent         1820/udp    mc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yoichi Shinohara &lt;shinohara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nyworld      1821/tcp    donnywor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nyworld      1821/udp    donnywor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on Oliver &lt;don@donnyworl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-elmd         1822/tcp    es-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-elmd         1822/udp    es-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Duncan &lt;dduncan@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sys-lm       1823/tcp    Unisys Natural Languag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sys-lm       1823/udp    Unisys Natural Languag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aymond A. Diedrichs &lt;rayd@slu.tr.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cs-pas     1824/tcp    metrics-p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cs-pas     1824/udp    metrics-p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m Haapanen &lt;tomh@metr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pc-video1825/tcp    DirecPC Vid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pc-video1825/udp    DirecPC Vid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Chris Kerrigan &lt;ckerrigan@hns.com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t1826/tcp    AR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t1826/udp    AR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ike Goddard &lt;mike.goddard@ardent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i1827/tcp    AS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i1827/udp    AS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Bob Tournoux &lt;bob.tournoux@usiny.mail.ab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m-mcell-u1828/tcp    itm-mcell-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m-mcell-u1828/udp    itm-mcell-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tika-emedia1829/tcp    Optika eMe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tika-emedia1829/udp    Optika eMe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Daryle DeBalski &lt;ddebalski@optik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8-cman1830/tcp    Oracle Net8 CMan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8-cman1830/udp    Oracle Net8 CMan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Shuvayu Kanjil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rtle1831/tcp    Myr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rtle1831/udp    Myr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n Achin &lt;RAchin@gensc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t-treasure1832/tcp    ThoughtTrea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t-treasure1832/udp    ThoughtTrea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Erik Mueller &lt;erik@signifor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pradio1833/tcp    udp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pradio1833/udp    udp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Guus Sliepen &lt;guus@warande3094.warande.uu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uni1834/tcp    ARDUS Un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uni1834/udp    ARDUS Un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mul1835/tcp    ARDUS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dusmul1835/udp    ARDUS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Toshikatsu Ito &lt;ito-t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-smsc1836/tcp    ste-sm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-smsc1836/udp    ste-sm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Tom Snauwaert &lt;tom.snauwaert@st-electronics.b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ft11837/tcp    csoft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ft11837/udp    csoft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John Coll &lt;john@csoft.co.uk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net1838/tcp    TA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net1838/udp    TA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aron Lav &lt;aaron@taltrad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11839/tcp    netopia-vo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11839/udp    netopia-vo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21840/tcp    netopia-vo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21840/udp    netopia-vo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31841/tcp    netopia-vo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31841/udp    netopia-vo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41842/tcp    netopia-vo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41842/udp    netopia-vo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51843/tcp    netopia-vo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ia-vo51843/udp    netopia-vo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c Epard &lt;marc@netop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pc-dll1844/tcp    DirecPC-D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pc-dll1844/udp    DirecPC-D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Chris Kerrigan &lt;ckerrigan@h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link        1845/tcp    alta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link        1845/udp    alta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berto Raydan &lt;alberto@altas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stall-pnc    1846/tcp    Tunstall P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stall-pnc    1846/udp    Tunstall P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ert M. Moore &lt;r_moore@tunstal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p-notify      1847/tcp    SLP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p-notify      1847/udp    SLP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James Kempf &lt;james.kempf@sun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docdist       1848/tcp    fjdocd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docdist       1848/udp    fjdocd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Yuichi Ohiwa &lt;y-ohiwa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ha-sms       1849/tcp    ALPHA-S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ha-sms       1849/udp    ALPHA-S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Benjamin Grimm &lt;bg@webnetix.d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i1850/tcp    G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i1850/udp    G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William Mullaney &lt;mullanwi@us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cd1851/tcp    ct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cd1851/udp    ct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John Ryan &lt;john@cybertra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al-time    1852/tcp    Virtual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al-time    1852/udp    Virtual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gie S. Morner &lt;webmaster@dsbcp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s-avtp       1853/tcp    VIDS-AV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s-avtp       1853/udp    VIDS-AV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ascha Kuemmel &lt;kuemmel@vidsoft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dy-draw      1854/tcp    Buddy D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dy-draw      1854/udp    Buddy D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Marvin Shin &lt;president@medialingo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orano-rtrsvc  1855/tcp    Fiorano Rtr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orano-rtrsvc  1855/udp    Fiorano Rtr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orano-msgsvc  1856/tcp    Fiorano Msg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orano-msgsvc  1856/udp    Fiorano Msg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Albert Holt &lt;alberth@fiorano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captor      1857/tcp    DataCap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captor      1857/udp    DataCap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ven M. Forrester &lt;StevenF@Capsule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ark      1858/tcp    Private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ark      1858/udp    Private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Ronen Zoran &lt;ronenz@cyber-ark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mafetchsvr   1859/tcp    Gamma Fetch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mafetchsvr   1859/udp    Gamma Fetch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Cnaan Aviv &lt;cnaan@gammasite.com&gt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scalar-svc1860/tcp    SunSCALAR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scalar-svc1860/udp    SunSCALAR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Sanjay Radia &lt;srradia@kasumbi.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croy-vicp1861/tcp    LeCroy VI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croy-vicp1861/udp    LeCroy VI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nthony Cake &lt;anthonyrc@lecro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ra-server1862/tcp    techra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ra-server1862/udp    techra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y Lyseng &lt;roy.lyseng@maxware.n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p1863/tcp    MS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p1863/udp    MS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William Lai &lt;wlai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dym-31port1864/tcp    Paradym 31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dym-31port1864/udp    Paradym 31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David Wooden &lt;dwooden@wizd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p1865/tcp    EN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p1865/udp    EN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Seiko Epson &lt;Ishida.Hitoshi@exc.epson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mi           1866/tcp    sw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mi           1866/udp    sw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Jun Yoshii &lt;yoshii@ael.fujitsu.co.jp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ive          1867/tcp    UDR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ive          1867/udp    UDR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by Walker &lt;webmaster@cd-la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iblebrowser  1868/tcp    VizibleBrow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iblebrowser  1868/udp    VizibleBrow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Jimmy Talbot &lt;jtalbot@vizibl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act        1869/tcp    Trans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act        1869/udp    Trans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TransAct Futures Development Team &lt;1869info@transactfuture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scalar-dns   1870/tcp    SunSCALAR DN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scalar-dns1870/udp    SunSCALAR DN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anjay Radia &lt;srradia@kasumbi.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central01871/tcp    Cano Central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central01871/udp    Cano Central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central11872/tcp    Cano Central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central11872/udp    Cano Central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k McNamara &lt;markm@research.canon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mpjps1873/tcp    Fjmpj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mpjps1873/udp    Fjmpj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swapsnp1874/tcp    Fjswaps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swapsnp1874/udp    Fjswaps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Y. Ohiwa &lt;y-ohiwa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ell-stats   1875/tcp    westell sta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ell-stats   1875/udp    westell sta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homas McCabe &lt;tmcca@west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cappsrv       1876/tcp    ewcapp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cappsrv       1876/udp    ewcapp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oward Yin &lt;howard.yin@ericss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webqosdb     1877/tcp    hp-webqos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webqosdb     1877/udp    hp-webqos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im Scott &lt;kims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smc          1878/tcp    drmsm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smc          1878/udp    drmsm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atsuhiko Abe &lt;kabe@hst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tgain-nms    1879/tcp    NettGain N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tgain-nms    1879/udp    NettGain N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r. Yair Shapira &lt;yair@flash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t-control    1880/tcp    Gilat VSA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t-control    1880/udp    Gilat VSA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Yariv Kaplan &lt;yarivk@gila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mqseries21881/tcp    IBM WebSphere MQ Every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mqseries21881/udp    IBM WebSphere MQ Every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ane Porter &lt;janeporter@uk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qdmn         1882/tcp    CA eTrust Common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qdmn         1882/udp    CA eTrust Common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Wissmiller &lt;Paul.Wissmiller@c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mqisdp      1883/tcp    IBM MQSeries SC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mqisdp      1883/udp    IBM MQSeries SC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y Stanford-Clark &lt;andysc@uk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maps          1884/tcp    Internet Distance Map 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maps          1884/udp    Internet Distance Map 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Sugih Jamim &lt;jamin@eecs.umich.edu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trapserver  1885/tcp    Veritas Tra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trapserver  1885/udp    Veritas Tra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ussell Thrasher &lt;rthrashe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ip           1886/tcp    Leonardo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ip           1886/udp    Leonardo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ietmar Finkler &lt;d.finkler@hermstedt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x-lport     1887/tcp    FileX Listen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x-lport     1887/udp    FileX Listen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egan Woods &lt;meganwoods@datafast.net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config        1888/tcp    NC Confi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config        1888/udp    NC Confi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imon Parker &lt;simon.j.parker@phili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y-adapter   1889/tcp    Unify Web Adapt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y-adapter   1889/udp    Unify Web Adapt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uane Gibson &lt;ianaportmaster@unif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kenlistener  1890/tcp    wilken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kenlistener  1890/udp    wilken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Wilken GmbH &lt;fy@wilken.d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key-notif1891/tcp    ChildKey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key-notif  1891/udp    ChildKey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key-ctrl   1892/tcp    ChildKey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ldkey-ctrl   1892/udp    ChildKey Contr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Ivan Berardinelli &lt;ivan@gestwe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d            1893/tcp    ELA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d            1893/udp    ELA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Franco Milan &lt;franco@eladi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server-port1894/tcp    O2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server-port   1894/udp    O2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Tim Howard &lt;timothygh@hotmai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###  Microsoft (unoffically) using 1895     #####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novative-ls   1896/tcp    b-novative licen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novative-ls   1896/udp    b-novative licen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tthias Riese &lt;Matthias.Riese@b-novative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agent       1897/tcp    Meta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agent       1897/udp    Meta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Marie-France Dubreuil &lt;Marie-France.Dubreuil@evidian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mtec-port1898/tcp    Cymtec secur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mtec-port     1898/udp    Cymtec secur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chael Mester &lt;mmester@cym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2studios1899/tcp    MC2Stud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2studios1899/udp    MC2Stud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ichael Coon &lt;michael@thecub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p1900/tcp    SS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p1900/udp    SS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Yaron Goland &lt;yarong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cl-tep-a     1901/tcp    Fujitsu ICL Terminal Emulator Progra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cl-tep-a     1901/udp    Fujitsu ICL Terminal Emulator Progra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Lyon &lt;bl@oasis.ic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cl-tep-b     1902/tcp    Fujitsu ICL Terminal Emulator Program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cl-tep-b     1902/udp    Fujitsu ICL Terminal Emulator Program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Lyon &lt;bl@oasis.ic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name        1903/tcp    Local Link Name Re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name        1903/udp    Local Link Name Re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n Harrington &lt;dth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cl-tep-c     1904/tcp    Fujitsu ICL Terminal Emulator Program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cl-tep-c     1904/udp    Fujitsu ICL Terminal Emulator Program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Lyon &lt;bl@oasis.ic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p   1905/tcp    Secure UP.Link Gatewa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p            1905/udp    Secure UP.Link Gatewa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Peter King &lt;king@upla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md1906/tcp    TPortMapperRe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md1906/udp    TPortMapperRe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Sheila Devins &lt;sheila_devins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astar1907/tcp    IntraS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astar1907/udp    IntraS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Peter Schoenberger &lt;ps@teles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wn1908/tcp    Da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wn1908/udp    Da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ichael Crawford &lt;michaelc@trav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-wlink1909/tcp    Global World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-wlink1909/udp    Global World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Nicholas Davies &lt;N.Davies@globalcomm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rabac        1910/tcp    UltraBac Software communication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rabac        1910/udp    UltraBac Software communication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Bunn &lt;iana@ultraba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p             1911/tcp    Starlight Networks Multimedia Trans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p             1911/udp    Starlight Networks Multimedia Trans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uce Lieberman &lt;brucel@iserver.starligh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p-iibp1912/tcp    rhp-iib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p-iibp1912/udp    rhp-iib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George Nach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m Lake &lt;tlake@m-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dp          1913/tcp    arma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dp          1913/udp    arma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vin Welton &lt;Kevin.Welton@armltd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-momentum    1914/tcp    Elm-Moment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-momentum    1914/udp    Elm-Moment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illie Wu &lt;willie@md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link        1915/tcp    FACE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link        1915/udp    FACE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.H. Hermans &lt;j.h.hermans@hiscom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         1916/tcp    Persoft Pers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         1916/udp    Persoft Pers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m Spidell &lt;spidell@per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agent1917/tcp    nO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agent1917/udp    nO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tin Bestmann &lt;martin@datawatch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-nds   1918/tcp    IBM Tivole Directory Service - ND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nds1918/udp    IBM Tivole Directory Service - 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dch1919/tcp    IBM Tivoli Directory Service - D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dch   1919/udp    IBM Tivoli Directory Service - D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ferret1920/tcp    IBM Tivoli Directory Service - FER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ferret1920/udp    IBM Tivoli Directory Service - FER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nic catrambone &lt;ncatramb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admin1921/tcp    No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admin1921/udp    No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tin Bestmann &lt;martin@datawatch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stry1922/tcp    Tape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stry1922/udp    Tape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Ken Oliver &lt;koliver02@yaho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ce1923/tcp    SP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ce1923/udp    SP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Nicholas Chua &lt;nick@sendit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p1924/tcp    XI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p1924/udp    XI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lain Robert &lt;Alain.Robert@HMR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y-port  1925/tcp    Surrogate Discove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y-port  1925/udp    Surrogate Discove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ith Thompson &lt;keith.thompson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s             1926/tcp    Evolution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s             1926/udp    Evolution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imon Butcher &lt;simonb@alien.net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te-cipc     1927/tcp    Videte CIP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te-cipc     1927/udp    Videte CIP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Videte IT &lt;info@vide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sd-port       1928/tcp    Expnd Maui Srvr Dsco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sd-port       1928/udp    Expnd Maui Srvr Dsco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do Yahav &lt;standards@expa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dwiz-system  1929/tcp    Bandwiz System -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dwiz-system  1929/udp    Bandwiz System -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seph Weihs &lt;yossi@bandwiz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appserver1930/tcp    Drive Ap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appserver1930/udp    Drive Ap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ndrew John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&lt;andrew.johnson@bliss-support.dem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dsched1931/tcp    AMD SCH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dsched1931/udp    AMD SCH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ichael Walsh &lt;mww@warwick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-broker      1932/tcp    CT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-broker      1932/udp    CT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ens Edlund &lt;edlund@speech.kth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api1933/tcp    IBM LM M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api           1933/udp    IBM LM M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aapi           1934/tcp    IBM LM App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aapi           1934/udp    IBM LM App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elga Wolin &lt;hwolin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media-fcs  1935/tcp    Macromedia Flash Communications Server M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media-fcs  1935/udp    Macromedia Flash Communications server M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Pritham Shetty &lt;pritham@macromedia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tcmeserver    1936/tcp    JetCmeServer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tcmeserver    1936/udp    JetCmeServer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server        1937/tcp    JetVWay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server        1937/udp    JetVWay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client        1938/tcp    JetVWay Cli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client        1938/udp    JetVWay Cli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server        1939/tcp    JetVision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server        1939/udp    JetVision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client        1940/tcp    JetVision Cli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client        1940/udp    JetVision Cli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phen Tsun &lt;stsun@jetstre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-aida        1941/tcp    DIC-A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-aida        1941/udp    DIC-A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Frans S.C. Witte &lt;fscwitte@dicgroep.nl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             1942/tcp    Real Enterpris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             1942/udp    Real Enterpris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Janssen &lt;bob@res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yond-media   1943/tcp    Beeyond Me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yond-media   1943/udp    Beeyond Me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ob Deblier &lt;bob@virtualunlimite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-combat    1944/tcp    close-comb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-combat    1944/udp    close-comb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Hua &lt;davhua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ic-elmd   1945/tcp    dialogic-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ic-elmd   1945/udp    dialogic-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ger Kay &lt;r.kay@nz.dialogi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kpls          1946/tcp    tekp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kpls          1946/udp    tekp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ian Abramson &lt;brianab@vnd.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server        1947/tcp    hl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server        1947/udp    hl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chael Zzunke &lt;mzunke@fast-ag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2eye         1948/tcp    eye2ey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2eye         1948/udp    eye2ey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revor Bell &lt;Trevor@iguana.io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aeasdaqlive  1949/tcp    ISMA Easdaq L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aeasdaqlive  1949/udp    ISMA Easdaq L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aeasdaqtest  1950/tcp    ISMA Easdaq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aeasdaqtest  1950/udp    ISMA Easdaq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phen Dunne &lt;sdun@isma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s-lmserver    1951/tcp    bcs-lm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s-lmserver    1951/udp    bcs-lm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y Warner &lt;andyw@knoware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c1952/tcp    mpnj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c1952/udp    mpnj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Takenori Miyahara &lt;miyahara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base1953/tcp    Rapid 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base1953/udp    Rapid 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ntoni Wolski &lt;antoni.wolski@vtt.fi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r-api1954/tcp    ABR-API (diskbridg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-api1954/udp    ABR-API (diskbrid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-secure      1955/tcp    ABR-Secure Data (diskbrid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-secure      1955/udp    ABR-Secure Data (diskbrid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Graham Wooden &lt;graham@g-rock.ne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l-vmf-ds     1956/tcp    Vertel VMF 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l-vmf-ds     1956/udp    Vertel VMF 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an Akahoshi &lt;alan-akahoshi@ver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x-status     1957/tcp    unix-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x-status     1957/udp    unix-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homas Erskine &lt;erskine@source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admind        1958/tcp    CA Administration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admind        1958/udp    CA Administration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John Birrell &lt;birjo99@cai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-all        1959/tcp    SIMP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-all        1959/udp    SIMP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Tim Hunnewell &lt;thunnewell@pinna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manager      1960/tcp    Merit DAC NAS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manager      1960/udp    Merit DAC NAS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ichard S. Conto &lt;rsc@mer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s-appserver1961/tcp   BTS AP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s-appserver1961/udp   BTS AP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arl Obsorn &lt;carl_osborn@sab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p-mp         1962/tcp   BIAP-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p-mp         1962/udp   BIAP-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ouis Slothouber &lt;lpslot@bia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machine      1963/tcp   WebMach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machine      1963/udp   WebMach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Jowers &lt;Tim.Jowers@ColumbiaSC.NC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-e-engine1964/tcp   SOLID E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-e-engine1964/udp   SOLID E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ri Valtanen &lt;ari.valtanen@solid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voli-npm1965/tcp   Tivoli N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voli-npm1965/udp   Tivoli N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vana Cuozzo &lt;Ivana.Cuozzo@tivol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sh1966/tcp   Sl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sh1966/udp   Sl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mien Miller &lt;damien@ibs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quote1967/tcp   SNS Qu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quote1967/udp   SNS Qu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Ellman &lt;rellman@calico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psinc         1968/tcp   LIPS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psinc         1968/udp   LIPSi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psinc1        1969/tcp   LIPSinc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psinc1        1969/udp   LIPSinc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obert Armington &lt;rarmington@lipsinc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-rc        1970/tcp   NetOp Remot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-rc        1970/udp   NetOp Remot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-school    1971/tcp   NetOp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-school    1971/udp   NetOp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tOp Technical Support &lt;support@danware.d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sys-cache1972/tcp   Ca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sys-cache1972/udp   Ca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Hanson &lt;markh@inter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rap          1973/tcp   Data Link Switching Remot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rap          1973/udp   Data Link Switching Remot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T. Chiang &lt;schiang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p             1974/tcp   D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p             1974/udp   D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Alan Johnson &lt;raj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oflashagent1975/tcp   TCO Flash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oflashagent1975/udp   TCO Flash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oregagent     1976/tcp   TCO Reg Ag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oregagent     1976/udp   TCO Reg Ag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oaddressbook1977/tcp   TCO Address B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oaddressbook1977/udp   TCO Address B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lan Panitch &lt;allanp@tc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sql          1978/tcp   Uni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sql          1978/udp   Uni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sql-java     1979/tcp   UniSQL J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sql-java     1979/udp   UniSQL J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th Yarbrough &lt;kyarbro@windtravell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rldoc-xact   1980/tcp   PearlDoc X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rldoc-xact   1980/udp   PearlDoc X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Vertonghen &lt;chrisv@pearldo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pq            1981/tcp   p2p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pq            1981/udp   p2p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rren Alexander &lt;warren@chameleon-creative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mp          1982/tcp   Evidentiary Time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mp          1982/udp   Evidentiary Timest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Glassey &lt;todd.glassey@at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tp            1983/tcp   Loophole Tes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tp            1983/udp   Loophole Tes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de Hansson &lt;kade_fh@postoffice.utas.edu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              1984/tcp   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              1984/udp   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an MacGuire &lt;sean@maclawran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rp            1985/tcp   Hot Standby Rout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rp            1985/udp   Hot Standby Rout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 Morton &lt;pmorton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nsedaemon   1986/tcp   cisco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nsedaemon   1986/udp   cisco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-rsrb-p1      1987/tcp   cisco RSRB Priority 1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-rsrb-p1      1987/udp   cisco RSRB Priority 1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-rsrb-p2      1988/tcp   cisco RSRB Priority 2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-rsrb-p2      1988/udp   cisco RSRB Priority 2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-rsrb-p3      1989/tcp   cisco RSRB Priority 3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-rsrb-p3      1989/udp   cisco RSRB Priority 3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following entry records an unassigned but widespread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hnet          1989/tcp   MHSne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hnet          1989/udp   MHSne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Kummerfeld &lt;bob@sarad.cs.su.oz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-p1         1990/tcp   cisco STUN Priority 1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-p1         1990/udp   cisco STUN Priority 1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-p2         1991/tcp   cisco STUN Priority 2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-p2         1991/udp   cisco STUN Priority 2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-p3         1992/tcp   cisco STUN Priority 3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-p3         1992/udp   cisco STUN Priority 3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following entry records an unassigned but widespread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sendmsg       1992/tcp   IPsendm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sendmsg       1992/udp   IPsendm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Kummerfeld &lt;bob@sarad.cs.su.oz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mp-tcp-port   1993/tcp   cisco SNMP TC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mp-tcp-port   1993/udp   cisco SNMP TC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-port       1994/tcp   cisco serial tunne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-port       1994/udp   cisco serial tunne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-port       1995/tcp   cisco perf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-port       1995/udp   cisco perf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-rsrb-port    1996/tcp   cisco Remote SRB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-rsrb-port    1996/udp   cisco Remote SRB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p-port        1997/tcp   cisco Gateway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p-port        1997/udp   cisco Gateway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5-svc-port    1998/tcp   cisco X.25 service (XO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5-svc-port    1998/udp   cisco X.25 service (XO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-id-port     1999/tcp   cisco identif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-id-port     1999/udp   cisco identif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sccp      2000/tcp   Cisco SC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sccp      2000/udp   Cisco SC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Wing &lt;dwing@cisco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              200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zard          2001/udp   cu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e           2002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e           2002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03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box         2004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ce            2004/udp   CCWS mm con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knet         200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          2005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kator       2006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-cd         2006/udp   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talk         2007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-am         2007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200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ldb200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2009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ockami2009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201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e_server201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-cc2011/tcp   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serv201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yinfo2012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-ac2012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-am2013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-cd2013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ff2014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-sf2014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ress201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-cs2015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server2016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server2016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ress-stat2017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client2017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ldb201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lpack201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ockami2019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2019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upageserver202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upageserver202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xec202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uexpansion1202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2022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uexpansion22022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uexpansion32023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uexpansion32023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uexpansion42024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uexpansion42024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pack202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ibs2025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abble2026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abble2026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dowserver2027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dowserver2027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server202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server202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rpv6          2029/tcp   Hot Standby Router Protocol IPv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rpv6          2029/udp   Hot Standby Router Protocol IPv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Wilson &lt;hsrp-info@cisco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2203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2203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brien-chat    2031/tcp   mobrien-c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brien-chat    2031/udp   mobrien-c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O'Brien &lt;mike@mobrien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board      2032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board      2032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gger2033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gger2033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mgr2034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mgr2034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sldoc203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sldoc2035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dpnet2036/tcp   Ethernet WS DP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dpnet2036/udp   Ethernet WS DP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Peter Kaever &lt;kaever.peter@westfalia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plus          2037/tcp   P2plus Appl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plus          2037/udp   P2plus Appl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Boerkel &lt;tb@ap-a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manager203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manager203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ma2039/tcp   Prizma Monitor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ma2039/udp   Prizma Monitor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tan Ofek &lt;dotan.ofek@prizmasoft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204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204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base204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base204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s2042/tcp   i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s2042/udp   i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s-bcast2043/tcp   isis-b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s-bcast2043/udp   isis-b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n Chapman &lt;kchapman@is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sl2044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sl2044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func2045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func2045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func2046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func2046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2047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2047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-monitor204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-monitor204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&lt;== NOTE Conflict on 2049 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lp2049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lp2049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s             2049/tcp   Network File System - Sun Micro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s             2049/udp   Network File System - Sun Micro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nt Callaghan &lt;brent@terra.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-emb-config   2050/tcp   Avaya EMB Confi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-emb-config   2050/udp   Avaya EMB Confi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Yeager &lt;johnyeager@avay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nsdp          2051/tcp   EPNS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nsdp          2051/udp   EPNS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iroyasu Ogata &lt;Ogata.Hiroyasu@exc.epson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visn       2052/tcp   clearVisn Service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visn       2052/udp   clearVisn Service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ve Lyons &lt;dlyons@dnpg.com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105-ds-upd   2053/tcp   Lot105 DSuper Upd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105-ds-upd   2053/udp   Lot105 DSuper Upd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iers Scannell &lt;iana-form@lot105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login        2054/tcp   Weblog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login        2054/udp   Weblog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ego Saravia &lt;dsa@unsa.edu.a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p             2055/tcp   Iliad-Odysse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p             2055/udp   Iliad-Odysse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Lueckenhoff &lt;brucelu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nisky         2056/tcp   OmniSk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nisky         2056/udp   OmniSk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Oren Hurvitz &lt;oren@omnisky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-cp         2057/tcp   Rich Cont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-cp         2057/udp   Rich Cont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onen Vainish &lt;ronen@digitalfountain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wavesearch   2058/tcp   NewWaveSearchables 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wavesearch   2058/udp   NewWaveSearchables 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homas Kerkau &lt;Thomas.Kerkau@io-software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messaging   2059/tcp   BMC Messag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messaging   2059/udp   BMC Messag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niumdaemon  2060/tcp   Telenium Daemon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niumdaemon  2060/udp   Telenium Daemon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ck Woronuk &lt;nick.woronuk@mega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ount        2061/tcp   NetM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ount        2061/udp   NetM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 Oberlander &lt;alexo@netmou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-swp         2062/tcp   ICG SW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-swp         2062/udp   ICG SW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-bridge      2063/tcp   ICG Bridg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-bridge      2063/udp   ICG Bridg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-iprelay     2064/tcp   ICG IP Rela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-iprelay     2064/udp   ICG IP Rela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ve Quintana &lt;steve@icgresearch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rpn          2065/tcp   Data Link Switch Read Port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rpn          2065/udp   Data Link Switch Read Port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ir Peless &lt;amirp@radware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a2066/tcp   AVM USB Remote Architec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a2066/udp   AVM USB Remote Architec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iego Friedel &lt;d.friedel@avm.de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wpn          2067/tcp   Data Link Switch Write Port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wpn          2067/udp   Data Link Switch Write Port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mir Peless &lt;amirp@radware.co.il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uthsrvprtcl  2068/tcp   Avocent AuthSrv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uthsrvprtcl  2068/udp   Avocent AuthSrv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n W. Clark &lt;sclark@equin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-port      2069/tcp   HTTP Ev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-port      2069/udp   HTTP Ev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rry Emlich &lt;larry.emlich@compa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-esp-encap    2070/tcp   AH and ESP Encapsulated in UDP pa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-esp-encap    2070/udp   AH and ESP Encapsulated in UDP pa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my Weaver &lt;aweaver@vpne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-port        2071/tcp   Axon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-port        2071/udp   Axon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an Simons &lt;christiaan.simons@axon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ync           2072/tcp   GlobeCast m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ync           2072/udp   GlobeCast m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iers Scannell &lt;piers@globecast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xs-data-port   2073/tcp   DataReel Database S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xs-data-port   2073/udp   DataReel Database S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las M. Gaer &lt;doug@datare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l-vmf-sa     2074/tcp   Vertel VMF 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l-vmf-sa     2074/udp   Vertel VMF 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Akahoshi &lt;alan-akahoshi@ver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lixengine    2075/tcp   Newlix ServerWare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lixengine    2075/udp   Newlix ServerWare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lixconfig    2076/tcp   Newlix JSP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lixconfig    2076/udp   Newlix JSP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an-Serge Gagnon &lt;jean-serge.gagnon@newl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rmagt2077/tcp   Old Tivoli Storag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rmagt2077/udp   Old Tivoli Storag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csrvr2078/tcp   IBM Total Productivity Cent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csrvr2078/udp   IBM Total Productivity Cent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stin R. Bendich &lt;jbendich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ware-router   2079/tcp   IDWARE Rout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ware-router   2079/udp   IDWARE Rout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Zdenek Kolba &lt;zdenek.kolba@id-karta.cz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desk-nlm    2080/tcp   Autodesk NLM (FLEXl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desk-nlm    2080/udp   Autodesk NLM (FLEXl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Greg Suppes &lt;greg.suppes@autodesk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e-trap-port   2081/tcp   KME PRINTER TRA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e-trap-port   2081/udp   KME PRINTER TRA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sakatsu Matsuo &lt;masa@sdsft.kme.mei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wave        2082/tcp   Infowave Mobilit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wave        2082/udp   Infowave Mobilti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z Kylheku &lt;kkylheku@infowa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sec          2083/tcp   Secure Radiu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sec          2083/udp   Secure Radiu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McCauley &lt;mikem@open.com.au&gt; Ma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lustergeo   2084/tcp   SunCluster Geograph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lustergeo   2084/udp   SunCluster Geograph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McKinty &lt;steve.mckinty@sun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-cip         2085/tcp   ADA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-cip         2085/udp   ADA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ugene Frenkel &lt;eugene@ada-usa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unet          2086/tcp   GNU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unet          2086/udp   GNU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Grothoff &lt;grothoff@cs.purdue.edu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             2087/tcp   ELI - Event Logging Integ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             2087/udp   ELI - Event Logging Integ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ya Zimerman &lt;mayaz@radware.co.il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-blf          2088/tcp   IP Busy Lamp Fie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-blf          2088/udp   IP Busy Lamp Fie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rey Szczepanski &lt;jrs@inscitek.com&gt; Febr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p             2089/tcp   Security Encapsulation Protocol - SE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p             2089/udp   Security Encapsulation Protocol - SE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ya Zimerman &lt;mayaz@radware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p2090/tcp   Load Re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p2090/udp   Load Re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mir Peless &lt;amirp@radware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p2091/tcp   P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p2091/udp   P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mir Peless &lt;amirp@radware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ent32092/tcp   Descen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ent32092/udp   Descen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vin Bentley &lt;Kevin@outrag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x-cc2093/tcp   NBX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x-cc2093/udp   NBX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x-au2094/tcp   NBX 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x-au2094/udp   NBX 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x-ser2095/tcp   NBX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x-ser2095/udp   NBX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x-dir2096/tcp   NBX 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x-dir2096/udp   NBX 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enry Houh &lt;hhouh@nbxcor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tformpreview2097/tcp   Jet Form Pre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tformpreview2097/udp   Jet Form Pre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Zygmunt Wiercioch &lt;zyg@jetfor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-port2098/tcp   Dialo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-port2098/udp   Dialo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seph Mathew &lt;mjoseph@dosa.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250-annex-g2099/tcp   H.225.0 Annex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250-annex-g2099/udp   H.225.0 Annex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ur Kimchi &lt;gur.kimchi@vocal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ganetfs      2100/tcp   Amiga Network File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ganetfs      2100/udp   Amiga Network File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udi Chiarito &lt;nutello@sweetne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cm-sc1042101/tcp   rtcm-sc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cm-sc1042101/udp   rtcm-sc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olfgang Rupprecht &lt;wolfgang@wsr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hyr-srv      2102/tcp   Zephy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hyr-srv      2102/udp   Zephy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hyr-clt      2103/tcp   Zephyr serv-hm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hyr-clt      2103/udp   Zephyr serv-hm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hyr-hm       2104/tcp   Zephyr host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hyr-hm       2104/udp   Zephyr host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Hudson &lt;zephyr-bugs@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pay2105/tcp   MiniP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pay2105/udp   MiniP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mir Herzberg &lt;amirh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zap2106/tcp   MZ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zap2106/udp   MZ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Thaler &lt;dthale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ntec-admin2107/tcp   BinTec Adm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ntec-admin2107/udp   BinTec Adm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Schmidt &lt;ts@bintec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cam2108/tcp   Comc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cam2108/udp   Comc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n Gilbreath &lt;don@comcam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golight       2109/tcp   Ergol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golight       2109/udp   Ergol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ndra Ryvola &lt;jryvola@ledali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sp            2110/tcp   UM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sp            2110/udp   UM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lexander Bogdanov &lt;alexander_bgd@softhome.net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atp           2111/tcp   DSA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atp           2111/udp   DSA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lph Beck &lt;beck@alta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onix-metanet  2112/tcp   Idonix Meta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onix-metanet  2112/udp   Idonix Meta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Harrison &lt;paulh@idonix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l-storm       2113/tcp   HSL St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l-storm       2113/udp   HSL St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st Faganel &lt;jost.faganel@hermes.si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heights      2114/tcp   NEWHEIGH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heights      2114/udp   NEWHEIGH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Levy &lt;ml@nh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m             2115/tcp   Key Distribution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m             2115/udp   Key Distribution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Little &lt;mike.little@GDC4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owcmr         2116/tcp   CCOWCM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owcmr         2116/udp   CCOWCM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k Morwood &lt;markm@sentillion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client     2117/tcp   MENTA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client     2117/udp   MENTA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server     2118/tcp   MENTA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server     2118/udp   MENTA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lan Shlosberg &lt;ilan@menta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igatekeeper   2119/tcp   GSIGATEKEE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igatekeeper   2119/udp   GSIGATEKEE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Tuecke &lt;tuecke@mcs.anl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ncp           2120/tcp   Quick Eagle Networks 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ncp           2120/udp   Quick Eagle Networks 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nta Dasu &lt;Santa_Dasu@quickeag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tia-ssdb   2121/tcp   SCIENTIA-SS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tia-ssdb   2121/udp   SCIENTIA-SS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YSTEMS MANAGER &lt;systems-manager@scient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pc-remote    2122/tcp   CauPC Remot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pc-remote    2122/udp   CauPC Remot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nvironics Oy &lt;pasi.nuutinmaki@environics.fi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p-control     2123/tcp   GTP-Control Plane (3GP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p-control     2123/udp   GTP-Control Plane (3GP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ssio Casati &lt;a.casati@computer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telink       2124/tcp   ELATE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telink       2124/udp   ELATE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Lawrence &lt;lawrence@tao-grou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step        2125/tcp   LOCKST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step        2125/udp   LOCKST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Karl Forster &lt;kforster@lockstep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tcable-cops   2126/tcp   PktCable-C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tcable-cops   2126/udp   PktCable-C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Glenn Russell &lt;grussell@cablelab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x-pc-wb     2127/tcp   INDEX-PC-W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x-pc-wb     2127/udp   INDEX-PC-W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David Fisher &lt;jfisher1@avay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-steward     2128/tcp   Net Steward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-steward     2128/udp   Net Steward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Norman &lt;martin@nd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-live         2129/tcp   cs-live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-live         2129/udp   cs-live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t Lachance &lt;matt@cs-l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ds             2130/tcp   X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ds             2130/udp   X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Zurich &lt;pbz@Lowp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ntageb2b     2131/tcp   Avantageb2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ntageb2b     2131/udp   Avantageb2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vi Software &lt;srobert@logav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ra-epmap    2132/tcp   SoleraTec End Point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ra-epmap    2132/udp   SoleraTec End Point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Armstrong &lt;Mark.Armstrong@Solera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ymed-zpp       2133/tcp   ZYMED-Z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ymed-zpp       2133/udp   ZYMED-Z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g Welker &lt;greggw@zm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nue          2134/tcp   AVEN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nue          2134/udp   AVEN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Cater &lt;jason@ncsmag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s            2135/tcp   Grid Resource Inform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s            2135/udp   Grid Resource Inform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ve Tuecke &lt;tuecke@mcs.anl.gov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worxsrv      2136/tcp   APPWORX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worxsrv      2136/udp   APPWORX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ed McLain &lt;fmclain@appwor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         2137/tcp   CONN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         2137/udp   CONN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eid Ligon &lt;reid@connectrf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ind-cluster  2138/tcp   UNBIND-CL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ind-cluster  2138/udp   UNBIND-CL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cois Harvey &lt;securiweb@pandore.qc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as-auth        2139/tcp   IAS-AUTH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-auth        2139/udp   IAS-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-reg         2140/tcp   IAS-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-reg         2140/udp   IAS-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-admind      2141/tcp   IAS-ADM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-admind      2141/udp   IAS-ADM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aiju V. Patel &lt;Baiju.v.patel@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moip2142/tcp   TDM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moip2142/udp   TDM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-ietf-pwe3-tdmoip-06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jc           2143/tcp   Live Vault Job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jc           2143/udp   Live Vault Job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ffx          2144/tcp   Live Vault Fast Object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ffx          2144/udp   Live Vault Fast Object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pici         2145/tcp   Live Vault Remote Diagnostic Console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pici         2145/udp   Live Vault Remote Diagnostic Console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not          2146/tcp   Live Vault Admin Event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not          2146/udp   Live Vault Admin Event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auth         2147/tcp   Live Vault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auth         2147/udp   Live Vault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d Hess &lt;thess@livevaul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-ucl     2148/tcp   VERITAS UNIVERSAL COMMUNICATION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-ucl     2148/udp   VERITAS UNIVERSAL COMMUNICATION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onglin Ren &lt;ren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tsys         2149/tcp   ACPTS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tsys         2149/udp   ACPTS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chael Lekias &lt;admin@psdesign.com.au&gt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3d       2150/tcp   DYNAMIC3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3d       2150/udp   DYNAMIC3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bias Wegner &lt;wegner@novagate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ent          2151/tcp   DOC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ent          2151/udp   DOC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li Lindbloom &lt;halil@do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p-user        2152/tcp   GTP-User Plane (3GP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p-user        2152/udp   GTP-User Plane (3GP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lessio Casati &lt;a.casati@computer.org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153-215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bremote       2159/tcp   GDB Remote Debu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bremote       2159/udp   GDB Remote Debu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gel Stephens &lt;nigel@algor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2160        2160/tcp   APC 21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2160        2160/udp   APC 21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erican Power Conversion &lt;ports@ap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2161        2161/tcp   APC 21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2161        2161/udp   APC 21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erican Power Conversion &lt;ports@ap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sphere      2162/tcp   Navisp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sphere      2162/udp   Navisp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sphere-sec  2163/tcp   Navisphere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sphere-sec  2163/udp   Navisphere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s Bauer &lt;bauer_andreas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s-v3         2164/tcp   Dynamic DNS Version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s-v3         2164/udp   Dynamic DNS Version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Yates &lt;alany@ay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bone-api2165/tcp   X-Bone 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bone-api2165/udp   X-Bone 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e Touch &lt;touch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server        2166/tcp   iw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server        2166/udp   iw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ed Surr &lt;quest_iana@oz.que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-serial      2167/tcp   Raw Async Serial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-serial      2167/udp   Raw Async Serial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njamin Green &lt;ben@lh.co.nz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-soft-mux   2168/tcp   easy-soft Multiplex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-soft-mux   2168/udp   easy-soft Multiplex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bert Kintzler &lt;NKintzler@easy-soft-dresden.de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2169/tcp   Backbone for Academic Information Notification (BRA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2169/udp   Backbone for Academic Information Notification (BRA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rchishmat Gore &lt;archisgore@yahoo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tv           2170/tcp   EyeTV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tv           2170/udp   EyeTV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lgato Systems &lt;portinfo@elgato.com&gt; November 2004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storage    2171/tcp   MS Firewall Sto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storage    2171/udp   MS Firewall Sto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s-storage  2172/tcp   MS Firewall SecureSto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s-storage  2172/udp   MS Firewall SecureSto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replica    2173/tcp   MS Firewall Re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replica    2173/udp   MS Firewall Re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array      2174/tcp   MS Firewall Intra A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array      2174/udp   MS Firewall Intra Arr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tai Greenberg &lt;itaig@microsoft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sync         2175/tcp   Microsoft Desktop AirSyn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sync         2175/udp   Microsoft Desktop AirSyn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            2176/tcp   Microsoft ActiveSync Remote 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            2176/udp   Microsoft ActiveSync Remote 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Xu &lt;jonxu@microsoft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wave           2177/tcp   qWAVE Bandwidth Estim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wave           2177/udp   qWAVE Bandwidth Estim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be Frost &lt;gfrost@microsoft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speer        2178/tcp   Peer Services for B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speer        2178/udp   Peer Services for B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Roberts &lt;jroberts@microsoft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2179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-gt-srv2180/tcp   Millicent Vendor Gatewa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-gt-srv2180/udp   Millicent Vendor Gatewa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 Glassman &lt;steveg@pa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orward        2181/tcp   efor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orward        2181/udp   efor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Pringle &lt;admin@corve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n-stat        2182/tcp   CGN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n-stat        2182/udp   CGN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n-config      2183/tcp   Code Green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n-config      2183/udp   Code Green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Michaelson &lt;chris@codegreennetwork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d             2184/tcp   NVD U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d             2184/udp   NVD U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ves Gattegno &lt;iana@qualystem.org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base-dds      2185/tcp   OnBase Distributed Disk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base-dds      2185/udp   OnBase Distributed Disk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Tam &lt;ianaportmaster@onbase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186-218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voconnect     2190/tcp   TiVoConnect Bea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voconnect     2190/udp   TiVoConnect Bea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rey J. Peters &lt;jpeters@tivo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bus           2191/tcp   TvBus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bus           2191/udp   TvBus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rian W. Beach &lt;brian@tivo.com&gt; January 2003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dis           2192/tcp   ASDIS softwar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dis           2192/udp   ASDIS softwar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SDIS Support &lt;support@asdis.de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193-219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p-exchange    2197/tcp   MNP data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p-exchange    2197/udp   MNP data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Pramberger &lt;peter.pramberger@telering.co.a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home-remote  2198/tcp   OneHome Remote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home-remote  2198/udp   OneHome Remote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home-help    2199/tcp   OneHome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home-help    2199/udp   OneHome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Herman &lt;jherman@homelogic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i             2200/tcp   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i             2200/udp   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nt Hines &lt;brent.hines@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s             2201/tcp   Advanced Training System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s             2201/udp   Advanced Training System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(Need contact inf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tc-map        2202/tcp   Int. Multimedia Teleconferencing Cosort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tc-map        2202/udp   Int. Multimedia Teleconferencing Cosort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 Galvin &lt;pgalvin@databe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-runtime2203/tcp   b2 Runtim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-runtime2203/udp   b2 Runtim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-license2204/tcp   b2 Licen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-license2204/udp   b2 Licen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elge-Frank Zimpel &lt;helge.zimpel@baeurer.de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ps 2205/tcp   Java Present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ps 2205/udp   Java Present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if Jakob &lt;leif+iana@cube.ch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ocbus         2206/tcp   HP OpenCall b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ocbus         2206/udp   HP OpenCall b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ome Forissier &lt;Jerome.Forissier@hp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sd2207/tcp   HP Status and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sd2207/udp   HP Status and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nald Welch &lt;donald.welch@hp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iod2208/tcp   HP I/O Back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iod2208/udp   HP I/O Back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Suffield &lt;david.suffield@hp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209-221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i            2213/tcp   K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i            2213/udp   K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y Cotton &lt;JAY@calc.vet.ug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i2214/tcp   RDQ Protocol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i2214/udp   RDQ Protocol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s Mather &lt;lm@remsdaq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ore2215/tcp   IPCore.co.za GP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ore2215/udp   IPCore.co.za GP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dministrator &lt;admin@ipcore.co.za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u-comms       2216/tcp   VTU data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u-comms       2216/udp   VTU data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Barrass &lt;dbarrass@bartecautoid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odevice      2217/tcp   GoToDevice Devic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odevice      2217/udp   GoToDevice Devic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Lisek &lt;jl@gotodevice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zza         2218/tcp   Bounzza IRC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zza         2218/udp   Bounzza IRC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ko Alexeyev &lt;virtuall@virtuall.info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ncap  2219/tcp   NetIQ NCA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ncap  2219/udp   NetIQ NCA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ger Huebner &lt;Roger.Huebner@netiq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           2220/tcp   NetIQ End2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           2220/udp   NetIQ End2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ry Weichinger &lt;gary.weichinger@neti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well-csp12221/tcp   Rockwell CS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well-csp12221/udp   Rockwell CS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well-csp22222/tcp   Rockwell CS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well-csp22222/udp   Rockwell CS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well-csp32223/tcp   Rockwell CSP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well-csp32223/udp   Rockwell CSP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an Batke &lt;babatke@ra.rockw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-mg2224/tcp   Easy Flexible Internet/Multiplayer G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-mg2224/udp   Easy Flexible Internet/Multiplayer G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Efer &lt;mail@thomasefer.de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ip-itu2225/tcp   Resource Connection Initi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ip-itu2225/sctp  Resource Connection Initi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TU TSB, Place des Nations, CH-1211 Geneva 20 &lt;tsbmail@itu.int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-drm2226/tcp   Digital Instinct D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-drm2226/udp   Digital Instinct D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-msg2227/tcp   DI Messag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-msg2227/udp   DI Messag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ean Ni &lt;seanni@digitalinstinct.com.tw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ome-ms2228/tcp   eHome Messa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ome-ms2228/udp   eHome Messa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Gabriel &lt;peter.gabriel@ims.fraunhofer.de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lens2229/tcp   DataLen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lens2229/udp   DataLen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r Bidwell &lt;cbidwell@silvercreeksystem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ueadm2230/tcp   MetaSoft Job Queue Administr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ueadm2230/udp   MetaSoft Job Queue Administr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lya Melamed &lt;ilya77@gmail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maxasncp2231/tcp   WiMAX ASN Control Plan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maxasncp2231/udp   WiMAX ASN Control Plan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rakash Iyer &lt;prakash.iyer@intel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s-video       2232/tcp   IVS Video defa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s-video       2232/udp   IVS Video defa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Thierry Turletti &lt;Thierry.Turletti@sophia.inria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crypt2233/tcp   INFOCRY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crypt2233/udp   INFOCRY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ca Liu &lt;liue@isolat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play      2234/tcp   Direct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play      2234/udp   Direct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jay Jindal &lt;ajayj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comm-wlink2235/tcp   Sercomm-W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comm-wlink   2235/udp   Sercomm-W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elinda Tsao &lt;melinda@tpe1.sercomm.com.tw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i2236/tcp   Na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i2236/udp   Na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 Benoit &lt;sbenoi01@eng.ed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ech-port1-lm 2237/tcp   Optech Port1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ech-port1-lm 2237/udp   Optech Port1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Gerard Cannie &lt;jcannie@optical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iva-sna2238/tcp   AVIVA SN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iva-sna2238/udp   AVIVA SN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Vick Keshishian &lt;vickenK@192.219.82.7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query2239/tcp   Image 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query      2239/udp   Image 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arles Jacobs &lt;cjacobs@numino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pe2240/tcp   REC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pe2240/udp   REC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arlie Limoges &lt;Charlie.Limoges@GDC4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sd            2241/tcp   IVS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sd            2241/udp   IVS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hierry Turlett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Thierry.Turletti@sophia.inria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iocorp       2242/tcp   Folio Remot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iocorp       2242/udp   Folio Remot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 Mcgowan &lt;pmcgowan@foli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om2243/tcp   Magicom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om2243/udp   Magicom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ossi Appleboum &lt;yossia@magicom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server2244/tcp   NM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server2244/udp   NM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mitry Krasnonosenkik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Dmitry_Krasnonosenkih@nm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o2245/tcp   H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o2245/udp   H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nic Ride &lt;panicride@hao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-mta-addrmap  2246/tcp   PacketCable MTA Addr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-mta-addrmap  2246/udp   PacketCable MTA Addr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Maxwell &lt;d.maxwell@cablela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dotemgrsvr  2247/tcp   Antidote Deployment Manag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dotemgrsvr  2247/udp   Antidote Deployment Manag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d Waltermann &lt;walterma@us.lenovo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s             2248/tcp   User Manage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s 2248/udp   User Manage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ndrew Crockfo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andrew.crockford@modus-interactive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mp2249/tcp   RISO File Manag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mp2249/udp   RISO File Manag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inji Yamanaka &lt;syamanaka@jci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-collab   2250/tcp   remote-coll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-collab   2250/udp   remote-coll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Walters &lt;walters@cs.ucdavis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-port2251/tcp   Distributed Framewor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-port        2251/udp   Distributed Framewor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bastien Lambla &lt;lambla@bouyg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jenet-ssl      2252/tcp   NJENET using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jenet-ssl      2252/udp   NJENET using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ns U Schmidt &lt;schmidth@de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v-chan-req2253/tcp   DTV Channel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v-chan-req    2253/udp   DTV Channel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Hodges &lt;rh@matripl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spoc         2254/tcp   Seismic P.O.C.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spoc         2254/udp   Seismic P.O.C.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Reimiller &lt;bob@cert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p            2255/tcp   VRTP - ViRtu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p            2255/udp   VRTP - ViRtu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x Fudim &lt;fudim@virtue3d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c-mfp         2256/tcp   PCC MF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c-mfp         2256/udp   PCC MF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unihiko Morota &lt;morota.kunihiko@jp.panasonic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-tx-rx2257/tcp   simple text/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-tx-rx2257/udp   simple text/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iel Kilsdonk &lt;dan@prospeed.net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ts2258/tcp   Rotorcraft Communications Tes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ts2258/udp   Rotorcraft Communications Tes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erry Eldridge &lt;eldridge.consulting@earthlink.net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d-pm2259/tcp   Accedian Performance Measur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d-pm2259/udp   Accedian Performance Measur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laude Robitaille &lt;clauder@accedian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2260        2260/tcp   APC 22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2260        2260/udp   APC 22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erican Power Conversion &lt;ports@apcc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tionmaster  2261/tcp   CoMotion Mast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tionmaster  2261/udp   CoMotion Mast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tionback    2262/tcp   CoMotion Backu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tionback    2262/udp   CoMotion Backu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iedman Wagner-Dobler &lt;Friedman.Wagner-Dobler@gdc4s.com&gt; Sept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wcfg2263/tcp   ECweb Configur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wcfg2263/udp   ECweb Configur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ers Hjelm &lt;anders.hjelm@ec.se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x500api-12264/tcp   Audio Precision Apx500 API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x500api-12264/udp   Audio Precision Apx500 API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x500api-22265/tcp   Audio Precision Apx500 API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x500api-22265/udp   Audio Precision Apx500 API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Wright, Founder and Principal Engineer, Audio Precision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ianaports@ap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erver        2266/tcp   M-File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erver        2266/udp   M-file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mppa Lahtinen &lt;samppa.lahtinen@motivesys.com&gt;,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obroker      2267/tcp   Onto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obroker      2267/udp   Onto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r. Michael Erdmann &lt;erdmann@ontoprise.de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             2268/tcp   A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             2268/udp   A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Pusateri &lt;pusateri@juniper.net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y           2269/tcp   MIK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y           2269/udp   MIK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rl Norrman &lt;karl.norrman@ericsson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school      2270/tcp   star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school      2270/udp   star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am Ernst &lt;cosmicsoft@cosmicsoft.net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cals          2271/tcp   Secure Meeting Maker Schedu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cals          2271/udp   Secure Meeting Maker Schedu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cal           2272/tcp   Meeting Maker Schedu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cal           2272/udp   Meeting Maker Schedu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ndrew H Derbyshire &lt;ahd@meetingmaker.plus.kew.com&gt; December 200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-im        2273/tcp   MySQL Instan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-im        2273/udp   MySQL Instan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r Chardin &lt;petr@mysql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ttunnell      2274/tcp   PCTTunne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ttunnell      2274/udp   PCTTunne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oControl Technology AB &lt;info@pctworld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ridge-data    2275/tcp   iBridge Confere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ridge-data    2275/udp   iBridge Confere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ridge-mgmt    2276/tcp   iBridge Manage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ridge-mgmt    2276/udp   iBridge Manage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rick Fisher &lt;pfisher@hns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ctrlproxy   2277/tcp   Bt device control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ctrlproxy   2277/udp   Bt device control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k de Rooi &lt;derooi@xs4all.nl&gt; December 2004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3db2278/tcp   Simple Stacked Sequences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3db2278/udp   Simple Stacked Sequences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Brandon &lt;dade@smoolabs.net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query         2279/tcp   xm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query         2279/udp   xm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els Christiansen &lt;nchris@austi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poller       2280/tcp   LNVPO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poller       2280/udp   LNVPO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console      2281/tcp   LNV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console      2281/udp   LNV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alarm        2282/tcp   LNVALA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alarm        2282/udp   LNVALA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status       2283/tcp   LNV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status       2283/udp   LNV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maps         2284/tcp   LNVMA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maps         2284/udp   LNVMA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mailmon      2285/tcp   LNVMAIL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mailmon      2285/udp   LNVMAIL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hn Payne &lt;jpayne@lotu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-metering    2286/tcp   NAS-Mete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-metering    2286/udp   NAS-Mete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ven Sawkins &lt;ssawkins@symantec.com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a2287/tcp   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a2287/udp   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ung Nguyen &lt;dash@ricoche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l2288/tcp   NE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l2288/udp   NE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chen Hansmeyer &lt;cjh@krypton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t-lookup     2289/tcp   Lookup dict 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t-lookup     2289/udp   Lookup dict serv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illiam Fernando Maton Sotomayor &lt;wfms@acm.org&gt; Jan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us-logging   2290/tcp   Sonus Logging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us-logging   2290/udp   Sonus Logging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wait Sathe &lt;asathe@sonusnet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psp2291/tcp   EPSON Advanced Printer Shar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psp2291/udp   EPSON Advanced Printer Shar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EIKO EPSON &lt;APD.admin@exc.epson.co.jp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b-streaming   2292/tcp   Sonus Element Management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b-streaming   2292/udp   Sonus Element Management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inda Lin &lt;llin@sonusnet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dbgmngr2293/tcp   Network Platform Debug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dbgmngr2293/udp   Network Platform Debug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Byrne &lt;robert.byrne@ie.abb.com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shus-lm2294/tcp   Konshus License Manager (FLE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shus-lm2294/udp   Konshus License Manager (FLE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ancois Painchaud &lt;fpainchaud@konsh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t-lm2295/tcp   Advan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t-lm2295/udp   Advan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Lars-Goran Magnus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lars-goran.magnusson@seisy.mail.ab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ta-lm2296/tcp   Theta License Manager (Rainbo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ta-lm2296/udp   Theta License Manager (Rainbo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David Thompson &lt;theta@theta-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k-datamover12297/tcp   D2K DataMo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k-datamover12297/udp   D2K DataMo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k-datamover2  2298/tcp   D2K DataMo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k-datamover22298/udp   D2K DataMo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c Lan &lt;elan@d2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-telecommute2299/tcp   PC Telecomm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-telecommute2299/udp   PC Telecomm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Daniel Bonamico &lt;jbonamico@syman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mmon          2300/tcp   CVM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mmon          2300/udp   CVM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ger Kumpf &lt;kumpf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q-wbem        2301/tcp   Compaq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q-wbem        2301/udp   Compaq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Shaffer &lt;scott.shaffer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derysupport2302/tcp   Bindery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derysupport2302/udp   Bindery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arasimha Rao N. &lt;nnarasimharao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xy-gateway2303/tcp   Proxy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xy-gateway2303/udp   Proxy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Funk &lt;paul@fu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ate-uts2304/tcp   Attachmate U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ate-uts2304/udp   Attachmate U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eorge Gianelos &lt;Georgegi@Attachma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-scaleserver2305/tcp   MT Scal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-scaleserver2305/udp   MT Scal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Glaubitz &lt;Paul.Glaubitz@m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pi-boxnet2306/tcp   TAPPI Box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pi-boxnet2306/udp   TAPPI Box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chard Spartz &lt;rspartz@alliancetechnica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help          2307/tcp   peh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help          2307/udp   peh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ns Kilian &lt;jensk@hpbeo82.bbn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help2308/tcp   sdh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help2308/udp   sdh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nette Klecha &lt;annette_klecha@bbn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erver2309/tcp   SD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erver2309/udp   SD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client2310/tcp   SD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client2310/udp   SD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urgen Broesamle &lt;juergb@bbn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service2311/tcp  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service2311/udp  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o contact Lis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scaler2312/tcp   WANScaler Commun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scaler2312/udp   WANScaler Commun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len Samuels &lt;allen.samuels@citrix.com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pp2313/tcp   IAPP (Inter Access Point Protoco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pp2313/udp   IAPP (Inter Access Point Protoco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enri Moelard &lt;moelard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-websystems2314/tcp   CR Web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-websystems2314/udp   CR Web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in Giese &lt;rgiese@peddie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e-sft2315/tcp   Precise Sf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e-sft2315/udp   Precise Sf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Landwehr &lt;mikel@precisesoft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-lm2316/tcp   SEN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-lm2316/udp   SEN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isharath Krishnan &lt;krishnan@axis-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ate-g322317/tcp   Attachmate G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ate-g322317/udp   Attachmate G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yce Bhatnagar &lt;BRYCEBH@Attachma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encecontrol2318/tcp   Cadenc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encecontrol2318/udp   Cadenc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uck Caldwell &lt;buck_c@polyg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libria2319/tcp   InfoLib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libria2319/udp   InfoLib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Chiotasso &lt;cchiotasso@infolibr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bel-ns2320/tcp   Siebel 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bel-ns2320/udp   Siebel 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ilberto Arnaiz &lt;garnaiz@sieb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lap2321/tcp   RDL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lap2321/udp   RDL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Wiebe &lt;crw010@email.mo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sd2322/tcp   of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sd2322/udp   of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d-nfsd2323/tcp   3d-nf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d-nfsd2323/udp   3d-nf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Sherrill &lt;sherrill@commvaul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mocall2324/tcp   Cosmo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mocall2324/udp   Cosmo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 Dellut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space-lm2325/tcp   Design Space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space-lm2325/udp   Design Space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uzanne Lorrin &lt;suzanne.lorrin@an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cp2326/tcp   ID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cp2326/udp   ID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isokugiken Corp. &lt;adda@kgc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gcsm2327/tcp   xingc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gcsm2327/udp   xingc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Spencer &lt;dspencer@xing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ix-sftm2328/tcp   Netrix SF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ix-sftm2328/udp   Netrix SF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rrett Herschleb &lt;garrett@netr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d2329/tcp   NV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d2329/udp   NV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Weyman &lt;pjweyman@nobl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cchat2330/tcp   TSC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cchat2330/udp   TSC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Jackson &lt;mhjack@tsc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view       2331/tcp   AGENT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view       2331/udp   AGENT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Ram Iyer &lt;ram@aaccor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cc-host        2332/tcp   RCC H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c-host        2332/udp   RCC 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Martin Shoemaker &lt;shoemakerml@rapist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pp           2333/tcp   SN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pp           2333/udp   SN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Osborn &lt;kosborn@snapapplian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-client      2334/tcp   ACE Client 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-client      2334/udp   ACE Client 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-proxy2335/tcp   ACE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-proxy2335/udp   ACE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Riaz Zolfonoon &lt;rzolfonoon@securitydynam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ugcontrol  2336/tcp   Apple UG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ugcontrol2336/udp   Apple UG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Gene Tyacke &lt;gene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esrv         2337/tcp   idee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esrv        2337/udp   idee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Marazzi &lt;fmarazzi@ideetiqu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on-lambert2338/tcp   Norton Lamb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on-lambert2338/udp   Norton Lamb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Richard de Mornay &lt;rdemornay@norton-lamber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webview2339/tcp   3Com Web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webview2339/udp   3Com Web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nnifer Grace &lt;Jennifer_Grace@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s_registry2340/tcp   WRS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s_registry2340/udp   WRS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 Cleraux &lt;chrisc@wr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ostatus2341/tcp   XIO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ostatus2341/udp   XIO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ndy Maas &lt;randym@xio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-exec     2342/tcp   Seagate Manage Ex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-exec2342/udp   Seagate Manage Ex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Flaherty &lt;jim.flaherty@seagate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-logos2343/tcp   nati lo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-logos2343/udp   nati lo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es Juhasz &lt;james.juhasz@n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msys2344/tcp   fcms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msys   2344/udp   fcms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m             2345/tcp   db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m             2345/udp   db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ean Robson &lt;dean.robson@fujitsu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rm_join2346/tcp   Game Connec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rm_join2346/udp   Game Connec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rm_find2347/tcp   Game Announcement and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rm_find2347/udp   Game Announcement and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rm_info2348/tcp   Information to query for game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rm_info2348/udp   Information to query for game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rm_diag2349/tcp   Diagnostic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rm_diag2349/udp   Diagnostic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Weinstein &lt;david.weinstein@redstor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bserver       2350/tcp   psb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bserver       2350/udp   psb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rserver       2351/tcp   ps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rserver       2351/udp   ps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lserver       2352/tcp   psl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lserver       2352/udp   psl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server       2353/tcp   ps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server       2353/udp   ps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rserver      2354/tcp   psp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rserver      2354/udp   psp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dbserver      2355/tcp   psdb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dbserver      2355/udp   psdb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Reddy &lt;Paul@pharos.co.nz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xtelmd         2356/tcp   GXT License Managem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xtelmd         2356/udp   GXT License Managem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Hodgson &lt;rrh@gx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hub-server   2357/tcp   UniHu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hub-server   2357/udp   UniHu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Kenyon &lt;Tim_Kenyon@csicontrol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rix          2358/tcp   Futr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rix          2358/udp   Futr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Frankenberg &lt;pcfberg@ibm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ukeserver     2359/tcp   Fluk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ukeserver     2359/udp   Fluk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Marbaker &lt;wrm@fort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storindltd   2360/tcp   NexstorIndL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storindltd   2360/udp   NexstorIndL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xStor India Limited &lt;next@nda.vsnl.net.i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1             2361/tcp   TL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1             2361/udp   TL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Charles Scott Roberson &lt;chip@ceren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man         2362/tcp   digi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man         2362/udp   digi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aron S. Kurland &lt;akurland@netsilic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cntrlnfsd  2363/tcp   Media Central NFS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cntrlnfsd  2363/udp   Media Central NFS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ivakumar s. govindarajapuram &lt;shivak@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-2000         2364/tcp   OI-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-2000         2364/udp   OI-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oftware Horizons Inc. &lt;oi2000@shorizons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ref           2365/tcp   dbr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ref           2365/udp   dbr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shihiro Yamazaki &lt;yamazaki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p-login       2366/tcp   qip-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p-login       2366/udp   qip-lo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Mike Morgan &lt;mmorgan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-ctrl2367/tcp   Servic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-ctrl2367/udp   Servic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umberto Sanchez &lt;Humberto_Sanchez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table       2368/tcp   Open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table       2368/udp   Open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tt Goldstein &lt;bgoldstein@opentab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9       De-registered (28 March 20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-hbmon        2370/tcp   L3-HB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-hbmon        2370/udp   L3-HB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lores Scott &lt;Dolores.Scott@L-3securi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 Port 2370 Unofficially used by Compaq 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wire       2371/tcp   Compaq WorldWir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wire       2371/udp   Compaq WorldWir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Spratte &lt;michael.spratte@compa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372-238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-https    2381/tcp   Compaq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-https    2381/udp   Compaq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Shaffer &lt;scott.shaffer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olap3        2382/tcp   Microsoft OL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olap3        2382/udp   Microsoft OL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olap4        2383/tcp   Microsoft OL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olap4        2383/udp   Microsoft OL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sha Pasumansky &lt;moshap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-request      2384/tcp   SD-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-capacity     2384/udp   SD-CAPA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McManus &lt;jasonm@sleepdep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-data         2385/tcp   SD-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-data         2385/udp   SD-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McManus &lt;jasonm@sleepdep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altape     2386/tcp   Virtual Ta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altape     2386/udp   Virtual Ta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mredirector  2387/tcp   VSAM Re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mredirector  2387/udp   VSAM Re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ngo Franzki &lt;ifranzki@de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nahautostart  2388/tcp   MYNAH Auto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nahautostart  2388/udp   MYNAH Auto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J. Klehr &lt;tklehr@telcor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sessionmgr2389/tcp   OpenView Session 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sessionmgr2389/udp   OpenView Session 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Pulsipher &lt;eric_pulsipher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mtp           2390/tcp   RSM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mtp           2390/udp   RSM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off Collyer &lt;geoff@research.bell-la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net-mgmt2391/tcp   3COM Net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net-mgmt2391/udp   3COM Net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athibha Nag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ticalauth2392/tcp   Tactical 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ticalauth2392/udp   Tactical 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vid Yon &lt;yon@tactical-sw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olap12393/tcp   MS OLAP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olap12393/udp   MS OLAP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olap22394/tcp   MS OLAP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olap22394/udp   MS OLAP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osha Pasumansky &lt;moshap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900_remote2395/tcp   LAN900 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900_remote2395/udp   LAN900 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m Quinlan &lt;tquinlan@digitech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usage2396/tcp   Wu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usage 2396/udp   Wu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Boutell &lt;boutell@bout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l2397/tcp   N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l2397/udp   N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Wiebe &lt;crw010@email.mo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ter2398/tcp   Orbi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ter2398/udp   Orbi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Goldberg &lt;dgoldberg@callist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pro-fdal2399/tcp   FileMaker, Inc. - Data Access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pro-fdal2399/udp   FileMaker, Inc. - Data Access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lay Maeckal &lt;clay_maeckel@filemak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quus-server2400/tcp   OpEquu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quus-server2400/udp   OpEquu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vin Hutchinson &lt;gavinh@tes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spserver      2401/tcp   cvs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spserver      2401/udp   cvs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Kingdon &lt;kingdon@harvey.cycli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master20002402/tcp   TaskMaster 2000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master20002402/udp   TaskMaster 2000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master20002403/tcp   TaskMaster 2000 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master20002403/udp   TaskMaster 2000 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d Odjaghian &lt;edo@dataca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c-104         2404/tcp   IEC 60870-5-104 process control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c-104         2404/udp   IEC 60870-5-104 process control over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lter K. Eichelburg &lt;walter.eichelburg@sat-automat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c-netpoll2405/tcp   TRC Netp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c-netpoll2405/udp   TRC Netp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izhan Ghavami &lt;ghavami@telcor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server2406/tcp   Jedi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server2406/udp   Jedi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McEntire &lt;paul.mcentire@columbiasc.nc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on           2407/tcp   O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on           2407/udp   O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thew Horoschun &lt;mhoroschun@canprint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manet2408/tcp   Optima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manet2408/udp   Optima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Graham-Cumming &lt;jgc@optima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protocol2409/tcp   SN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protocol2409/udp   SN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mir Blich &lt;amir@netmanage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registry2410/tcp   VRTS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registry2410/udp   VRTS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ranay Varma &lt;pran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ve-ap-mgmt2411/tcp   Netwave AP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ve-ap-mgmt2411/udp   Netwave AP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ny Zweig &lt;zweig@netwave-wirele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n2412/tcp   CD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n2412/udp   CD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an Noble &lt;noble@netmi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ion-rmi-reg2413/tcp   orion-rmi-re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on-rmi-reg2413/udp   orion-rmi-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.S. Greenfield &lt;greeny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yond2414/tcp   Beeyo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yond2414/udp   Beeyo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ob Deblier &lt;bob@virtualunlimite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ima-rtp      2415/tcp   Codima Remote Transac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ima-rtp      2415/udp   Codima Remote Transac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ylvia Ross &lt;sross@codima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tserver2416/tcp   RM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tserver2416/udp   RM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von Marineau &lt;yvon@sim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it-server2417/tcp   Composi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it-server2417/udp   Composi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atsuaki Naoi &lt;naoi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2418/tcp   c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2418/udp   c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kiyoshi Ochi &lt;akiyoshi@net.paso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ate-s2s2419/tcp   Attachmate S2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ate-s2s2419/udp   Attachmate S2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Rominski &lt;ChrisRom@attachma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lremote-mgmt2420/tcp   DSL Remot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lremote-mgmt2420/udp   DSL Remot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Westell, Inc. &lt;jronk@westel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-talk2421/tcp   G-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-talk2421/udp   G-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tt Hammond &lt;matt_hammond@four-sight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msbits2422/tcp   CRMSB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msbits2422/udp   CRMSB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d Ward &lt;RWard@vaccmel1.telstra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rp2423/tcp   RN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rp2423/udp   RN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r Sahlqvist &lt;psahlqvi@sw.seisy.abb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fax-svr2424/tcp   KOFAX-S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fax-svr2424/udp   KOFAX-S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erry Reagan &lt;treagan@kofa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tsuappmgr2425/tcp   Fujitsu App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tsuappmgr2425/udp   Fujitsu App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iroyuki Kawabuchi &lt;buchi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26       Unassigned (Removed 2002-04-2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cp-gateway    2427/tcp   Media Gateway Control Protocol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cp-gateway    2427/udp   Media Gateway Control Protocol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Huitema &lt;huitema@research.telcor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             2428/tcp   One Way Trip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             2428/udp   One Way Trip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Troxel &lt;gdt@ir.bb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-role2429/tcp   FT-R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-role2429/udp   FT-R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ug Boone &lt;dboone@atg.CL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us2430/tcp   ven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us2430/udp   ven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us-se2431/tcp   venus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us-se2431/udp   venus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asrv2432/tcp   coda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asrv2432/udp   coda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asrv-se2433/tcp   codasrv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asrv-se2433/udp   codasrv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Watson &lt;robert@cyrus.watson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epmap2434/tcp   pxc-ep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epmap2434/udp   pxc-ep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un Nakamura &lt;jnakamur@cp10.es.xe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logic2435/tcp   OptiLo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logic2435/udp   OptiLo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lark Williams &lt;clark@wirespee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x2436/tcp   TOP/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x2436/udp   TOP/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ragos Pop &lt;dragos@cs.ubbcluj.r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control2437/tcp   Uni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control2437/udp   Uni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ng. Markus Huemer &lt;markus.huemer@hsd.a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2438/tcp   M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2438/udp   M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van Caves &lt;evan@a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asedbsynch2439/tcp   SybaseDBSy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asedbsynch2439/udp   SybaseDBSy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Neudoerffer &lt;Dave.Neudoerffer@ianywhe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rway2440/tcp   Spearway Loc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rway2440/udp   Spearway Loc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ierre Frisch &lt;Pierre.Frisch@spearw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sw-inet       2441/tcp   Pervasive I*net Dat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sw-inet       2441/udp   Pervasive I*net Dat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uck Talk &lt;ctalk@pervas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ngel2442/tcp   Netang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ngel2442/udp   Netang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dislav Baranyay &lt;identcod@identcode.s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clientcsf  2443/tcp   PowerClient Central Storage Fac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clientcsf  2443/udp   PowerClient Central Storage Fac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an Klassen &lt;Brian.Klassen@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pp2sectrans   2444/tcp   BT PP2 Sectr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pp2sectrans   2444/udp   BT PP2 Sectr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Ian Daniels &lt;btexact.ports@b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n12445/tcp   DTN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n12445/udp   DTN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Bob Gaddie &lt;bobg@dtn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s_service2446/tcp   bues_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s_service2446/udp   bues_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onhard Diekm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diekmann@04.mstr02.telekom400.dbp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wdb2447/tcp   OpenView NNM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wdb2447/udp   OpenView NNM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c Pulsipher &lt;eric_pulsipher@fc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ppssvr2448/tcp   hppps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ppssvr2448/udp   hppps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dgette Landers &lt;blanders@boi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l2449/tcp   RAT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l2449/udp   RAT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Paul Greenfield &lt;paul.greenfield@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dmin        2450/tcp   net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dmin    2450/udp   net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hat2451/tcp   net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hat2451/udp   net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Julian Mehnle &lt;julian@mehnl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fferclient2452/tcp   Sniffer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fferclient2452/udp   Sniffer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Amy Weaver &lt;amy_weaver@na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ge-ltd2453/tcp   madge l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ge-ltd2453/udp   madge l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Mark Lyall &lt;mark.lyall@madg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x-dds2454/tcp   IndX-D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x-dds  2454/udp   IndX-D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Paul Carmichael &lt;paulcarmichael@indx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o-io-system2455/tcp   WAGO-IO-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o-io-system2455/udp   WAGO-IO-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Jˆrg Hoffmann &lt;electronicc_rd@wag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v-remmgt2456/tcp   altav-remm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v-remmgt2456/udp   altav-remm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Gary M. Allen &lt;gallen@syman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o-ip2457/tcp   Rapido_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o-ip       2457/udp   Rapido_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Man Shuen Cheung &lt;man_shuen_cheung@wamnet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ffin         2458/tcp   grif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ffin2458/udp   grif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Tom Taylor &lt;Tom.Taylor@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      2459/tcp   Commun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      2459/udp   Commun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David Schwartz &lt;davids@webmast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theater      2460/tcp   ms-th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theater      2460/udp   ms-th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ton Kucer &lt;akuce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dmifoper2461/tcp   qadmifo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dmifoper2461/udp   qadmifo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dmifevent2462/tcp   qadmif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dmifevent2462/udp   qadmif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kka Takaranta &lt;pekka.takaranta@tellabs.fi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ios-raid2463/tcp   Symbios 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ios-raid2463/udp   Symbios 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ill Delaney &lt;bill.delaney@symbio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pc-si2464/tcp   DirecPC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pc-si2464/udp   DirecPC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ug Dillon &lt;dillon@h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m2465/tcp   Load Balanc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m2465/udp   Load Balanc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f2466/tcp   Load Balance Forwar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f2466/udp   Load Balance Forwar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azuhiro Koide &lt;kaz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-criteria2467/tcp   High Crite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-criteria2467/udp   High Crite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onstantin Iavid &lt;kiavid@highcriter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p-msgd2468/tcp   qip_msg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p-msgd2468/udp   qip_msg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Morgan &lt;mmorgan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i-tcs-comm2469/tcp   MTI-TCS-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i-tcs-comm2469/udp   MTI-TCS-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io Bonin &lt;boninm@microtemp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man-port2470/tcp   taskma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man-port2470/udp   taskma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oris Panteleev &lt;bpanteleev@him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odbc2471/tcp   SeaOD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odbc2471/udp   SeaOD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drian Hornby &lt;Adrian.Hornby@ara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2472/tcp   C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2472/udp   C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ckhard Grieger &lt;e.grieger@com-on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er-cdp2473/tcp   Aker-c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er-cdp2473/udp   Aker-c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drigo Ormonde &lt;ormonde@aker.com.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lanalysis2474/tcp   Vital Analy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lanalysis2474/udp   Vital Analy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rinivas Reddy &lt;sreddy@vitalsig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-server2475/tcp   AC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-server2475/udp   AC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-svr-prop2476/tcp   ACE Server Propag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-svr-prop2476/udp   ACE Server Propag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-cvs2477/tcp   SecurSight Certificate Valif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-cvs2477/udp   SecurSight Certificate Valif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-cssps2478/tcp   SecurSight Authentication Server (SS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-cssps2478/udp   SecurSight Authentication Server (SS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-els2479/tcp   SecurSight Event Logging Server (SS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-els2479/udp   SecurSight Event Logging Server (SS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Linn &lt;jlinn@securitydynam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exchange   2480/tcp   Informatica PowerExchange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exchange   2480/udp   Informatica PowerExchange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le Norman &lt;dnorman@informatic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p2481/tcp   Oracle GI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p2481/udp   Oracle GI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p-ssl2482/tcp   Oracle GIOP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p-ssl2482/udp   Oracle GIOP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2483/tcp   Oracle 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2483/udp   Oracle 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-ssl2484/tcp   Oracle TTC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-ssl2484/udp   Oracle TTC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andar Venkataraman &lt;CVENKATA@us.orac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bjects12485/tcp   Net Objects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bjects12485/udp   Net Objects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bjects22486/tcp   Net Object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bjects22486/udp   Net Object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ancois Granade &lt;francois@netobjec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s2487/tcp   Policy Notic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s2487/udp   Policy Notic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kiyoshi Ochi &lt;akiyoshi@net.paso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y-corp2488/tcp   Moy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y-corp2488/udp   Moy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ng Gong Mo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ilb2489/tcp   TSIL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ilb2489/udp   TSIL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es Irwin &lt;jimi@trav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p-qdhcp2490/tcp   qip_qdh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p-qdhcp2490/udp   qip_qdh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Morgan &lt;mmorgan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ave-cpp2491/tcp   Conclave C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ave-cpp2491/udp   Conclave C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rry Lipstone &lt;lrl@interdy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ove2492/tcp   GRO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ove2492/udp   GRO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y Ozzie &lt;ray@rocks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qs2493/tcp   Talarian MQ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qs2493/udp   Talarian MQ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Stabile &lt;jstabile@talari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ar2494/tcp   BMC 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ar2494/udp   BMC 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-rem-serv2495/tcp   Fast Remot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-rem-serv2495/udp   Fast Remot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cott St. Clair &lt;stclair@NTC.ADAP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gis2496/tcp   DIRG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gis2496/udp   DIRG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eutschland Informations- 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eservierungsgesellschaft mbH &lt;beratung@dirg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ddb2497/tcp   Quad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ddb2497/udp   Quad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Rosenthal &lt;jrosenthal@quad-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n-castraq2498/tcp   ODN-CasTra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n-castraq2498/udp   ODN-CasTra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chard Hodges &lt;rh@sourc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control2499/tcp   Uni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control2499/udp   Uni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ng. Markus Huem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serv         2500/tcp   Resource Tracking syst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serv         2500/udp   Resource Tracking syst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client       2501/tcp   Resource Tracking system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client       2501/udp   Resource Tracking system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ubrey Tur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S95525ta%etsuacad.bitnet@ETSUADMN.ETS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rox-prot2502/tcp   Kentrox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rox-prot2502/udp   Kentrox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il Lakhwara &lt;anil_lakhwara@kent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-dpnss2503/tcp   NMS-DPN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-dpnss2503/udp   NMS-DPN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an-Christophe Des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Jean-Christophe_Desire@NMS-Europ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lbs2504/tcp   WLB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lbs2504/udp   WLB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illiam Bain &lt;bbain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control       2505/tcp   PowerPlay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control       2505/udp   PowerPlay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x Magliaro &lt;mmagliaro@bnisolution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broker2506/tcp   j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broker2506/udp   j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hit Garg &lt;rohit@objectScap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ck2507/tcp   sp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ck2507/udp   sp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n A. Christopher &lt;jac8792@tamu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atastore2508/tcp   JData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atastore2508/udp   JData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d Landis &lt;tlandis@inpri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mpss2509/tcp   fjmp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mpss2509/udp   fjmp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koto Watanabe &lt;makoto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appmgrbulk2510/tcp   fjappmgrbu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appmgrbulk2510/udp   fjappmgrbu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iroyuki Kawabuchi &lt;buchi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storm2511/tcp   Metast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storm2511/udp   Metast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c Isom &lt;eisom@metastor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ixima2512/tcp   Citrix 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ixima2512/udp   Citrix 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ixadmin2513/tcp   Citrix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ixadmin2513/udp   Citrix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yk Willis &lt;myk.willis@citr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sys-ntp2514/tcp   Facsys N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sys-ntp2514/udp   Facsys N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sys-router2515/tcp   Facsys Rou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sys-router2515/udp   Facsys Rou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Hoffman &lt;jeffh@fac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control2516/tcp   Main Contro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control2516/udp   Main Contro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athan Sadia &lt;sadia@maincontr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-sig-trans2517/tcp   H.323 Annex E call signaling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-sig-trans2517/udp   H.323 Annex E call signaling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ur Kimchi &lt;gur.kimchi@vocal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y2518/tcp   Wi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y2518/udp   Wi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arl-Johan Wik &lt;cjw@hudsmoa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msgsvc2519/tcp   globmsg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msgsvc2519/udp   globmsg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Wiltz &lt;dwiltz@h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sw            2520/tcp   Pervasive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sw            2520/udp   Pervasive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uck Talk &lt;ctalk@pervas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ptecmgr2521/tcp   Adaptec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ptecmgr2521/udp   Adaptec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Parenti &lt;map@ntc.adap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b2522/tcp   Win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b2522/udp   Win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rry Traylor &lt;larry@ariu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e-llc-v3      2523/tcp   Qke LLC V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e-llc-v3      2523/udp   Qke LLC V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rg Niehoff &lt;joerg.niehoff@alcatel-ke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wave-lm2524/tcp   Optiwave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wave-lm2524/udp   Optiwave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lawomir Krzesinski &lt;slavek@optiwa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v-worlds2525/tcp   MS V-Worl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v-worlds2525/udp   MS V-Worl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 Wong &lt;petewong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-sent-lm2526/tcp   EMA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-sent-lm2526/udp   EMA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addeus Perala &lt;trperala@emade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server2527/tcp   IQ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server2527/udp   IQ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ick Straguzzi &lt;Nick_Straguzzi@ak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r_ccl2528/tcp   NCR C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r_ccl2528/udp   NCR C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mitava Dutta &lt;Amitava.Dutta@WoodbridgeNJ.nc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sftp2529/tcp   UTS 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sftp2529/udp   UTS 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Moore &lt;dmoore@uttc-u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ommerce2530/tcp   VR Comme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ommerce2530/udp   VR Comme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osi Mass &lt;yosimass@haifa.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o-e-gui2531/tcp   ITO-E G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o-e-gui2531/udp   ITO-E G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Haeuptle &lt;Michael_Haeuptle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topmd2532/tcp   OVTOP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topmd2532/udp   OVTOP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c Pulsipher &lt;eric_pulsipher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fferserver2533/tcp   Sniffe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fferserver2533/udp   Sniffe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my Weaver &lt;Amy_Weaver@NA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ox-web-acc2534/tcp   Combox Web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ox-web-acc2534/udp   Combox Web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Yochai Cohen &lt;yochai@combox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cap2535/tcp   MAD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cap2535/udp   MAD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phen Hanna &lt;steve.hanna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pp2audctr1    2536/tcp   btpp2audctr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pp2audctr1    2536/udp   btpp2audctr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Daniels &lt;btexact.ports@b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grade2537/tcp   Upgrad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grade2537/udp   Upgrad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eck Auten &lt;bauten@dst-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wk-prapi2538/tcp   vnwk-pr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wk-prapi2538/udp   vnwk-pr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Hasselkus &lt;Jhasselkus@Visual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admin2539/tcp   VSI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admin2539/udp   VSI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 Juergens &lt;robj@v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works2540/tcp   Lon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works2540/udp   Lon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works22541/tcp   LonWork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works22541/udp   LonWorks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ry Bartlett &lt;garyb@echel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awgraph2542/tcp   uDraw(Grap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awgraph2542/udp   uDraw(Grap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University of Bremen, FB3 &lt;udrawgraph@informatik.uni-bremen.d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tek2543/tcp   REFT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tek2543/udp   REFT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hil Davidson &lt;p.davidson@ref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ll-zen2544/tcp   Management Daemon Refre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ll-zen2544/udp   Management Daemon Refre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y Ellis &lt;tellis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-emt2545/tcp   sis-e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-emt2545/udp   sis-e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ill Crawford &lt;Bill.Crawford@securicor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alvaultbrtp  2546/tcp   vytalvaultbr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alvaultbrtp2546/udp   vytalvaultbr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alvaultvsmp2547/tcp   vytalvaultvs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alvaultvsmp2547/udp   vytalvaultvs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alvaultpipe2548/tcp   vytalvault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alvaultpipe2548/udp   vytalvault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Boldt &lt;timb@vytal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ass2549/tcp   I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ass2549/udp   I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Fischer &lt;otterley@Pa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s2550/tcp   A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s2550/udp   A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O'Connor &lt;moconnor@adob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g-uda-server2551/tcp   ISG UD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g-uda-server2551/udp   ISG UD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ror Harari &lt;Dror.Harari@isg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-logging2552/tcp   Call Log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-logging2552/udp   Call Log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ean Webb &lt;dean.webb@asce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diningport2553/tcp   efidining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diningport2553/udp   efidining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ynn Carter &lt;carterl@execp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net-link-v102554/tcp   VCnet-Link v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net-link-v102554/udp   VCnet-Link v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saba Mate &lt;mc36@freemail.c3.h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-wcp2555/tcp   Compaq W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-wcp2555/udp   Compaq W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erruccio Barletta &lt;ferruccio.barletta@compa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tec-nmsvc2556/tcp   nicetec-nm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tec-nmsvc2556/udp   nicetec-nm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tec-mgmt2557/tcp   nicetec-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tec-mgmt2557/udp   nicetec-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rg Paulus &lt;tech@nicetec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lemultimedia2558/tcp   PCLE Multi Me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lemultimedia2558/udp   PCLE Multi Me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cob Gsoedl &lt;jgsoedl@pinnacle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tp2559/tcp   LS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tp2559/udp   LS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Waiki Wright &lt;waiki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rat          2560/tcp   lab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rat          2560/udp   lab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Harvey &lt;johnbob@austi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aixcc        2561/tcp   Mosaix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aixcc        2561/udp   Mosaix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n Frare &lt;stevefr@mosa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o          2562/tcp   Delib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o          2562/udp   Delib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vaWiz LTD &lt;Moshe@Novawiz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i-redwood2563/tcp   CTI Redw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i-redwood2563/udp   CTI Redw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ongwon Chi &lt;swchi@daou.co.k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3000-telnet  2564/tcp   HP 3000 NS/VT block mode 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-svr2565/tcp   Coordinato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-svr2565/udp   Coordinato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chard Steiger &lt;steiger@ensemble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-pcw2566/tcp   pcs-pc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-pcw2566/udp   pcs-pc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. Jordan Fitzhugh &lt;jfitz@pc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p2567/tcp   Cisco Lin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p2567/udp   Cisco Lin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usan Hinrichs &lt;shinrich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mtrap2568/tcp   SPAM 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mtrap2568/udp   SPAM 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uck Bennett &lt;chuck@benato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uscallsig2569/tcp   Sonus Call Sig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uscallsig2569/udp   Sonus Call Sig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Garti &lt;mgarti@sonus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-port2570/tcp   H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-port2570/udp   H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ri Doron &lt;uri@il.netec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csvc2571/tcp   CEC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csvc2571/udp   CEC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ger Pao &lt;rpao@corder-e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p2572/tcp   IB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p2572/udp   IB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nathan Downes &lt;jonno@activ.net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testablish  2573/tcp   Trust Establ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testablish  2573/udp   Trust Establ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si Mass &lt;yosimass@haifa.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ckade-bpsp   2574/tcp   Blockade BP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ckade-bpsp   2574/udp   Blockade BP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P - Research &amp; Development &lt;development@blockad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7             2575/tcp   HL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7             2575/udp   HL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Jaco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lprodebugger  2576/tcp   TCL Pro Debu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lprodebugger  2576/udp   TCL Pro Debu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pticslsrvr   2577/tcp   Scriptics Lsr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pticslsrvr   2577/udp   Scriptics Lsr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nt Welch &lt;welch@script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s-isdn-dcp2578/tcp   RVS ISDN D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s-isdn-dcp2578/udp   RVS ISDN D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Zirpel &lt;mbz@rvs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foncl2579/tcp   mpfon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foncl2579/udp   mpfon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taru Kimura &lt;kimura@k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tary2580/tcp   Tribu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tary2580/udp   Tribu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ouis Lu &lt;LouisL@brist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is-te2581/tcp   ARGIS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is-te2581/udp   ARGIS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is-ds2582/tcp   ARGIS 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is-ds2582/udp   ARGIS 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Legh-Page &lt;john.legh-page@arg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2583/tcp   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2583/udp   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Trocki &lt;trockij@transme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aserv2584/tcp   cya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aserv2584/udp   cya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organ Jones &lt;mwj@cyasolutio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-server2585/tcp   NET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-server2585/udp   NET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-agent2586/tcp   NETX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-agent2586/udp   NETX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ett Dolecheck &lt;Dolecheck@IPMetr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2587/tcp   MA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2587/udp   MA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Pavlin Ivanov Radoslav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&lt;pavlin@catarina.usc.edu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ilege2588/tcp   Privile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ilege2588/udp   Privile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il Hecht &lt;GilH@a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us-tcl2589/tcp   quartus t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us-tcl2589/udp   quartus t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ubroto Datta &lt;subrotod@alter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otdist2590/tcp   idotd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otdist2590/udp   idotd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son Hunter &lt;jthunter@invin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tagshuffle2591/tcp   Maytag Shuff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tagshuffle2591/udp   Maytag Shuff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Ken Ksiazek &lt;kksiazek@maytag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ek          2592/tcp   netr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ek          2592/udp   netr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 Guetzlaff aeg@teamque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s-mail2593/tcp   MNS Mail Notic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s-mail2593/udp   MNS Mail Notic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miko Kikuta &lt;kiku@nd.net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s2594/tcp   Data 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s2594/udp   Data 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as Roene &lt;support@home-online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fusion12595/tcp   World Fusion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fusion12595/udp   World Fusion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fusion22596/tcp   World Fusio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fusion22596/udp   World Fusio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orld Fusion &lt;net@worldfus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steadglory2597/tcp   Homestead Gl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steadglory2597/udp   Homestead Gl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Tokash &lt;jtokash@homestea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iximaclient2598/tcp   Citrix MA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iximaclient2598/udp   Citrix MA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yk Willis &lt;myk.willis@citr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pd           2599/tcp   Snap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pd           2599/udp   Snap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Osborn &lt;kosborn@snapapplian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tgmgr2600/tcp   HPSTG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tgmgr2600/udp   HPSTG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vin Collins &lt;kevinc@.cnd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p-client2601/tcp   discp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p-client2601/udp   discp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p-server2602/tcp   disc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p-server2602/udp   disc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White &lt;peter_white@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meter2603/tcp   Service 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meter2603/udp   Service 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uncan Hare &lt;Duncan.Hare@syno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c-ccs2604/tcp   NSC C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c-ccs2604/udp   NSC C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c-posa2605/tcp   NSC P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c-posa2605/udp   NSC P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m Findley &lt;tom.findley@networksciences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on2606/tcp   Dell Net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on2606/udp   Dell Net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2607/tcp   Dell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2607/udp   Dell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udhir Shetty &lt;Sudhir_Shetty@D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-service2608/tcp   Wa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-service2608/udp   Wa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illes Bourquard &lt;gbo@wag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-monitor2609/tcp   System Monit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-monitor2609/udp   System Monit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reg Robson-Garth &lt;gregr@alphalink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a-tek2610/tcp   VersaT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a-tek2610/udp   VersaT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es Kou &lt;Jamesk@versa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onhead2611/tcp   LION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onhead2611/udp   LION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Rance &lt;trance@lionhead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pasa-agent2612/tcp   Qpasa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pasa-agent2612/udp   Qpasa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Craig Ching &lt;cching@mqsoftwar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ntubootstrap2613/tcp   SMNTUBoots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ntubootstrap2613/udp   SMNTUBoots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tt Cecile &lt;mattc@metr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offline2614/tcp   Never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offline2614/udp   Never Off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ustin Brand &lt;amo@amo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power       2615/tcp   firep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power       2615/udp   firep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Volk &lt;jason@teknidud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switch-emp2616/tcp   appswitch-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switch-emp2616/udp   appswitch-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ed Ross &lt;ross@TopLay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admin2617/tcp   Clinical Context Manag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admin2617/udp   Clinical Context Manag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Mark Morwood &lt;markm@sentillion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ority-e-com2618/tcp   Priority E-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ority-e-com2618/udp   Priority E-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celo Einhorn &lt;marcelo@eshb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ce2619/tcp   bru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ce2619/udp   bru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ec Muffett &lt;alecm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srecommender2620/tcp   LPSRecomme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srecommender2620/udp   LPSRecomme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ritham Shetty &lt;pritham@androme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s-apart2621/tcp   Miles Apart Jukebo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s-apart2621/udp   Miles Apart Jukebo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Rathmann &lt;rathmann_ia@milesinf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cadbc2622/tcp   MetricaD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cadbc2622/udp   MetricaD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ss Olivant &lt;russ.olivant@metrica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dp2623/tcp   LM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dp2623/udp   LM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n Bailey &lt;kbailey@rockettal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a2624/tcp   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a2624/udp   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ogan Bruns &lt;logan@androme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wnkl-port2625/tcp   Blwnk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wnkl-port2625/udp   Blwnk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eng Chin (Winson) Yung &lt;Winson_Yung@3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jd8162626/tcp   gbjd8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jd8162626/udp   gbjd8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eorge Balesta &lt;George.Baletsa@tf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hebeeri2627/tcp   Moshe Bee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hebeeri2627/udp   Moshe Bee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oshe Beeri &lt;moshe@whale-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2628/tcp   DI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2628/udp   DI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k Faith &lt;faith@cs.un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araserver2629/tcp   Sitar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araserver2629/udp   Sitar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aramgmt2630/tcp   Sitara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aramgmt2630/udp   Sitara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aradir2631/tcp   Sitara 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aradir2631/udp   Sitara 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Manickam R.Sridhar &lt;msridhar@sitara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dg-post2632/tcp   IRdg P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dg-post2632/udp   IRdg P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Rdg, Inc. &lt;jtaylor@ird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ntelli2633/tcp   InterIntel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ntelli2633/udp   InterIntel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Gagle &lt;MikeG@inter-intell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-electronics  2634/tcp   PK Electron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-electronics  2634/udp   PK Electron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eb Ibis &lt;seb_ibis@pkworl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burner2635/tcp   Back Bur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burner2635/udp   Back Bur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vin Teiskoetter &lt;kevint@metacreatio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ve2636/tcp   Sol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ve2636/udp   Sol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Morrison &lt;peter_morrison@sydney.sterli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docsvc2637/tcp   Import Docu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docsvc2637/udp   Import Docu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Zia Bhatti &lt;zia@netrigh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aseanywhere  2638/tcp   Sybase Anyw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aseanywhere2638/udp   Sybase Anyw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Neudoerffer &lt;Dave.Neudoerffer@ianywhe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net2639/tcp   AMI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net2639/udp   AMI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corn McBride Inc. &lt;jeff@alcor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_sentlm2640/tcp   Sabbagh Associates Licen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_sentlm2640/udp   Sabbagh Associates Licen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lias Sabbagh &lt;ehs@sabbag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l-srv2641/tcp   HD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l-srv2641/udp   HD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Ely &lt;dely@cnri.reston.v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gic2642/tcp   Tra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gic2642/udp   Tra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u Mark &lt;fordii@j51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e-samp2643/tcp   GTE-S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e-samp2643/udp   GTE-S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sher Altman &lt;Asher.Altman@GSC.G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soft-ipx-t2644/tcp   Travsoft IPX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soft-ipx-t2644/udp   Travsoft IPX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ck Wilson &lt;JackW@trav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ll-ipx-cmd2645/tcp   Novell IPX 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ll-ipx-cmd2645/udp   Novell IPX 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uan Carlos Luciani &lt;jluciani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-lm2646/tcp   AN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-lm2646/udp   AN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ick van der Sijs &lt;dick@and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server2647/tcp   Sync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server2647/udp   Sync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hawn Casey &lt;Shawn.Casey@matrixo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notifyprot2648/tcp   Upsnotifypr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notifyprot2648/udp   Upsnotifypr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io Leboute &lt;leboute@pro.via-rs.com.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sipport2649/tcp   VPSI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sipport2649/udp   VPSI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on Radley &lt;jradley@csir.co.z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stwoguns     2650/tcp   eristwo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stwoguns     2650/udp   eristwo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tPro Computing Inc. &lt;ports@netpr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insite2651/tcp   EBInS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insite2651/udp   EBInS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fteris Kalamaras &lt;lefteris@eb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athpanel2652/tcp   InterPathPa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athpanel2652/udp   InterPathPa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phen Misel &lt;steve.misel@interpath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us2653/tcp   Son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us2653/udp   Son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Garti &lt;mgarti@sonus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l_vncadmin2654/tcp   Corel VNC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l_vncadmin  2654/udp   Corel VNC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Oleg Noskov &lt;olegn@corelcomput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glue2655/tcp   UNIX Nt G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glue2655/udp   UNIX Nt G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Santoro &lt;peter@pscom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2656/tcp   K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2656/udp   K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olin Goldstein &lt;Colin@kan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dispatcher2657/tcp   SNS Dispat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dispatcher2657/udp   SNS Dispat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admin2658/tcp   SNS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admin2658/udp   SNS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query2659/tcp   SNS 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query2659/udp   SNS 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y Holstege &lt;holstege@firstfloo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monitor2660/tcp   GC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monitor2660/udp   GC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ustavo Rodriguez-Rivera &lt;grr@geodesi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ost2661/tcp   OL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ost2661/udp   OL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Ripberger &lt;rip@lan-ac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tec-capi2662/tcp   BinTec-C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tec-capi2662/udp   BinTec-C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tec-tapi2663/tcp   BinTec-T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tec-tapi2663/udp   BinTec-T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mq-gm2664/tcp   Patrol for MQ 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mq-gm2664/udp   Patrol for MQ 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mq-nm2665/tcp   Patrol for MQ N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mq-nm2665/udp   Patrol for MQ N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sis2666/tcp   exten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sis2666/udp   exten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lton Sagen &lt;msagen@extens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m-clock-s2667/tcp   Alarm Clock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m-clock-s2667/udp   Alarm Clock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m-clock-c2668/tcp   Alarm Clock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m-clock-c2668/udp   Alarm Clock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ad2669/tcp   T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ad2669/udp   T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Marking &lt;marking@tatank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e-announce2670/tcp   TVE Annou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e-announce2670/udp   TVE Annou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ean Blackketter &lt;dean@corp.webtv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lixreg2671/tcp   newlix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lixreg2671/udp   newlix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an-Serge Gagnon &lt;jsg@newl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hserver2672/tcp   nh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hserver2672/udp   nh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drian Hornby &lt;Adrian.Hornby@ara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call422673/tcp   First Call 4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call422673/udp   First Call 4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uke Bowen &lt;leb@tf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nn2674/tcp   ew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nn2674/udp   ew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asunari Yamashita &lt;yamasita@omronsoft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-etap2675/tcp   TTC ET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-etap2675/udp   TTC ET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iel Becker &lt;becker2d@tt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slink2676/tcp   SIMS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slink2676/udp   SIMS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 Ryckman &lt;iana@sims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getgate1way2677/tcp   Gadget Gate 1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getgate1way2677/udp   Gadget Gate 1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getgate2way2678/tcp   Gadget Gate 2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getgate2way2678/udp   Gadget Gate 2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tt Rollins &lt;matt@anybusine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serverssl2679/tcp   Sync Ser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serverssl2679/udp   Sync Ser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hawn Casey &lt;Shawn.Casey@matrixo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apxom2680/tcp   pxc-sapx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apxom2680/udp   pxc-sapx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ideki Kiriyama &lt;kiriyama@cp10.es.xe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omb2681/tcp   mpnjs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omb2681/udp   mpnjs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akenori Miyahara &lt;miyahara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682       Removed (2002-04-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cdloadbalance2683/tcp   NCDLoadBal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cdloadbalance2683/udp   NCDLoadBal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Stevenson &lt;tes@nc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osv2684/tcp   mpnjsos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osv2684/udp   mpnjsos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ocl2685/tcp   mpnjso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ocl2685/udp   mpnjso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omg2686/tcp   mpnjsom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jsomg2686/udp   mpnjsom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akenori Miyahara &lt;miyahara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q-lic-mgmt2687/tcp   pq-lic-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q-lic-mgmt2687/udp   pq-lic-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ob Sledge &lt;bob@pqsyste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-cg-http2688/tcp   md-cf-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-cg-http2688/udp   md-cf-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yndon Nerenberg &lt;lyndon@execmail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lynx2689/tcp   FastLyn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lynx2689/udp   FastLyn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Sewell &lt;dave@sewelldev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nnm-data2690/tcp   HP NNM Embedded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nnm-data2690/udp   HP NNM Embedded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Das &lt;cdas@cnd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internet2691/tcp   ITInternet IS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internet2691/udp   ITInternet IS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n Ehli &lt;ron@itinterne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s-lms2692/tcp   Admins L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s-lms2692/udp   Admins L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gfinn Saether &lt;Dagfinn@admi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693/tcp   Unassigned (Removed 2004-2-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2693/udp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rsevent2694/tcp   pwrs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rsevent2694/udp   pwrs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oshinobu Nakam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nakamura@np.lps.cs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pread2695/tcp   VSPR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pread2695/udp   VSPR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umitake kobayash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kobayashi@np.lps.cs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yadmin      2696/tcp   Unify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yadmin      2696/udp   Unify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uane Gibson &lt;ianaportmaster@unif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e-snmp-trap   2697/tcp   Oce SNMP Trap 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e-snmp-trap   2697/udp   Oce SNMP Trap 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Teeuwen &lt;ptee@oce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k-ivpip2698/tcp   MCK-IVP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k-ivpip2698/udp   MCK-IVP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Vincent &lt;bert@mc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ft-plusclnt2699/tcp   Csoft Plus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ft-plusclnt2699/udp   Csoft Plus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edelcho Stanev &lt;nstanev@csoft.b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data          2700/tcp   tq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data          2700/udp   tq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 Guetzlaff &lt;aeg@teamque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-rcinfo2701/tcp   SMS RC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-rcinfo2701/udp   SMS RC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-xfer2702/tcp   SMS X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-xfer2702/udp   SMS X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-chat2703/tcp   SMS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-chat2703/udp   SMS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-remctrl2704/tcp   SMS REM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-remctrl2704/udp   SMS REM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m Friend &lt;tomf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-admin2705/tcp   SDS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-admin2705/udp   SDS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n Traub &lt;don.traub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dmirroring2706/tcp   NCD Mirro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dmirroring2706/udp   NCD Mirro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Stevenson &lt;tes@nc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csymapiport2707/tcp   EMCSYMAPI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csymapiport2707/udp   EMCSYMAPI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uce Ferjulian &lt;ferjulian_bruce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yan-net2708/tcp   Banyan-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yan-net2708/udp   Banyan-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. Thirumurthy &lt;rtm@banyan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mon2709/tcp   Super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mon2709/udp   Super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n Minnich &lt;rminnich@acl.lanl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o-service2710/tcp   SSO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o-service2710/udp   SSO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o-control2711/tcp   SSO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o-control2711/udp   SSO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xel Kern &lt;axel.kern@betasyste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cp2712/tcp   Axapta Object Communic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cp2712/udp   Axapta Object Communic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kob Steen Hansen &lt;jsh@dk.damgaar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12713/tcp   Raven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12713/udp   Raven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22714/tcp   Raven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22714/udp   Raven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iel Sorlov &lt;Daniel@sorlov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tgmgr22715/tcp   HPSTGMG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tgmgr22715/udp   HPSTGMG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vin Collins &lt;kevinc@cnd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-ip-disco2716/tcp   Inova IP Di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-ip-disco2716/udp   Inova IP Di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Koeritz &lt;ckoeritz@inovacor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-requester2717/tcp   PN REQUE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-requester2717/udp   PN REQUE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-requester22718/tcp   PN REQUEST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-requester22718/udp   PN REQUEST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-change2719/tcp   Scan &amp;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-change2719/udp   Scan &amp;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exander Raji &lt;araji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ars2720/tcp   wk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ars2720/udp   wk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arry Shelton &lt;bshelton@wirelessknowledg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-diagnose2721/tcp   Smart Diagn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-diagnose2721/udp   Smart Diagn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eoffry Meek &lt;geoff@me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activesrvr2722/tcp   Proactiv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activesrvr2722/udp   Proactiv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lit Naor &lt;dalit@il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dognt2723/tcp   WatchDog 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dognt2723/udp   WatchDog 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len Sansoucie &lt;glens@llmw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otps2724/tcp   qo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otps2724/udp   qo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iotr Parlewicz &lt;pparlewicz@queryobjec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olap-ptp2     2725/tcp   MSOLAP PT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olap-ptp2     2725/udp   MSOLAP PT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ristian Petculescu &lt;cristp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s            2726/tcp   T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s            2726/udp   T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Leinbach &lt;dleinbach@jti.bc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cp-callagent  2727/tcp   Media Gateway Control Protocol Cal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cp-callagent  2727/udp   Media Gateway Control Protocol Cal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Huitema &lt;huitema@research.telcor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dr2728/tcp   SQD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dr2728/udp   SQD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tthew Orzen &lt;standards@starque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im-control2729/tcp   TCIM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im-control2729/udp   TCIM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ean Skelton &lt;mdskel@ftw.rsc.raythe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-raidplus2730/tcp   NEC Raid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-raidplus2730/udp   NEC Raid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usuke Asai &lt;yasai@nw1.file.fc.nec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re-messanger2731/tcp   Fyre Messa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re-messanger2731/udp   Fyre Messag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Waters &lt;bobtek@hotma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m2732/tcp   G5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5m2732/udp   G5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raham Klyne &lt;GK@ACM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et-ctf2733/tcp   Signet CT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et-ctf2733/udp   Signet CT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reg Broiles &lt;greg@sac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s-software2734/tcp   CCS Softw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s-software2734/udp   CCS Softw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ertus Jacobs &lt;bertus@ccs-software.co.z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mc        2735/tcp   NetIQ Monitor 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mc        2735/udp   NetIQ Monitor 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cott Southard &lt;scott.southard@neti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wiz-nms-srv2736/tcp   RADWIZ NMS 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wiz-nms-srv2736/udp   RADWIZ NMS 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srael Shainert &lt;israels@209.88.177.2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p-feedback2737/tcp   SRP Feed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p-feedback2737/udp   SRP Feed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erner Almesberger &lt;Werner.Almesberger@epfl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tcp-ois-gw2738/tcp   NDL TCP-OSI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tcp-ois-gw2738/udp   NDL TCP-OSI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Martin Norman &lt;martin@ndl.co.uk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iming2739/tcp   TN Ti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-timing2739/udp   TN Ti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Roberts &lt;PaulRoberts@engine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m2740/tcp   Ala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m2740/udp   Ala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riy Makasjuk &lt;racer@bfpg.r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b2741/tcp   TS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b2741/udp   TS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b22742/tcp   TSB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b22742/udp   TSB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shish Chatterj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achatterjee@freeway.proxy.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x2743/tcp   mu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x2743/udp   mu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Kuiper &lt;tkuiper@inxsof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yaku2744/tcp   honya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yaku2744/udp   honya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asunari Yamashita &lt;yamasita@omronsoft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bisnet2745/tcp   URBIS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bisnet2745/udp   URBIS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rbis.Net Ltd &lt;postmaster@urbis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udpencap2746/tcp   CPUDPEN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udpencap2746/udp   CPUDPEN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amir Zegman &lt;zegman@checkpoi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swrly2747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swrly2747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polsvr274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polsvr274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cnsl2749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cnsl2749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port1275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port1275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port2275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ppol-port2275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hoichi Tachibana &lt;tatibana@yk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isysaccess2752/tcp   RSISYS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isysaccess2752/udp   RSISYS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 Bes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-spot2753/tcp   de-sp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-spot2753/udp   de-sp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anjay Parekh &lt;spot@digitalenvoy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cc2754/tcp   APOLLO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cc2754/udp   APOLLO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and Communications &lt;donovan@brandcom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pay2755/tcp   Express P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pay2755/udp   Express P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en Higgins &lt;bhiggins@netcom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ment-tie2756/tcp   simplement-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ment-tie2756/udp   simplement-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zvika Chumash &lt;tzvikac@netvision.net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rp2757/tcp   CN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rp2757/udp   CN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cob Ulmert &lt;Jacob.Ulmert@se.ab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status2758/tcp   APOLLO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status2758/udp   APOLLO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gms2759/tcp   APOLLO G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gms2759/udp   APOLLO G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imon Hovell &lt;simonh@brandcom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ams2760/tcp   Saba 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ams2760/udp   Saba 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oud Maha &lt;dmaha@sab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om-iscl2761/tcp   DICOM IS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om-iscl2761/udp   DICOM IS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om-tls2762/tcp   DICOM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om-tls2762/udp   DICOM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wrence Tarbox &lt;ltarbox@scr.sieme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ktop-dna2763/tcp   Desktop 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ktop-dna2763/udp   Desktop 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n Walker &lt;jwalker@miramar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-insurance2764/tcp   Data Insu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-insurance2764/udp   Data Insu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ent Irwin &lt;birwin@standar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p-audup2765/tcp   qip-aud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p-audup2765/udp   qip-aud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Morgan &lt;mmorgan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-scp2766/tcp   Compaq 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q-scp2766/udp   Compaq 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erruccio Barletta &lt;ferruccio.barletta@compa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adtc2767/tcp   UAD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adtc2767/udp   UAD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acs2768/tcp   UA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acs2768/udp   UA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Vishwas Lele &lt;Vishwas_Lele@applied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           2769/tcp   eX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        2769/udp   eX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orm Freedman &lt;normfree@san.r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onica2770/tcp   Vero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onica2770/udp   Vero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nas Oberg &lt;jonas@coyote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gencecm2771/tcp   Vergence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gencecm2771/udp   Vergence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Morwood &lt;markm@sentill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is2772/tcp   au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is2772/udp   au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ancisco Saez Arance &lt;fsaez@tid.e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akcup1        2773/tcp   RBackup Remote 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akcup1        2773/udp   RBackup Remote 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akcup2        2774/tcp   RBackup Remote 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akcup2        2774/udp   RBackup Remote 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Cosgrove &lt;rob@alic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p2775/tcp   SM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p2775/udp   SM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Owen Sullivan &lt;owen.sullivan@aldiscon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geway12776/tcp   Ridgeway Systems &amp;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geway12776/udp   Ridgeway Systems &amp;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geway22777/tcp   Ridgeway Systems &amp;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geway22777/udp   Ridgeway Systems &amp;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 Read &lt;sread@ridgeway-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wen-sonya2778/tcp   Gwen-Sony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wen-sonya2778/udp   Gwen-Sony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Hurst &lt;mhurst@inconnec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-sync2779/tcp   LBC 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-sync2779/udp   LBC 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-control2780/tcp   LBC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-control2780/udp   LBC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iji Michine &lt;michine@net.paso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ells2781/tcp   whose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ells2781/udp   whose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William Randolph Royere II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william@royer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dayrc2782/tcp   everyday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dayrc2782/udp   everyday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hti Heinla &lt;ahti@ahti.bluemoon.e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ses2783/tcp   AI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ses2783/udp   AI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iel Grazioli &lt;dgrazioli@pgaero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-dev         2784/tcp   world wide web - develop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-dev         2784/udp   world wide web - develop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c-np          2785/tcp   aic-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c-np          2785/udp   aic-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 Parker &lt;brad@americ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c-oncrpc      2786/tcp   aic-oncrpc - Destiny MCD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c-oncrpc      2786/udp   aic-oncrpc - Destiny MCD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 Parker  &lt;brad@americ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colo         2787/tcp   piccolo - Cornerstone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colo         2787/udp   piccolo - Cornerstone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Bellivea &lt;DaveBelliveau@corsof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yeserv        2788/tcp   NetWare Loadable Module - Seagate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yeserv        2788/udp   NetWare Loadable Module - Seagate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seph LoPila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Joseph_M_LoPilato@notes.seaga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-agent     2789/tcp   Media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-agent     2789/udp   Media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itzan Daube &lt;nitzan@br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gproxy2790/tcp   PLG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gproxy2790/udp   PLG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arlie Hava &lt;charlieh@a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port-regist2791/tcp   MT Port Regist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port-regist2791/udp   MT Port Regist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xim Tseitlin &lt;mtseitlin@inam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5-globalsite2792/tcp   f5-globals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5-globalsite2792/udp   f5-globals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ian Saether &lt;c.saether@f5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lsmsad2793/tcp   initlsms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lsmsad2793/udp   initlsms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lly Green &lt;green@compa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94    Unassigned (Removed 2006-12-0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tats2795/tcp   LiveSta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tats2795/udp   LiveSta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Greene &lt;cgreeneOA@avidspor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-tech2796/tcp   ac-te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-tech2796/udp   ac-te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iming Huang &lt;chuang@ac-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-encap2797/tcp   esp-en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-encap2797/udp   esp-en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rn Sierwald &lt;joern.sierwald@datafellow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esis-upshot2798/tcp   TMESIS-UPS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esis-upshot2798/udp   TMESIS-UPS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an Schenkenberger &lt;VAXman@TMES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on-discover2799/tcp   ICON Dis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on-discover2799/udp   ICON Dis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exander Falk &lt;falk@icon.a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-raid2800/tcp   ACC 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-raid2800/udp   ACC 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cott St. Clair &lt;stclair@ntc.adap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cp2801/tcp   IG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cp2801/udp   IG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Hampson &lt;davidha@codemaster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-tcp12802/tcp   Veritas TC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-udp12802/udp   Veritas UD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ss Thrasher &lt;Russell.Thrasher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prjctrl2803/tcp   btprj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prjctrl2803/udp   btprj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uw Thomas &lt;huw.thomas@b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r-esm      2804/tcp   March Networks Digital Video Recorders and Enterprise Service Manager produ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r-esm  2804/udp   March Networks Digital Video Recorders and Enterprise Service Manager produ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Streatch &lt;pstreatch@marchnetworks.com&gt;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ta-wsp-s2805/tcp   WTA WSP-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ta-wsp-s2805/udp   WTA WSP-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ebastien Bury (WAP For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sebastien.bury@art.alcatel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uni2806/tcp   cspu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uni2806/udp   cspu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multi2807/tcp   cspmul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multi2807/udp   cspmul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erumasa Yoneda &lt;yonedat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-lan-p2808/tcp   J-LAN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-lan-p2808/udp   J-LAN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akeshi Sahara &lt;sahara@jdl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baloc2809/tcp   CORBA L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baloc2809/udp   CORBA L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ed McFadden &lt;mcfadden@dstc.edu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teward2810/tcp   Active Net Ste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teward2810/udp   Active Net Stew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ith Morley &lt;keith@nd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iftp2811/tcp   GSI 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iftp2811/udp   GSI 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Von Welch &lt;vwelch@ncsa.uiu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tcp2812/tcp   atm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tcp2812/udp   atm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erner Almesberger &lt;Werner.Almesberger@epfl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m-pass2813/tcp   llm-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m-pass2813/udp   llm-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m-csv2814/tcp   llm-cs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m-csv2814/udp   llm-cs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len Sansoucie &lt;glen@llmw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-measure2815/tcp   LBC Measur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-measure2815/udp   LBC Measur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-watchdog2816/tcp   LBC Watchd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-watchdog2816/udp   LBC Watchd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kiyoshi Ochi &lt;akiyoshi@net.paso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igport2817/tcp   NMSi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igport2817/udp   NMSi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Egli &lt;peter.egli@mail.inal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lnk2818/tcp   rml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lnk2818/udp   rml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faultnotify2819/tcp   FC Fault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-faultnotify2819/udp   FC Fault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Watkins &lt;davew@boi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ision2820/tcp   Uni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ision2820/udp   Uni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Keith Ansell &lt;KeithA@fastfreene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at-port    2821/tcp   VERITAS Authent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at-port    2821/udp   VERITAS Authent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fan Winkel &lt;stefan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0wuc2822/tcp   ka0wu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0wuc2822/udp   ka0wu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it Haskins &lt;kit@ka0wuc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g-netlan2823/tcp   CQG Net/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g-netlan2823/udp   CQG Net/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g-netlan-1    2824/tcp   CQG Net/LAN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qg-netlan-1    2824/udp   CQG Net/Lan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Wood &lt;jw@cq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825       (unassigned) Possibly 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c-systemlog2826/tcp   slc system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c-systemlog2826/udp   slc system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c-ctrlrloops2827/tcp   slc ctrlrlo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c-ctrlrloops2827/udp   slc ctrlrlo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win Hogeweg &lt;erwin@airtech.demon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m-lm2828/tcp   ITM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m-lm2828/udp   ITM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p12829/tcp   silk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p12829/udp   silkp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p22830/tcp   silk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p22830/udp   silkp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p32831/tcp   silkp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p32831/udp   silkp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p42832/tcp   silkp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p42832/udp   silkp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k Skyten &lt;eki@silk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shd2833/tcp   glis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shd2833/udp   glis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rrell Schiebel &lt;dschieb@cv.nrao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tp2834/tcp   EV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tp2834/udp   EV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tp-data2835/tcp   EVTP-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tp-data2835/udp   EVTP-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Eric Bruno &lt;ebruno@solution-sof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lyst2836/tcp   cataly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lyst2836/udp   cataly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rret Tollkuhn &lt;garret@multiviewgrou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web2837/tcp   Repli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web2837/udp   Repli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illiam Orme &lt;bill@repliwe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bot2838/tcp   Starb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bot2838/udp   Starb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Markus Sabadello &lt;sabadello@starbot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igport2839/tcp   NMSig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sigport2839/udp   NMSig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Peter Egli &lt;peter.egli@mail.inal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-exprt2840/tcp   l3-exp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-exprt2840/udp   l3-exp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-ranger2841/tcp   l3-ra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-ranger2841/udp   l3-ra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-hawk2842/tcp   l3-haw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-hawk2842/udp   l3-haw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Dolores Scott &lt;dolores.scott@l-3securi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net2843/tcp   PD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net2843/udp   PD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Torsten Scheffler &lt;pdnetadmin@pdnet.inf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cp-poll2844/tcp   BPCP P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cp-poll2844/udp   BPCP P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cp-trap2845/tcp   BPCP 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cp-trap2845/udp   BPCP 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Steve Van Duser &lt;steve.vanduser@bestpower.gensi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pp-hello2846/tcp   AIMPP H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pp-hello2846/udp   AIMPP He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pp-port-req2847/tcp   AIMPP Port Re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pp-port-req2847/udp   AIMPP Port Re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an Martinic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Brian_Martinicky@automationintelligen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blc-port2848/tcp   AMT-BLC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blc-port2848/udp   AMT-BLC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andra Frulloni &lt;frulloni.amtec@interbusiness.i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p2849/tcp   FX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p2849/udp   FX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tin Lichtin &lt;lichtin@oand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console2850/tcp   Meta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console2850/udp   Meta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kesh Mahajan &lt;rmahajan@netaphor-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emshttp2851/tcp   webems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emshttp2851/udp   webems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phen Tsun &lt;stsun@jetstre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s-012852/tcp   bears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s-012852/udp   bears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uce McKinnon &lt;brucemck@bears.au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pipes2853/tcp   ISPi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pipes2853/udp   ISPi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jesh Nandyalam &lt;rnandyal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mover2854/tcp   InfoM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mover2854/udp   InfoM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arla Caputo &lt;caputo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55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dinv2856/tcp   cesdin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dinv2856/udp   cesdin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oshiaki Tokumoto &lt;toku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ctlp2857/tcp   SimCt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ctlp2857/udp   SimCt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ian Zietz &lt;czietz@gmx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np2858/tcp   EC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np2858/udp   EC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Reimiller &lt;bob@cert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ememory2859/tcp   Active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ememory2859/udp   Active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e Graham &lt;joe@edaconsulti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pad-voice12860/tcp   Dialpad Voic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pad-voice12860/udp   Dialpad Voic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pad-voice22861/tcp   Dialpad Voic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pad-voice22861/udp   Dialpad Voic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ongyu Cho &lt;wgcho@dialpa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g-protocol2862/tcp   TT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g-protocol2862/udp   TT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Boler &lt;markb@ttg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ardata2863/tcp   Sonar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ardata2863/udp   Sonar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an Higginbottom &lt;sonardata@sonar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omed-main2864/tcp   main 5001 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omed-main2864/udp   main 5001 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Tate &lt;ctate@astrome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-vpn2865/tcp   pit-vp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-vpn2865/udp   pit-vp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orbert Sendetzky &lt;norbert@linuxnetworks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listener2866/tcp   iw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listener2866/udp   iw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ed Surr &lt;quest_iana@oz.que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s-portal2867/tcp   esps-por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s-portal2867/udp   esps-por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icholas Stowfis &lt;nstowfis@es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ep-messaging2868/tcp   NPEP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ep-messaging2868/udp   NPEP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ristian A. Bognaes &lt;kbo@norman.n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slap2869/tcp   ICSL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slap2869/udp   ICSL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chard Lamb &lt;rlamb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shi2870/tcp   daish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shi2870/udp   daish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trick Chipman &lt;pchipman@memphis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-selectplay2871/tcp   MSI Select 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-selectplay2871/udp   MSI Select 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Fonte &lt;paul_fonte@mediastat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x2872/tcp   RAD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x2872/udp   RAD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in Roger Skaflot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sskaflot@online.n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873       Unassigned (Removed 2003-07-2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messagebase12874/tcp   dxmessagebase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messagebase12874/udp   dxmessagebase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messagebase22875/tcp   dxmessagebase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messagebase22875/udp   dxmessagebase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Ozz Nixon &lt;root@delph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s-tunnel2876/tcp   SPS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s-tunnel2876/udp   SPS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ill McIntosh &lt;bmcintosh@fortress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lance2877/tcp   BLUEL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lance2877/udp   BLUEL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Padrezas &lt;mpaderzas@bluelan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p2878/tcp   A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p2878/udp   A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phen Hanna &lt;steve.hanna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entric-ds2879/tcp   ucentric-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entric-ds2879/udp   ucentric-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ex Vasilevsky &lt;alexv@204.165.216.115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apse2880/tcp   Synapse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apse2880/udp   Synapse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i Fracyon &lt;sxdev@modulardrea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p2881/tcp   ND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p2881/udp   ND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tp2882/tcp   ND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tp2882/udp   ND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np2883/tcp   ND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np2883/udp   ND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helben Blackstaff &lt;khelben@gmx.a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msg2884/tcp   Flash M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msg2884/udp   Flash M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rey Zinkerman &lt;jeff@zink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flow2885/tcp   Top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flow2885/udp   Top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ed Ross &lt;ross@toplay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logic   2886/tcp   RESPONSELO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logic   2886/udp   RESPONSELOG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uce Casey &lt;bcasey@responselogi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onetddp      2887/tcp   air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onetddp      2887/udp   air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Victor Griswold &lt;vgris@airone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csdlobby      2888/tcp   SPCSDLOB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csdlobby      2888/udp   SPCSDLOB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Matthew Williams &lt;SPCsd_MWDD@hotmai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om            2889/tcp   RS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om            2889/udp   RS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ustine Higgins &lt;iana@corsof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clmulti      2890/tcp   CSPCLMUL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pclmulti      2890/udp   CSPCLMUL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oneda Terumasa &lt;yonedat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egrfx-elmd   2891/tcp   CINEGRFX-ELM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egrfx-elmd   2891/udp   CINEGRFX-ELM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reg Ercolano &lt;erco@cinegrf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fferdata     2892/tcp   SNIFFER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fferdata     2892/udp   SNIFFER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Mangasarian &lt;jeffrey_mangasarian@na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econnector    2893/tcp   VSECONN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econnector    2893/udp   VSECONN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ngo Franzki &lt;ifranzki@de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cus-remote   2894/tcp   ABACUS-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cus-remote   2894/udp   ABACUS-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Bello &lt;mbello@zara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slink       2895/tcp   NATUS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slink       2895/udp   NATUS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nathan Mergy &lt;mergy@nat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visiong6-1   2896/tcp   ECOVISIONG6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visiong6-1   2896/udp   ECOVISIONG6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enrik Holst &lt;henrik.holst@ecovision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ix-rtmp2897/tcp   Citrix RT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ix-rtmp2897/udp   Citrix RT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yk Willis &lt;myk.willis@citr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ance-cfg   2898/tcp   APPLIANCE-CF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ance-cfg   2898/udp   APPLIANCE-CF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y A. James &lt;gary.james@criticalli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gemplus    2899/tcp   POWERGEM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gemplus    2899/udp   POWERGEM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oich Nakamura &lt;naka@case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suite      2900/tcp   QUICK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suite      2900/udp   QUICK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William Egge &lt;begge@emagisof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storcns      2901/tcp   ALLSTORC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storcns      2901/udp   ALLSTORC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ve Dobson &lt;sdobson@allstor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spi         2902/tcp   NET AS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spi         2902/udp   NET AS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hnson Luo &lt;johnson_luo@mail.sercomm.com.tw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case        2903/tcp   SUITC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case        2903/udp   SUITC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lton E. Sagen &lt;msagen@extensi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ua            2904/tcp   M2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ua            2904/udp   M2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ua            2904/sctp  M2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yndon Ong &lt;LyOng@cien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3ua            2905/tcp   M3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905/udp   De-registered (2001 June 0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3ua            2905/sctp  M3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yndon Ong &lt;LyOng@cien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r9         2906/tcp   CALLER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r9         2906/udp   CALLER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ams Naqi &lt;SSNAQVI@a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methods-b2b  2907/tcp   WEBMETHODS B2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methods-b2b  2907/udp   WEBMETHODS B2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eph Hines &lt;jhines@webmethod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o             2908/tcp   m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o             2908/udp   m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 Baudoin &lt;babafou@babafou.eu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-dialout 2909/tcp   Funk Dial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-dialout2909/udp   Funk Dial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imarron Boozer &lt;cboozer@fu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access2910/tcp   TD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access2910/udp   TD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m Haapanen &lt;tomh@metr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ckade        2911/tcp   Block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ckade        2911/udp   Block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P - Research &amp; Development &lt;development@blockad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con2912/tcp   Epi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con2912/udp   Epi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Khalandovsky &lt;mlk@epic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sterware2913/tcp   Booster 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sterware2913/udp   Booster 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Ido Ben-David &lt;dgntcom@netvision.net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lobby       2914/tcp   Game Lob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lobby       2914/udp   Game Lob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Ford-Hutchinson &lt;paulfordh@uk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socket2915/tcp   TK S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socket2915/udp   TK S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an Fahrner &lt;alan@prot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vin_server2916/tcp   Elvi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vin_server2916/udp   Elvi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vin_client2917/tcp   Elvin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vin_client2917/udp   Elvin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Arnold &lt;davida@pob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stenchasepad2918/tcp   Kasten Chase 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stenchasepad2918/udp   Kasten Chase 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c Gauthier &lt;mgau@kastencha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er          2919/tcp   robo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er          2919/udp   robo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Snook &lt;paul.snook@ithe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eda         2920/tcp   robo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eda         2920/udp   robo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Snook &lt;paul.snook@ithe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dcdman       2921/tcp   CESD Contents Delivery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dcdman       2921/udp   CESD Contents Delivery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inya Abe &lt;abeabe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dcdtrn       2922/tcp   CESD Contents Delivery Data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dcdtrn       2922/udp   CESD Contents Delivery Data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hinya Abe &lt;abeabe@pfu.co.jp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ta-wsp-wtp-s   2923/tcp   WTA-WSP-WTP-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ta-wsp-wtp-s   2923/udp   WTA-WSP-WTP-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bastien Bury (WAP For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sebastien.bury@art.alcatel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e-vip     2924/tcp   PRECISE-V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e-vip     2924/udp   PRECISE-V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Landwehr &lt;mikel@precisesoft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925       Unassigned (FRP-Released 12/7/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-file-dl  2926/tcp   MOBILE-FILE-D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-file-dl  2926/udp   MOBILE-FILE-D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tsuji Toda &lt;toda@mmedia.mci.mei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mobilectrl   2927/tcp   UNIMOBILE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mobilectrl   2927/udp   UNIMOBILE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kas &lt;vikas@grayc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ne-cpss   2928/tcp   REDSTONE-CP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stone-cpss   2928/udp   REDSTONE-CP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Looman &lt;jeff@looman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x-webadmin    2929/tcp   AMX-WEB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x-webadmin    2929/udp   AMX-WEB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Morris &lt;mike.morris@am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x-weblinx     2930/tcp   AMX-WEBLIN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x-weblinx     2930/udp   AMX-WEBLIN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Morris &lt;mike.morris@am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le-x        2931/tcp   Circle-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le-x        2931/udp   Circle-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m Freedman &lt;normfree@worldnet.at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p            2932/tcp   IN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p            2932/udp   IN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th Paulsen &lt;kpaulsen@phobo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-tieropmgw     2933/tcp   4-TIER OPM G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tieropmgw     2933/udp   4-TIER OPM G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cois Peloffy &lt;fpeloffy@4ti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tieropmcli    2934/tcp   4-TIER OPM C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tieropmcli    2934/udp   4-TIER OPM C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cois Peloffy &lt;fpeloffy@4ti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p             2935/tcp   Q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p             2935/udp   Q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meron Young &lt;Cameron_Young@inet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patch         2936/tcp   OTP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patch         2936/udp   OTP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tt Goldstein &lt;bgoldstein@opentab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aconsult-lm   2937/tcp   PNACONSUL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aconsult-lm   2937/udp   PNACONSUL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eo Nijssen &lt;theon@nijssen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1        2938/tcp   SM-PAS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1        2938/udp   SM-PAS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2        2939/tcp   SM-PAS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2        2939/udp   SM-PAS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3        2940/tcp   SM-PAS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3        2940/udp   SM-PAS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4        2941/tcp   SM-PAS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4        2941/udp   SM-PAS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5        2942/tcp   SM-PAS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-pas-5        2942/udp   SM-PAS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om Haapanen &lt;tomh@metric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nrepository   2943/tcp   TTNReposi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nrepository   2943/udp   TTNReposi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obert Orr &lt;rorr@telton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co-h248     2944/tcp   Megaco H-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co-h248     2944/udp   Megaco H-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om Taylor &lt;taylor@nortelnetwork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co-h2482944/sctp  Megaco-H.248 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m Taylor &lt;taylor@nortel.com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48-binary     2945/tcp   H248 Bin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48-binary     2945/udp   H248 Bin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om Taylor &lt;taylor@nortelnetwork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48-binary2945/sctp  Megaco/H.248 bin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m Taylor &lt;taylor@nortel.com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svmpor        2946/tcp   FJSVm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svmpor        2946/udp   FJSVm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aoki Hayashi &lt;ha@fjh.se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sd            2947/tcp   GP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sd            2947/udp   GP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rrick J. Brashear &lt;shadow@dementia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push        2948/tcp   WAP P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push        2948/udp   WAP P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pushsecure  2949/tcp   WAP PUSH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pushsecure  2949/udp   WAP PUSH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P FORUM &lt;wap-feedback@mail.wapforum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p            2950/tcp   ES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p            2950/udp   ES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Stephenson &lt;david_stephenson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p            2951/tcp   O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p            2951/udp   O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nt Foster &lt;brent.foster@onstreamsyste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fwsas         2952/tcp   MPFW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fwsas         2952/udp   MPFW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ru Murai &lt;murai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larmsrv      2953/tcp   OVALARM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larmsrv      2953/udp   OVALARM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larmsrv-cmd  2954/tcp   OVALARMSRV-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larmsrv-cmd  2954/udp   OVALARMSRV-C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Pulsipher &lt;eric_pulsipher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notify        2955/tcp   CSNO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notify        2955/udp   CSNO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srael Beniaminy &lt;israel.beniaminy@clickservi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rimosdbman    2956/tcp   OVRIMOSDB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rimosdbman    2956/udp   OVRIMOSDB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mitrios Souflis &lt;dsouflis@altera.g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act5          2957/tcp   JAMCT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act5          2957/udp   JAMCT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act6          2958/tcp   JAMCT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act6          2958/udp   JAMCT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opagt         2959/tcp   RMOP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opagt         2959/udp   RMOP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uji Okubo &lt;okubo@yk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oxserver      2960/tcp   DFOX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oxserver      2960/udp   DFOX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Holden &lt;mdh@rentek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dsoft-lm     2961/tcp   BOLDSOF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dsoft-lm     2961/udp   BOLDSOF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edrik Haglund &lt;fredik.haglund@bold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h-policy-cli  2962/tcp   IPH-POLICY-C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h-policy-cli  2962/udp   IPH-POLICY-C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h-policy-adm  2963/tcp   IPH-POLICY-A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h-policy-adm  2963/udp   IPH-POLICY-A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ai Herzog &lt;herzog@iphighw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ant-srap    2964/tcp   BULLANT S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ant-srap    2964/udp   BULLANT S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ant-rap     2965/tcp   BULLANT 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ant-rap     2965/udp   BULLANT 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Cahill &lt;Michael.Cahill@bullan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p-infotrieve  2966/tcp   IDP-INFOTRI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p-infotrieve  2966/udp   IDP-INFOTRI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Kevin Bruckert &lt;kbruckert@idpco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-agent       2967/tcp   SSC-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-agent       2967/udp   SSC-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George Dzieciol &lt;gdzieciol@symantec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pp            2968/tcp   EN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pp            2968/udp   EN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zuhito Gassho &lt;Gassho.Kasuhito@exc.epson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p            2969/tcp   ES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p            2969/udp   ES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itoshi Ishida &lt;ishida.hitoshi@exc.epson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x-net       2970/tcp   INDEX-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x-net       2970/udp   INDEX-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J. Wren &lt;C.Wren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lip         2971/tcp   NetClip clipboard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lip         2971/udp   NetClip clipboard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udi Chiarito &lt;nutello@sweetne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sm-webrctl2972/tcp   PMSM Webrct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sm-webrctl2972/udp   PMSM Webrct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us Michels &lt;mmi@pmsmicad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networks2973/tcp   SV Net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networks2973/udp   SV Net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ylvia Siu &lt;ssiu@sv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l2974/tcp   Sig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l2974/udp   Sig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yatt Williams &lt;wyattw@ica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mpcm2975/tcp   Fujitsu Configuration Manage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mpcm2975/udp   Fujitsu Configuration Manage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iroki Kawano &lt;kawano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s-srv-port2976/tcp   CN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s-srv-port2976/udp   CN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m Golla &lt;rgolla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-etap-ns2977/tcp   TTCs Enterprise Test Access Protocol - 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-etap-ns2977/udp   TTCs Enterprise Test Access Protocol - 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-etap-ds2978/tcp   TTCs Enterprise Test Access Protocol - 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-etap-ds2978/udp   TTCs Enterprise Test Access Protocol - 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iel Becker &lt;beckerd@tt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63-video2979/tcp   H.263 Video Stream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63-video2979/udp   H.263 Video Stream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uvane C. de Oliveira &lt;jauvane@acm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md2980/tcp   Instant Messag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md2980/udp   Instant Messag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vin Birch &lt;kbirch@pob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xamport2981/tcp   MYLXAM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xamport2981/udp   MYLXAM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ei Gao &lt;wei@myl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-whiteboard  2982/tcp   IWB-WHITE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b-whiteboard  2982/udp   IWB-WHITE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W. Radcliffe &lt;info@radsoluti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plan         2983/tcp   NETP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plan         2983/udp   NETP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Driemeyer &lt;thomas@bitrot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idsadmin      2984/tcp   HPIDS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idsadmin      2984/udp   HPIDS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idsagent      2985/tcp   HPIDS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idsagent      2985/udp   HPIDS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Trudeau &lt;jtrudeau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nefalls      2986/tcp   STONEFA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nefalls      2986/udp   STONEFA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Grau &lt;sgrau@stonefall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y        2987/tcp   iden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y        2987/udp   iden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ppad          2988/tcp   HIPPA Repor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ppad          2988/udp   HIPPA Repor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William Randolph Royere II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william@royer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rkov          2989/tcp   ZARKOV Intelligent Agent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rkov          2989/udp   ZARKOV Intelligent Agent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in Felix &lt;zarkov_port@zarkov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cap          2990/tcp   BOS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cap          2990/udp   BOS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rk Hillbrecht &lt;dirk@hillbrecht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stn-mon       2991/tcp   WKSTN-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stn-mon       2991/udp   WKSTN-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illiam David &lt;william.david@lm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b301          2992/tcp   ITB3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b301          2992/udp   ITB3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odo Rueskamp &lt;br@itchigo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-vis1    2993/tcp   VERITAS VIS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-vis1    2993/udp   VERITAS VIS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-vis2    2994/tcp   VERITAS VI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s-vis2    2994/udp   VERITAS VI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nkar Chivaluri &lt;dinkar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rs            2995/tcp   ID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rs            2995/udp   ID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Eaton &lt;jeaton@interm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xml   2996/tcp   vsi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xml  2996/udp   vsi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Rob Juergens &lt;robj@vs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ol2997/tcp   REB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ol           2997/udp   REB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olger Kruse &lt;holger@rebol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secure2998/tcp   Real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secure2998/udp   Real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Wes Wilson &lt;wwilson@iss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ware-un2999/tcp   RemoteWare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ware-un2999/udp   RemoteWare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Farley &lt;Tim.Farley@xcell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ci            3000/tcp   HB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ci            3000/udp   HB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urt Haubner &lt;haubner@ibm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following entry records an unassigned but widespread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ware-cl   3000/tcp   RemoteWare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ware-cl   3000/udp   RemoteWare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Farley &lt;Tim.Farley@xcell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01   Unassigned (Removed 2006-05-2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lm-agent      3002/tcp   EXL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lm-agent      3002/udp   EXL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ndy Martin &lt;exlmoc@clemson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following entry records an unassigned but widespread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ware-srv  3002/tcp   RemoteWar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ware-srv  3002/udp   RemoteWar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Farley &lt;Tim.Farley@xcell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ms            3003/tcp   CG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ms            3003/udp   CG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Mazzonna &lt;jmazzonna@tiscom.uscg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ftragent     3004/tcp   Csof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ftragent     3004/udp   Csof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delcho Stanev &lt;decho@csoft.b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uslm        3005/tcp   Geniu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uslm        3005/udp   Geniu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kob Spies &lt;Jakob.Spies@genius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-admin        3006/tcp   Instant Internet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-admin        3006/udp   Instant Internet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wis Donzis &lt;ldonzis@nortel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mtap       3007/tcp   Lotus Mail Tracking Ag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mtap       3007/udp   Lotus Mail Tracking Ag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n Lin &lt;klin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night-tech   3008/tcp   Midnight Technolog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night-tech   3008/udp   Midnight Technolog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yle Unice &lt;kyle@midnight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ntfy        3009/tcp   PXC-NT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ntfy        3009/udp   PXC-NT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keshi Nishizawa &lt;takeshi@cp10.es.xe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              3010/tcp   Telerate Work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g-pong       3010/udp   Telerate Work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o Sivonen &lt;timo.sivonen@ccmail.dowjon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ted-web     3011/tcp   Trusted 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ted-web     3011/udp   Trusted 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sdss          3012/tcp   Trusted Web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sdss          3012/udp   Trusted Web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 Duncan &lt;alex.duncan@sse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atskysurfer  3013/tcp   Gilat Sky Sur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atskysurfer  3013/udp   Gilat Sky Sur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ssi Gal &lt;yossi@gila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r_service  3014/tcp   Brok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r_service  3014/udp   Brok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le Bethers &lt;dbethers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-dstp       3015/tcp   NATI DS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-dstp       3015/udp   NATI DS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Austin &lt;paul.austin@natin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y_srvr     3016/tcp   Notif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y_srvr     3016/udp   Notif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ugo Parra &lt;hparra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_listener  3017/tcp   Event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_listener  3017/udp   Event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d Tronson &lt;ttronson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vc_registry   3018/tcp   Service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vc_registry   3018/udp   Service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Killgore &lt;MKillgore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_mgr    3019/tcp  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_mgr    3019/udp  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y Glover &lt;gglover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fs            3020/tcp   CI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fs            3020/udp   CI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Leach &lt;paulle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server      3021/tcp   AGR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server      3021/udp   AGR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Neulichedl &lt;frank@websmi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regagent      3022/tcp   CSREG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regagent      3022/udp   CSREG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delcho Stanev &lt;nstanev@csoft.b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notes      3023/tcp   magic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notes      3023/udp   magic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rl Edwall &lt;karl@magicnot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_sso        3024/tcp   NDS_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_sso         3024/udp   NDS_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el Oyler &lt;mel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pa-raft      3025/tcp   Arepa Raf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pa-raft      3025/udp   Arepa Raf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uart Schaefer &lt;sschaefer@softrici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-gateway    3026/tcp   AGRI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-gateway    3026/udp   AGRI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gri Datalog &lt;contact@agri-datalo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bDevMgmt_C   3027/tcp   LiebDevMgmt_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bDevMgmt_C   3027/udp   LiebDevMgmt_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bDevMgmt_DM  3028/tcp   LiebDevMgmt_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bDevMgmt_DM  3028/udp   LiebDevMgmt_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bDevMgmt_A   3029/tcp   LiebDevMgmt_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bDevMgmt_A   3029/udp   LiebDevMgmt_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Velten &lt;Mike_Velten@Lieber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pa-cas       3030/tcp   Arepa C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pa-cas       3030/udp   Arepa C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uart Schaefer &lt;sschaefer@softrici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pc            3031/tcp   Remote AppleEvents/PPC Tool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pc            3031/udp   Remote AppleEvents/PPC Tool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Zellers &lt;zellers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wood-chat    3032/tcp   Redwood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wood-chat    3032/udp   Redwood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ongwon Chi &lt;swchi@daou.co.k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b             3033/tcp   P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b             3033/udp   P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Bowman &lt;don@pixstre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mosis-aeea    3034/tcp   Osmosis / Helix (R) AEE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mosis-aeea    3034/udp   Osmosis / Helix (R) AEE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rry Atkin &lt;latkin@commongr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sv-gssagt     3035/tcp   FJSV gss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sv-gssagt     3035/udp   FJSV gss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oji Koike &lt;koike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el-dump      3036/tcp   Hagel DU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el-dump      3036/udp   Hagel DU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im Gelfenbeyn &lt;haim@hagel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an-mgmt     3037/tcp   HP SAN 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an-mgmt     3037/udp   HP SAN 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Britt &lt;steve_britt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k-ups      3038/tcp   Santak U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k-ups      3038/udp   Santak U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Liu &lt;ssc@sc.stk.com.c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itate        3039/tcp   Cogitate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itate        3039/udp   Cogitate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im Harlan &lt;jimh@infowes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to-springs  3040/tcp   Tomato Spr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to-springs  3040/udp   Tomato Spr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ck Waller III &lt;jack@tomatospring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-traceware    3041/tcp   di-trace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-traceware    3041/udp   di-trace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os Hung &lt;chung@digisl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ee         3042/tcp   journ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ee         3042/udp   journ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Calman &lt;postmaster@journe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p             3043/tcp   Broadcast Rou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p             3043/udp   Broadcast Rou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Border &lt;border@h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p             3044/tcp   EndPoi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p             3044/udp   EndPoi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phen Cipolli &lt;scipolli@radvision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net     3045/tcp   Respons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net     3045/udp   Respons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ul Yoon &lt;cyoon@response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-ase          3046/tcp   di-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-ase          3046/udp   di-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os Hung &lt;chung@digisl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server        3047/tcp   Fast Security H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server        3047/udp   Fast Security H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Zunke &lt;mzunke@fast-ag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trader        3048/tcp   Sierra Net PC Tr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trader        3048/udp   Sierra Net PC Tr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Hahn &lt;chrish@sierr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ws            3049/tcp   NS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ws            3049/udp   NS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y Gwinn &lt;p00321@psili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s_db          3050/tcp   gds_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s_db          3050/udp   gds_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dhukar N. Thakur &lt;mthakur@interba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xy-server3051/tcp   Galax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xy-server3051/udp   Galax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Andre &lt;mandre@gts-tk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3052        3052/tcp   APC 30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3052        3052/udp   APC 30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erican Power Conversion &lt;ports@ap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om-server3053/tcp   dsom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om-server3053/udp   dsom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Daniel Sisk &lt;daniel.sisk@pnl.gov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cnf-prot3054/tcp   AMT CNF PR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cnf-prot3054/udp   AMT CNF PR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co Marcucci &lt;mmarcucci.amtec@interbusiness.i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server3055/tcp   Polic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server3055/udp   Polic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Garti &lt;mgarti@sonus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l-server3056/tcp   CD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l-server3056/udp   CD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Roberts &lt;PaulRoberts@engine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ahead-fldup3057/tcp   GoAhead Fld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ahead-fldup3057/udp   GoAhead Fld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an Pickrell &lt;alanp@goahea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obeans3058/tcp   videobe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obeans3058/udp   videobe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iroyuki Takahashi &lt;hiro.takahashi@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oft3059/tcp   qso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oft3059/udp   qso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es Kunz &lt;jkunz@earlhai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server3060/tcp   inte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server3060/udp   inte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dhukar N. Thakur &lt;mthakur@interba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tcpd3061/tcp   cautc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tcpd3061/udp   cautc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acn-ip-tcp3062/tcp   ncacn-ip-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acn-ip-tcp3062/udp   ncacn-ip-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adg-ip-udp3063/tcp   ncadg-ip-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adg-ip-udp    3063/udp   ncadg-ip-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abi Kalmar &lt;kalga01@ca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rt            3064/tcp   Remote Port Re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rt            3064/udp   Remote Port Re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in Johnston &lt;robinj@learningtre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nterbase3065/tcp   slinter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nterbase3065/udp   slinter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ie Tie &lt;stie@interba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ttachsdmp   3066/tcp   NETATTACHSD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ttachsdmp   3066/udp   NETATTACHSD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Young &lt;myong@netatta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hpjp          3067/tcp   FJHPJ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hpjp          3067/udp   FJHPJ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yozo Furutani &lt;furutani@np.lps.cs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3bcast     3068/tcp   ls3 Broad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3bcast3068/udp   ls3 Broad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3  3069/tcp   ls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3  3069/udp   ls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im Thompson &lt;jim.thompson@powerwar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xswitch       3070/tcp   MGXSWI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xswitch       3070/udp   MGXSWI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orge Walter &lt;george.walter@ascential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d-mgmt-port3071/tcp   ContinuStor Mana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d-mgmt-port   3071/udp   ContinuStor Mana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d-monitor     3072/tcp   ContinuStor Moni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d-monitor     3072/udp   ContinuStor Moni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y Jantz &lt;ray.jantz@ls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rp            3073/tcp   Very simple chatroom pr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rp            3073/udp   Very simple chatroom pr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ndreas Wurf &lt;a.wurf@mediaTools.d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box            3074/tcp   Xbox gam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box            3074/udp   Xbox gam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mon Danieli &lt;damond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-locator   3075/tcp   Orbix 2000 Loc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-locator   3075/udp   Orbix 2000 Loc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-config    3076/tcp   Orbix 2000 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-config    3076/udp   Orbix 2000 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-loc-ssl   3077/tcp   Orbix 2000 Locato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-loc-ssl   3077/udp   Orbix 2000 Locato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-cfg-ssl   3078/tcp   Orbix 2000 Locato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bix-cfg-ssl   3078/udp   Orbix 2000 Locato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Newcomer &lt;eric.newcomer@ion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frontpanel   3079/tcp   LV Front Pa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-frontpanel   3079/udp   LV Front Pa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rshan Shah &lt;darshan.shah@n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m_pproc3080/tcp   stm_ppr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m_pproc3080/udp   stm_ppr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McGinnis &lt;pmcginnis@server.stm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1-lv3081/tcp   TL1-L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1-lv3081/udp   TL1-L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1-raw3082/tcp   TL1-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1-raw3082/udp   TL1-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1-telnet3083/tcp   TL1-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1-telnet3083/udp   TL1-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ONET Internetworking Forum (SI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bwarijsman@lucent.com&gt; - SONET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m-mccs        3084/tcp   ITM-MC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m-mccs        3084/udp   ITM-MC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ihreq         3085/tcp   PCIHRe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ihreq         3085/udp   PCIHRe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Sanders &lt;p.sanders@dial.pip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l-dbkitchen   3086/tcp   JDL-DB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l-dbkitchen   3086/udp   JDL-DB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ideo Wakabayashi &lt;hiwaka@alles.or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ki-sma3087/tcp   Asoki S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ki-sma       3087/udp   Asoki S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ndrew Mossberg &lt;amossberg@asoki.net&gt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dtp            3088/tcp   eXtensible Data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dtp            3088/udp   eXtensible Data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chael Shearson &lt;mshearson@peerglobal.com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k-alink       3089/tcp   ParaTek Agent Lin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k-alink       3089/udp   ParaTek Agent Lin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obert Hodgson &lt;robert@paratek.co.uk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ss            3090/tcp   Senforce Session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ss            3090/udp   Senforce Session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Boucher &lt;pboucher@senfor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i-smcs        3091/tcp   1Ci Server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i-smcs        3091/udp   1Ci Server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lf Bensmann &lt;iana@1ci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jfss           3092/tcp   Netware sync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jfss           3092/udp   Netware sync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Gordon Ross &lt;G.Ross@ccw.gov.uk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mq-center  3093/tcp   Jiiva RapidMQ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mq-center  3093/udp   Jiiva RapidMQ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mq-reg     3094/tcp   Jiiva RapidMQ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mq-reg     3094/udp   Jiiva RapidMQ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Ericksen &lt;mark@jiiv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asas         3095/tcp   Panasas rendevou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asas         3095/udp   Panasas rendevou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Berger &lt;peterb@panas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aps         3096/tcp   Active Print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aps         3096/udp   Active Print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tin Norman &lt;martin@ndl.co.uk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097/tcp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097/udp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u-bicc-stc    3097/sctp  ITU-T Q.1902.1/Q.2150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Sidebottom &lt;gregside@hom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m-port        3098/tcp   Universal Messag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m-port        3098/udp   Universal Messag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 Braham &lt;phil@braham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md            3099/tcp   CHIPSY Machin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md            3099/udp   CHIPSY Machin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rond B¯rsting &lt;Trond.Borsting@snota.n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on-xps       3100/tcp   OpCon/x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on-xps       3100/udp   OpCon/x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vid Bourland &lt;DBourland@smausa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pxpib        3101/tcp   HP PolicyXpert PI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pxpib        3101/udp   HP PolicyXpert PI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O'Keefe &lt;bokeefe@cnd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slavemon      3102/tcp   SoftlinK Slave M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slavemon      3102/udp   SoftlinK Slave M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she Livne &lt;moshe@softlinkus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cuesmi      3103/tcp   Autocue SMI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cuesmi      3103/udp   Autocue SMI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cuelog      3104/tcp   Autocue Logg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cuetime     3104/udp   Autocue Tim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off Back &lt;geoff@autocue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box3105/tcp   Card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box3105/udp   Card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box-http3106/tcp   Cardbox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box-http3106/udp   Cardbox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tin Kochanski &lt;martin@cardbox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   3107/tcp   Busin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   3107/udp   Busin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locate   3108/tcp   Geolocat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locate   3108/udp   Geolocat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nel   3109/tcp   Personne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nel   3109/udp   Personne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William Randolph Royere II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william@royer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-control     3110/tcp   simulator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-control     3110/udp   simulator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Bell &lt;ianb@arca-technologi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ynch          3111/tcp   Web Synchronous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ynch          3111/udp   Web Synchronous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alery Fremaux &lt;vf@eisti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ysguard       3112/tcp   KDE System Gu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ysguard       3112/udp   KDE System Gu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Schlaeger &lt;cs@kde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-auth-svr     3113/tcp   CS-Authenticate Sv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-auth-svr     3113/udp   CS-Authenticate Sv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liff Diamond &lt;cdiamond@crypto-solutions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y Georgiou &lt;ageorgiou@crypto-solutions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ad           3114/tcp   CCM AutoDis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ad           3114/udp   CCM AutoDis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am Sudama &lt;rsudama@on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et-master    3115/tcp   MCTET 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et-master    3115/udp   MCTET 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et-gateway   3116/tcp   MCTET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et-gateway   3116/udp   MCTET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et-jserv     3117/tcp   MCTET J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et-jserv     3117/udp   MCTET Jse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ortnoy Boxman &lt;portnoy_boxman@bmc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agent         3118/tcp   PK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agent         3118/udp   PK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Douglass &lt;mikedoug@datafoundry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000kernel     3119/tcp   D2000 Kerne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000kernel     3119/udp   D2000 Kerne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000webserver  3120/tcp   D2000 Webserver 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000webserver  3120/udp   D2000 Web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as Rajcan &lt;trajcan@ipesoft.s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121       Unassigned (Removed 2003-09-1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r-emulator    3122/tcp   MTI VTR Emula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r-emulator    3122/udp   MTI VTR Emula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Mertus &lt;mertus@math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x            3123/tcp   EDI Transl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x            3123/udp   EDI Transl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illiam Randolph Royere III &lt;william@royer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con-port     3124/tcp   Beac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con-port     3124/udp   Beac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Paul Duncan &lt;pduncan@beaconcr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3-an          3125/tcp   A13-AN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3-an          3125/udp   A13-AN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las Knisely &lt;dnk@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dotnetster   3126/tcp   Microsoft .NETst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dotnetster   3126/udp   Microsoft .NETst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Mendlen &lt;davemen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x-bridge      3127/tcp   CTX Bridg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x-bridge      3127/udp   CTX Bridg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ander Dubrovsky &lt;dubrovsky_alex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aas         3128/tcp   Active API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aas         3128/udp   Active API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Norman &lt;martin@nd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port-id      3129/tcp   NetPort Discove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port-id      3129/udp   NetPort Discove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.T.K. Farrar &lt;farrarp@tecc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pv23130/tcp   ICPv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pv23130/udp   ICPv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uane Wessels &lt;wessels@nlanr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ookmark3131/tcp   Net Book M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ookmark3131/udp   Net Book M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iftach Ravid &lt;yiftach@haifa.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rule-engine  3132/tcp   Microsoft Business Rule Engine Updat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rule-engine  3132/udp   Microsoft Business Rule Engine Updat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ush Kumar &lt;anushk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m-deploy    3133/tcp   Prism Deploy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m-deploy    3133/udp   Prism Deploy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an Linck &lt;jlinck@lanovat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p             3134/tcp   Extensible Cod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p             3134/udp   Extensible Cod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Trek &lt;jtrek@rochester.r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Bocko &lt;bocko@ece.rochester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rbook-port   3135/tcp   PeerBoo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rbook-port   3135/udp   PeerBoo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Flowers &lt;jf@gigamediaacce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bd           3136/tcp   Grub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bd           3136/udp   Grub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ord Campbell &lt;kord@grub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t-1          3137/tcp   rtnt-1 data pa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t-1          3137/udp   rtnt-1 data pa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t-2          3138/tcp   rtnt-2 data pa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t-2          3138/udp   rtnt-2 data pa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 Muellerschoen &lt;rjm@cobra.jpl.nasa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gnitorv     3139/tcp   Incognito Rendez-V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gnitorv     3139/udp   Incognito Rendez-V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ane Bourque &lt;stephb@incognit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liamulti     3140/tcp   Arilia Multiplex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liamulti     3140/udp   Arilia Multiplex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ane Bourque &lt;sbourque@aril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odem          3141/tcp   VMO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odem          3141/udp   VMO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y Gwinn &lt;p00321@psili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c-wh-eos3142/tcp   RDC WH E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c-wh-eos3142/udp   RDC WH E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di Nir &lt;udi_nir@ncc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view3143/tcp   Sea 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view3143/udp   Sea 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Flaherty &lt;jim_e_flaherty@notes.seaga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antella3144/tcp   Tarant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antella3144/udp   Tarant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ger Binns &lt;rogerb@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-lfap3145/tcp   CSI-LF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-lfap3145/udp   CSI-LF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Amsden &lt;amsden@.ctr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s-02        3146/tcp   bears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s-02        3146/udp   bears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McKinnon &lt;brucemck@bearsolutions.com.a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io3147/tcp   RF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io3147/udp   RF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ederic Hemmer &lt;Frederic.Hemmer@cern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-game-admin3148/tcp   NetMike Game Administ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-game-admin3148/udp   NetMike Game Administ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-game-server3149/tcp   NetMike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-game-server3149/udp   NetMike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-asses-admin3150/tcp   NetMike Assessor Administ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-asses-admin3150/udp   NetMike Assessor Administ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-assessor3151/tcp   NetMike Ass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-assessor3151/udp   NetMike Ass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w Sharpe &lt;help@smartsim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itianrockey   3152/tcp   FeiTia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itianrockey   3152/udp   FeiTia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uang Yu &lt;llw@ftsaf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8-client-port  3153/tcp   S8Cargo Cli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8-client-port  3153/udp   S8Cargo Cli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S. Kyle &lt;JKyle@Speedway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rmi          3154/tcp   ON RMI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rmi3154/udp   ON RMI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m Sudama &lt;rsudama@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pegmpeg        3155/tcp   JpegMpe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pegmpeg        3155/udp   JpegMpe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Bassous &lt;rbassous@yaho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ra          3156/tcp   Indura Coll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ra          3156/udp   Indura Coll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Kosbab &lt;bruce.kosbab@indura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3consultants   3157/tcp   CCC Listen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3consultants   3157/udp   CCC Listen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Carnell &lt;brian@e3consultan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vp            3158/tcp   SmashTV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vp            3158/udp   SmashTV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Wolff &lt;stvp@smash.t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egaweb-port  3159/tcp   NavegaWeb Tar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egaweb-port  3159/udp   NavegaWeb Tar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guel Angel Fernandez &lt;mafg@tid.e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-app-server  3160/tcp   TIP Appl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-app-server  3160/udp   TIP Appl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livier Mascia &lt;om@tipgrou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1lm          3161/tcp   DOC1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1lm          3161/udp   DOC1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Goodson &lt;ggoodson@group1software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lm            3162/tcp   SF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lm            3162/udp   SF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ystem Administrator &lt;sysadmin@silva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-sap3163/tcp   RES-S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-sap         3163/udp   RES-S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Janssen &lt;bob@res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s3164/tcp   IMP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s           3164/udp   IMP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rs Bohn &lt;Lars.Bohn@nok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genpay       3165/tcp   Newgenpay Engin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genpay       3165/udp   Newgenpay Engin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lan Zisser &lt;ilan@newgenp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epos          3166/tcp   Quest Reposi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epos          3166/udp   Quest Reposi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ed Surr &lt;quest_iana@oz.que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contact3167/tcp   Now Contact Publi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contact3167/udp   Now Contact Publi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onnud      3168/tcp   Now Up-to-Date Publi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onnud      3168/udp   Now Up-to-Date Publi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hn Wallace &lt;john@nowsoftwar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as3169/tcp   SERVERVIEW-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as   3169/udp   SERVERVIEW-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asn  3170/tcp   SERVERVIEW-AS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asn  3170/udp   SERVERVIEW-AS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gf   3171/tcp   SERVERVIEW-G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gf   3171/udp   SERVERVIEW-G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rm   3172/tcp   SERVERVIEW-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rm   3172/udp   SERVERVIEW-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icc  3173/tcp   SERVERVIEW-I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-icc  3173/udp   SERVERVIEW-I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Guenther Kroene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Guenther.Kroenert@fujitsu-sieme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i-server     3174/tcp   ARM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i-server     3174/udp   ARM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by Martin &lt;bobbymartin@hotma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-e1-over-ip   3175/tcp   T1_E1_Over_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-e1-over-ip   3175/udp   T1_E1_Over_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Doyle &lt;mark@engage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-master      3176/tcp   ARS 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-master      3176/udp   ARS 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x-port     3177/tcp   Phonex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x-port     3177/udp   Phonex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 Grover &lt;dgrover@phon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clientport   3178/tcp   Radiance UltraEdg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clientport   3178/udp   Radiance UltraEdg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ri Subramaniam &lt;sri@radianc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gf-w-2m       3179/tcp   H2GF W.2m Handover pr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gf-w-2m       3179/udp   H2GF W.2m Handover pr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ne Norefors &lt;Arne.Norefors@ericss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-brk-srv3180/tcp   Millicent Brok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-brk-srv3180/udp   Millicent Broke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 Glassman &lt;steveg@pa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patrolagent3181/tcp   BMC Patro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patrolagent  3181/udp   BMC Patro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patrolrnvu3182/tcp   BMC Patrol Rendezv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patrolrnvu   3182/udp   BMC Patrol Rendezv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s-tls        3183/tcp   COPS/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s-tls        3183/udp   COPS/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Stevens &lt;mstevens@ellacoy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geex-port    3184/tcp   Apogee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geex-port    3184/udp   Apogee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Nys &lt;tom.nys.tn@belgium.agf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ppd          3185/tcp   SuSE Meta PP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pppd          3185/udp   SuSE Meta PP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vin Schnell &lt;arvin@suse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w-port        3186/tcp   IIW Monitor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w-port        3186/udp   IIW Monitor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rey Burnett &lt;corey.burnett@biopo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i-port        3187/tcp   Open Design Liste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i-port        3187/udp   Open Design Liste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vos Aristides &lt;phivos@opendesig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cm-comm-port  3188/tcp   Broadco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cm-comm-port  3188/udp   Broadco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L. Johnson &lt;tjohnson@broad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le-infex      3189/tcp   Pinnacle Sys InfE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le-infex      3189/udp   Pinnacle Sys InfE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thon van der Neut &lt;anthon@mnt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vr-proxy      3190/tcp   ConServR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vr-proxy      3190/udp   ConServR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vr-sslproxy   3191/tcp   ConServR SSL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vr-sslproxy   3191/udp   ConServR SSL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hail Kruk &lt;mkruk@bis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monrcc      3192/tcp   FireMon Revis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monrcc      3192/udp   FireMon Revis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Bishop &lt;mbishop@fishnetsecuri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dataport    3193/tcp   SpanData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dataport    3193/udp   SpanData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sse McKay &lt;jesse@span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bind         3194/tcp   Rockstorm MA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bind         3194/udp   Rockstorm MA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ns Nilsson &lt;jens@rockstorm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u-1           3195/tcp   Network Control Un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u-1           3195/udp   Network Control Un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u-2           3196/tcp   Network Control Un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u-2           3196/udp   Network Control Un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rlie Hundre &lt;charlie@rdsrv.reco.com.tw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race-dp-s    3197/tcp   Embrace Device Protoco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race-dp-s    3197/udp   Embrace Device Protoco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race-dp-c    3198/tcp   Embrace Device Protocol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race-dp-c    3198/udp   Embrace Device Protocol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lliot Schwartz &lt;elliot@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od-workspace  3199/tcp   DMOD Work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od-workspace  3199/udp   DMOD Work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ck Plante &lt;nplante@dmo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k-port       3200/tcp   Press-sense Tic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k-port       3200/udp   Press-sense Tic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ris Svetlitsky &lt;boris@press-sen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q-tasksmart   3201/tcp   CPQ-TaskSm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q-tasksmart   3201/udp   CPQ-TaskSm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ckie Lau &lt;jackie.lau@compa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aintra      3202/tcp   IntraIn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aintra      3202/udp   IntraIn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thew Asham &lt;matthewa@bcwireless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tcher-mon  3203/tcp   Network Watcher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tcher-mon  3203/udp   Network Watcher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tcher-db   3204/tcp   Network Watcher DB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atcher-db   3204/udp   Network Watcher DB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irokazu Fujisawa &lt;fujisawa@pfu.fujitsu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s            3205/tcp   iSN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s            3205/udp   iSN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4171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onmail        3206/tcp   IronMail POP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onmail        3206/udp   IronMail POP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Hudack &lt;mike@mhudac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x-auth-port    3207/tcp   Veritas Authent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x-auth-port    3207/udp   Veritas Authent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nthil Ponnuswamy &lt;senthil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u-prcallback  3208/tcp   PFU PR Call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u-prcallback  3208/udp   PFU PR Call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tsuharu Hanada &lt;hanada@pfu.fujitsu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kpathengine 3209/tcp   HP OpenView Network Path Engin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kpathengine 3209/udp   HP OpenView Network Path Engin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thony Walker &lt;anthony_walker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enco-proxy  3210/tcp   Flamenco Networks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enco-proxy  3210/udp   Flamenco Networks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rey Corrick &lt;corey.corrick@flamenco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securemgmt    3211/tcp   Avocent Secur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securemgmt    3211/udp   Avocent Secur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S. Stewart &lt;Brian.Stewart@Avo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eyinst      3212/tcp   Survey Instru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eyinst      3212/udp   Survey Instru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 Amet &lt;aamet@point-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n24x7        3213/tcp   NEON 24X7 Miss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n24x7        3213/udp   NEON 24X7 Miss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ny Lubrano &lt;tlubrano@neon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q-daemon-1    3214/tcp   JMQ Daemon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q-daemon-1    3214/udp   JMQ Daemon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q-daemon-2    3215/tcp   JMQ Daemon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q-daemon-2    3215/udp   JMQ Daemon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West &lt;Martin.West@spirit-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ari-foam    3216/tcp   Ferrari electronic FO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ari-foam    3216/udp   Ferrari electronic FO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ann Deutinger &lt;deutinger@ferrari-electronic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           3217/tcp   Unified IP &amp; Telecomm En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           3217/udp   Unified IP &amp; Telecomm En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er Gunnars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christer.gunnarsson@ascomtateco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packets    3218/tcp   EMC SmartPa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packets    3218/udp   EMC SmartPa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Spataro &lt;spataro_steve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ms-messenger   3219/tcp   WMS Messe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ms-messenger   3219/udp   WMS Messe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Monasterio &lt;michael@wm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m-ssl         3220/tcp   XML NM o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m-ssl         3220/udp   XML NM o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m-clear-text  3221/tcp   XML NM over 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m-clear-text  3221/udp   XML NM over 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Trostler &lt;trostler@juniper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bp            3222/tcp   Gateway Load Balancing 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bp            3222/udp   Gateway Load Balancing 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las McLaggan &lt;glbp-info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vote        3223/tcp   DIGIVOTE (R) Vote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vote        3223/udp   DIGIVOTE (R) Vote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Treczoks &lt;ct@braehl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s-discovery   3224/tcp   AES Discove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s-discovery   3224/udp   AES Discove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Ken Richard &lt;kenr@aeseducation.com&gt;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ip-port       3225/tcp   FC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ip-port       3225/udp   FC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 38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-irp         3226/tcp   ISI Industry Software I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-irp         3226/udp   ISI Industry Software I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Sandstrom &lt;peter.sandstrom@tassen.fi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nmshttp       3227/tcp   DiamondWave NM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nmshttp       3227/udp   DiamondWave NM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msgserver     3228/tcp   DiamondWave MS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msgserver     3228/udp   DiamondWave MS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arma Bhupatiraju &lt;varma@calien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-cd-port  3229/tcp   Global C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-cd-port  3229/udp   Global C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taly Revsin &lt;vitaly@netap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dst-port     3230/tcp   Software Distribu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dst-port     3230/udp   Software Distribu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 Lanza &lt;andrea.lanza@frameweb.i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nl            3231/tcp   Delta Solutions Di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nl            3231/udp   Delta Solutions Di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Ijkhout &lt;peter@deltasolutions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tp            3232/tcp   MD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tp            3232/udp   MD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Jsbrand Wijnands &lt;ice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ker         3233/tcp   WhiskerControl ma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ker         3233/udp   WhiskerControl ma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udolf Cardinal &lt;rudolf@pobox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chemy         3234/tcp   Alchemy 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hemy         3234/udp   Alchem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hail Belov &lt;mikhail@imrgold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ap-port       3235/tcp   MDA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ap-port       3235/udp   MDA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an Deleu &lt;johan.deleu@alcatel.be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et-ts    3236/tcp   appareNet Tes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et-ts    3236/udp   appareNet Tes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et-tps   3237/tcp   appareNet Test Packet Sequen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et-tps   3237/udp   appareNet Test Packet Sequen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et-as    3238/tcp   appareNet Analysi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et-as    3238/udp   appareNet Analysi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et-ui    3239/tcp   appareNet User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et-ui    3239/udp   appareNet User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ed Klassen &lt;fklassen@jaalam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omotion      3240/tcp   Trio Motion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omotion      3240/udp   Trio Motion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ny Matthews &lt;tmatthews@triomotion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orb          3241/tcp   SysOrb Monitorin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orb          3241/udp   SysOrb Monitorin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kob Oestergaard &lt;joe@sysorb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p-id-port     3242/tcp   Session Description 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p-id-port     3242/udp   Session Description 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Rose &lt;ggr@qualcomm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lot         3243/tcp   Timelo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lot         3243/udp   Timelo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Ferguson &lt;dferguson@xtralot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saf          3244/tcp   OneSA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saf          3244/udp   OneSA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ne McCulley &lt;mcculley@cuspy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o-fe         3245/tcp   VIEO Fabric Execu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o-fe         3245/udp   VIEO Fabric Execu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Cox &lt;jocox@view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t-system      3246/tcp   DVT SYSTE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t-system      3246/udp   DVT SYSTE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t-data        3247/tcp   DVT DATA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t-data        3247/udp   DVT DATA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lip Heil &lt;phil.heil@dvtsensors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os-lm       3248/tcp   PROCOS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os-lm       3248/udp   PROCOS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rsten Rendelm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torsten.rendelmann@procos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p             3249/tcp   State Syn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p             3249/udp   State Syn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ane Beaulieu &lt;stephane@cisco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cp            3250/tcp   HMS hic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cp            3250/udp   HMS hic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l Palsson, HMS Industrial Networks 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ianacontact@hms.se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scanner      3251/tcp   Sys Scan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scanner      3251/udp   Sys Scan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ck Georges &lt;georges@monaco.net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e             3252/tcp   DH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e             3252/udp   DH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abrizio Massimo Ferrara &lt;fmf@gesi.it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-data        3253/tcp   PDA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-data        3253/udp   PDA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-sys         3254/tcp   PDA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-sys         3254/udp   PDA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an Fan &lt;fjian@dmfsys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phore       3255/tcp   Semaphore Connec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phore       3255/udp   Semaphore Connec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y Eckles &lt;ecklesweb@yahoo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qrpm-agent    3256/tcp   Compaq RPM Ag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qrpm-agent    3256/udp   Compaq RPM Ag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qrpm-server   3257/tcp   Compaq RPM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qrpm-server   3257/udp   Compaq RPM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yal King &lt;royal.king@compaq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econ-port     3258/tcp   Ivecon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econ-port     3258/udp   Ivecon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rguei Tevs &lt;STevs@ivecon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ncdp2         3259/tcp   Epson Network Common De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ncdp2         3259/udp   Epson Network Common De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IKO EPSON Corporation - Oishi Toshi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Oishi.Toshiaki@exc.epson.co.jp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csi-target    3260/tcp   iSCS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csi-target    3260/udp   iSCS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lian Satran &lt;Julian_Satran@il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hadow       3261/tcp   winShad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hadow       3261/udp   winShad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lin Barry &lt;cbarry@gbah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p            3262/tcp   NE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p            3262/udp   NE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berto Cerpa &lt;cerpa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lor-imager   3263/tcp   E-Color Enterprise Im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lor-imager   3263/udp   E-Color Enterprise Im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mara Baker &lt;tbaker@ecolo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ail          3264/tcp   cc:mail/lo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ail          3264/udp   cc:mail/lo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brockman@ccmai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v-tunnel    3265/tcp   Altav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v-tunnel    3265/udp   Altav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y M. Allen &lt;gallen@syman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-cfg-server   3266/tcp   NS CF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-cfg-server   3266/udp   NS CF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ivi Lie &lt;LIEA@net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ial-out    3267/tcp   IBM Dial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ial-out    3267/udp   IBM Dial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kip Booth &lt;sbooth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t-gc         3268/tcp   Microsoft Global Cata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t-gc         3268/udp   Microsoft Global Cata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t-gc-ssl     3269/tcp   Microsoft Global Catalog with LDAP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t-gc-ssl     3269/udp   Microsoft Global Catalog with LDAP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saf Kashi &lt;asafk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smart       3270/tcp   Verism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smart       3270/udp   Verism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y Weber &lt;weber@vf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ft-prev      3271/tcp   CSoft Prev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oft-prev      3271/udp   CSoft Prev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delcho Stanev &lt;decho@inam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-manager    3272/tcp   Fujitsu Us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-manager    3272/udp   Fujitsu Us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ukihiko Sakurai &lt;y-sakurai@a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mp            3273/tcp   Simple Extensible Multiplexe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mp            3273/udp   Simple Extensible Multiplexe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dmin &lt;iana@sightlinesystem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ox-server  3274/tcp   Ordino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ox-server  3274/udp   Ordino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nis Ducharme &lt;dducharme@sof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d            3275/tcp   SA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d            3275/udp   SA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gar Circenis &lt;ec@fc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-asics  3276/tcp   Maxim AS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-asics3276/udp   Maxim AS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Dave Inman &lt;davei@mxi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g-proxy3277/tcp   AWG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g-proxy3277/udp   AWG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Alex McDonald &lt;alexm@an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cmserver3278/tcp   LKC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cmserver3278/udp   LKC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Javier Jimen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d3279/tcp   adm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d3279/udp   adm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Jeff Haynes &lt;haynes@chis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-server3280/tcp   V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-server3280/udp   V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Scott Godlew &lt;Scott@godle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opt3281/tcp   SYSO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opt 3281/udp   SYSO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Tony Hoffman &lt;ajh@unx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sorb3282/tcp   Datus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sorb3282/udp   Datus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Martin &lt;thomas@datus-us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-assistant3283/tcp   Net Assist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-assistant3283/udp   Net Assist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Stein &lt;mvs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alk3284/tcp   4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alk3284/udp   4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ny Bushnell &lt;tony_bushnell@four-sight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o3285/tcp  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o3285/udp  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Battin &lt;battin@tr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net3286/tcp   E-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net3286/udp   E-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n Grigsby &lt;sgrigsby@austin.e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data3287/tcp   DIRECTV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data3287/udp   DIRECTV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Friedman &lt;mfr1@worldnet.at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s3288/tcp   C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s 3288/udp   C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hai Herzog &lt;herzog@iphighwa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pc3289/tcp   EN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pc3289/udp   EN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EIKO EPSON &lt;Ishida.Hitoshi@exc.epson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s-lm3290/tcp   CAPS LOGISTICS TOOLKIT -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s-lm3290/udp   CAPS LOGISTICS TOOLKIT -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seph Krebs &lt;joek@ca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h-lm3291/tcp   S A Holditch &amp; Associates -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h-lm3291/udp   S A Holditch &amp; Associates -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ndy Hudgens &lt;rhh@nmail.holdit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-o-rama3292/tcp   Cart O 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-o-rama3292/udp   Cart O 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hillip Dillinger &lt;Phillip.Dillinger@seala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-fps3293/tcp   fg-f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-fps3293/udp   fg-f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-gip3294/tcp   fg-g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-gip3294/udp   fg-g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an-Marc Frailong &lt;jmf@freegat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iplookup3295/tcp   Dynamic IP Loo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iplookup3295/udp   Dynamic IP Loo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ugene Osovetsky &lt;eugeneo@geociti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-slm3296/tcp   Rib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-slm3296/udp   Rib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ristean Heisler &lt;kh@rib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tel-lm3297/tcp   Cytel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tel-lm3297/udp   Cytel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ogesh P. Gajjar &lt;yogesh@cy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kview        3298/tcp   Desk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kview        3298/udp   Desk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nfred Randelzof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manfred.randelzofer@fujitsu-sieme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rncs3299/tcp   pdrn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rncs3299/udp   pdrn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Wissenbach &lt;paulwi@vnd.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3300-3301  Unauthorized Use by SAP R/3   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s-fastmail3302/tcp   MCS Fast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s-fastmail3302/udp   MCS Fast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tti Jo Newsom &lt;pjn@mcsdall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ssion-clnt3303/tcp   OP Session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ssion-clnt  3303/udp   OP Session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ssion-srvr  3304/tcp   OP Sess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ssion-srvr  3304/udp   OP Sess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mir Blich &lt;amir@netmanage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tte-ftp3305/tcp   ODETTE-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tte-ftp3305/udp   ODETTE-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Nash &lt;dnash@for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3306/tcp   My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3306/udp   My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onty &lt;monty@analytikerna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ssion-prxy3307/tcp   OP Session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ssion-prxy3307/udp   OP Session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mir Blich &lt;amir@netmanage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s-server3308/tcp   TN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s-server3308/udp   TN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s-adv3309/tcp   TNS AD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s-adv3309/udp   TNS AD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rome Albin &lt;albin@taec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-access3310/tcp   Dyna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-access3310/udp   Dyna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Bellive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&lt;DaveBelliveau@cornerstone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ns-tel-ret3311/tcp   MCNS Tel 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ns-tel-ret3311/udp   MCNS Tel 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ndall Atkinson &lt;rja@hom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man-server   3312/tcp   Application Managem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man-server   3312/udp   Application Managem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orb            3313/tcp   Unify Objec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orb            3313/udp   Unify Objec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ohost          3314/tcp   Unify Object 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ohost          3314/udp   Unify Object 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uane Gibson &lt;ianaportmaster@unif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id3315/tcp   CD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id3315/udp   CD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w Borisov &lt;hdr@chat.r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cc-cmi3316/tcp   AICC/C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cc-cmi3316/udp   AICC/C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illiam McDonald &lt;billmc@atc.boei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iport3317/tcp   VSA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iport3317/udp   VSA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eko Asai &lt;asai@isl.mei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rip3318/tcp   Swith to Swith Routing Inform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rip3318/udp   Swith to Swith Routing Inform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aba Hidekazu &lt;baba@flare.nd.net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t-lmd3319/tcp   SD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t-lmd3319/udp   SD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alvo Nassisi &lt;sdtech@tin.i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link20003320/tcp   Office Link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link20003320/udp   Office Link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Balch &lt;mbalch@telto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sstr3321/tcp   VNSS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sstr3321/udp   VNSS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akeshi Ohmura &lt;ohmura@isl.mei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e-net3322-3325  Active Net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ob Braden &lt;brade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u3326/tcp   SF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tu3326/udp   SF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Eduardo Rosenberg de Moura &lt;eduardor@spacenet.com.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ars3327/tcp   BB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ars3327/udp   BB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ou Harris &lt;lharris@outlx.band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ptlm3328/tcp   Eaglepoin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ptlm3328/udp   Eaglepoin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Benton &lt;dave.benton@eaglepoi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device-disc  3329/tcp   HP Device 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device-disc  3329/udp   HP Device 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hivaun Albright &lt;shivaun_albright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s-calypsoicf  3330/tcp   MCS Calypso IC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s-calypsoicf  3330/udp   MCS Calypso IC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s-messaging3331/tcp   MCS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s-messaging3331/udp   MCS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s-mailsvr3332/tcp   MCS Mai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s-mailsvr3332/udp   MCS Mai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tti Jo Newsom &lt;pjn@mcsdall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-notes       3333/tcp   DEC 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-notes       3333/udp   DEC 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im Moraros &lt;moraros@via.enet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-web3334/tcp   Direct TV Webca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-web3334/udp   Direct TV Webca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-soft3335/tcp   Direct TV Software Upd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-soft3335/udp   Direct TV Software Upd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-tick3336/tcp   Direct TV Tic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-tick3336/udp   Direct TV Tic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-catlg3337/tcp   Direct TV Data Cata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v-catlg3337/udp   Direct TV Data Catal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Friedman &lt;mfr1@worldnet.att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t-b3338/tcp   OMF data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t-b3338/udp   OMF data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t-l3339/tcp   OMF data 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t-l3339/udp   OMF data 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t-m3340/tcp   OMF data 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t-m3340/udp   OMF data 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t-h3341/tcp   OMF data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t-h3341/udp   OMF data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r Sahlqvist &lt;psahlqvi@sw.seisy.abb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tie3342/tcp   Web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tie3342/udp   Web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vin Frender &lt;kbf@ngdc.noaa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cluster-net3343/tcp   MS Cluster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cluster-net3343/udp   MS Cluster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Massa &lt;mikemas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nt-manager     3344/tcp   B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nt-manager     3344/udp   B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J. Ives &lt;Brian.Ives@Badger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ce3345/tcp   Influ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ce3345/udp   Influ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ss Ferriday &lt;russf@top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nsprntproxy3346/tcp   Trnsprnt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nsprntproxy   3346/udp   Trnsprnt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rant Kirby &lt;grant_kirby@ccm.al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enix-rpc3347/tcp   Phoenix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enix-rpc3347/udp   Phoenix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an Anderson &lt;ian_anderson@phoen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golin-laser3348/tcp   Pangolin La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golin-laser3348/udp   Pangolin La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illiam Benner &lt;William_Benner@ms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vinservices3349/tcp   Chevin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vinservices  3349/udp   Chevin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us McNaughton &lt;gus@chev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viatv3350/tcp   FINDVIAT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viatv3350/udp   FINDVIAT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Oran Davis &lt;oran@8x8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rieve         3351/tcp   Btriev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rieve         3351/udp   Btriev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ql            3352/tcp   Scalable 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ql            3352/udp   Scalable SQ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uck Talk &lt;ctalk@pervasi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pipe3353/tcp   FAT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pipe3353/udp   FAT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anchaita Datta &lt;sdatta@ragul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jd3354/tcp   SUITJ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jd3354/udp   SUITJ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dd Moyer &lt;tsm@unx.d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ox-dbase3355/tcp   Ordinox D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ox-dbase3355/udp   Ordinox D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nis Ducharme &lt;dducharme@sof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notifyps3356/tcp   UPNOTIFY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notifyps3356/udp   UPNOTIFY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Fox &lt;markf@upla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tech-test3357/tcp   Adtech Test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tech-test3357/udp   Adtech Test 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in Uyeshiro &lt;robin_u@adtech-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ysrmsvr3358/tcp   Mp Sys Rms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ysrmsvr3358/udp   Mp Sys Rms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Hiroyuki Kawabuchi &lt;buchi@ael.fujitsu.co.jp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-netforce3359/tcp   WG NetFo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-netforce3359/udp   WG NetFo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e Wheat &lt;wheat@w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-server3360/tcp   KV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-server3360/udp   KV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v-agent3361/tcp   KV Ag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-agent3361/udp   KV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Soranno &lt;tom_soranno@cipartner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-ilm3362/tcp   DJ I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-ilm3362/udp   DJ I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n Ty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-vi-server3363/tcp   NATI V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-vi-server3363/udp   NATI V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Dye &lt;rob@natin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veserver3364/tcp   Creativ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veserver3364/udp   Creativ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erver3365/tcp   Cont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erver3365/udp   Cont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vepartnr3366/tcp   Creative Part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vepartnr3366/udp   Creative Part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sus Ortiz &lt;Jesus_A._Ortiz@notes.emot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vid-datalnk3367-3371  Satellite Video Data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cott Engel &lt;ScottX_Engel@ccm.j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23372/tcp   TIP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23372/udp   TIP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ith Evans &lt;keith@loc252.tande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enir-lm3373/tcp   Lavenir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enir-lm3373/udp   Lavenir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ius Matioc &lt;marius@laveni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ster-disc3374/tcp   Cluster 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ster-disc3374/udp   Cluster Di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Hughes &lt;Jeff.Hughes@columbiasc.nc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nm-agent3375/tcp   VSN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nm-agent      3375/udp   VSN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Venkat Rangan &lt;venkatr@vitalsig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broker3376/tcp   CD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broker3376/udp   CD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oon Ho Chung &lt;mchung@es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sys-lm3377/tcp   Cogsys Network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sys-lm3377/udp   Cogsys Network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imon Chinnick &lt;support@cogsys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icopy3378/tcp   WSICO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icopy3378/udp   WSICO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es Over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orfs3379/tcp   SOCOR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orfs3379/udp   SOCOR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ugo Charbonne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channels3380/tcp   SNS Chann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channels3380/udp   SNS Chann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hekar Pasumarthi &lt;shekarp@firstfloo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ous3381/tcp   Gene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ous3381/udp   Gene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ick de Smith &lt;nick@desmith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neat3382/tcp   Fujitsu Network Enhanced Antitheft fun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jitsu-neat3382/udp   Fujitsu Network Enhanced Antitheft fun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ku Viima &lt;markku.viima@team.icl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-lm3383/tcp   Enterprise Software Product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-lm3383/udp   Enterprise Software Product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eorge Rudy &lt;george@ent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clic3384/tcp   Cluster Management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clic 3384/udp   Hardwar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jesh Srinivasaraghavan &lt;srajesh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nxnetman3385/tcp   qnxnet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nxnetman3385/udp   qnxnet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Hunter &lt;mphunter@qn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rs-data3386/tcp   GPRS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rs-sig3386/udp   GPRS S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sgar Bergmann &lt;Ansgar.Bergmann@etsi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roomnet3387/tcp   Back Room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roomnet3387/udp   Back Room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layton Wilkinson &lt;cwilkinson@carrek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server3388/tcp   C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server3388/udp   C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len Wei &lt;Allen_Wei@arbor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wbt-server3389/tcp   MS WB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wbt-server3389/udp   MS WB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tu Bahl &lt;ritub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c3390/tcp   Distributed Service Coordin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c3390/udp   Distributed Service Coordin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as Honton &lt;chas@seca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nt3391/tcp   SAV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nt3391/udp   SAV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y Bruce &lt;franklin_yah@yaho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-lm3392/tcp   EFI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-lm3392/udp   EFI Licens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ss E. Greinke &lt;greinker@execp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k-tapestry13393/tcp   D2K Tapestry Client to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k-tapestry13393/udp   D2K Tapestry Client to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k-tapestry23394/tcp   D2K Tapestry Server to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k-tapestry23394/udp   D2K Tapestry Server to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c Lan &lt;elan@d2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-lm3395/tcp   Dyna License Manager (Ela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-lm3395/udp   Dyna License Manager (Ela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jana Iyer &lt;anjana@dyn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er_agent3396/tcp   Printer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er_agent3396/udp   Printer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evon Taylor &lt;dtaylor@nov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anto-lm3397/tcp   Cloanto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anto-lm3397/udp   Cloanto License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Takeo Sato &lt;takeo_sato-iana@cloant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antile3398/tcp   Mercant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antile3398/udp   Mercant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k Kragh Jensen &lt;kragh@inet.uni2.d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ms3399/tcp   CS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ms3399/udp   CS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ms23400/tcp   CSM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ms23400/udp   CSM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us Michels &lt;mmi@cedro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cast        3401/tcp   file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cast        3401/udp   file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en Sherry &lt;eden@pai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aengine-net   3402/tcp   FXa Engine Networ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aengine-net   3402/udp   FXa Engine Networ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ucas Alonso &lt;luke@demiurgestudios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403       De-registered on 2006-10-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404       Removed (2002-05-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kia-ann-ch1   3405/tcp   Nokia Announcement ch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kia-ann-ch1   3405/udp   Nokia Announcement ch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kia-ann-ch2   3406/tcp   Nokia Announcement ch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kia-ann-ch2   3406/udp   Nokia Announcement ch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rteza Kalhour &lt;Morteza.Kalhour@Nokia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p-admin      3407/tcp   LDAP admin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ap-admin      3407/udp   LDAP admin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en Tsun &lt;stsun@calient.net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api          3408/tcp   POWERpack AP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api          3408/udp   POWERpack AP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lin Griffiths &lt;colin.griffiths@int-link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lens     3409/tcp   NetworkLens Ev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lens     3409/udp   NetworkLens Ev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lenss    3410/tcp   NetworkLens SSL 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lenss    3410/udp   NetworkLens SSL 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Bailey &lt;gbailey@lxpro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link-auth    3411/tcp   BioLink Authente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link-auth    3411/udp   BioLink Authente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oLink Support &lt;reginfo@biolinkusa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blaster      3412/tcp   xmlBl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blaster      3412/udp   xmlBl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el Ruff &lt;mr@marcelruff.info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net           3413/tcp   SpecView Netwo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net           3413/udp   SpecView Netwo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Dickins &lt;rad@specview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p-port        3414/tcp   BroadCloud WI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p-port        3414/udp   BroadCloud WI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inameservice  3415/tcp   BCI Nam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inameservice  3415/udp   BCI Nam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nnis Parker &lt;dparker@broadcloud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port     3416/tcp   AirMobile IS Comman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port     3416/udp   AirMobile IS Comman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Klein &lt;m.klein@motorla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vr            3417/tcp   ConServR file trans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vr            3417/udp   ConServR file trans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bert Leung &lt;aleung@biscom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map           3418/tcp   Remote n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map           3418/udp   Remote n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uomo Makinen &lt;tmakinen@pp.htv.fi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audit       3419/tcp   Isogon SoftAu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audit       3419/udp   ISogon SoftAu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r Hellberg &lt;phellberg@isogon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cp-port       3420/tcp   iFCP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cp-port       3420/udp   iFCP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 4172 - Sept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ap            3421/tcp   Bull Apprise portma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ap            3421/udp   Bull Apprise portma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emy Gilbert &lt;J.Gilbert@ma30.bu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b-sys-port   3422/tcp   Remote USB Syste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b-sys-port   3422/udp   Remote USB Syste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n Klein &lt;stevek@ionetworks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rm            3423/tcp   xTrade Reliable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rm            3423/udp   xTrade Reliable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rms           3424/tcp   xTrade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rms           3424/udp   xTrade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s Nilsson &lt;mats.nilsson@xware.se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ps-port       3425/tcp   AGPS Acces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ps-port       3425/udp   AGPS Acces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ristoffer Nils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kristoffer.nilsson@hutchison3g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ivio         3426/tcp   Arkivio Stor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ivio         3426/udp   Arkivio Stor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Greenblatt &lt;bruce@arkivio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phere-snmp  3427/tcp   WebSphere S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phere-snmp  3427/udp   WebSphere S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Mills &lt;ramills@us.ibm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css           3428/tcp   2Wire C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css           3428/udp   2Wire C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2Wire IANA Contact &lt;iana@2wire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p            3429/tcp   GCSP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p            3429/udp   GCSP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irban Majumder &lt;majumderanirban@lycos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ispatch      3430/tcp   Scott Studios Disp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ispatch      3430/udp   Scott Studios Disp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Settles &lt;michael.settles@verizon.net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als         3431/tcp   Active License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als         3431/udp   Active License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Quentin Brown &lt;ndldev@ndl.co.uk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dcp           3432/tcp   Secure De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dcp           3432/udp   Secure De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Fernandez &lt;fernandez@omnisec.ch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-smp        3433/tcp   Altaworks Service Management Plat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-smp        3433/udp   Altaworks Service Management Plat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d Macomber &lt;TedM@Altaworks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cm          3434/tcp   OpenC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cm          3434/udp   OpenC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athan S. Shapiro &lt;registrar@eros-os.org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om           3435/tcp   Pacom Security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om           3435/udp   Pacom Security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Barton &lt;steveb@pacom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-config       3436/tcp   GuardControl Exchan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-config       3436/udp   GuardControl Exchan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s Schwarz &lt;andi@trancefield.de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cueds       3437/tcp   Autocue Director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cueds       3437/udp   Autocue Director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off Back &lt;geoff@autocue.co.uk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al-admin    3438/tcp   Spiralcraft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al-admin    3438/udp   Spiralcraft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Toth &lt;mike@spiralcraft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i-port        3439/tcp   HRI Interfa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i-port        3439/udp   HRI Interfa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Fayos &lt;john.fayos@criticallink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-console     3440/tcp   Net Steward Mgmt 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-console     3440/udp   Net Steward Mgmt 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Richmond &lt;developers@securitydesigners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-client  3441/tcp   OC Connect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-client  3441/udp   OC Connect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-server  3442/tcp   OC Connec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-server  3442/udp   OC Connec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Velten &lt;mike.Velten@liebert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-nnm-websrv   3443/tcp   OpenView Network Node Manager WE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-nnm-websrv   3443/udp   OpenView Network Node Manager WE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thony Walker &lt;anthony_walker@hp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ali-server   3444/tcp   Denal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ali-server   3444/udp   Denal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 Devlin &lt;Joe.Devlin@rocketsoftware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p            3445/tcp   Media Object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p            3445/udp   Media Object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 Herardian &lt;rherardi@gssnet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faxrpc      3446/tcp   3Com FAX RP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faxrpc      3446/udp   3Com FAX RP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pher Wells &lt;christopher_wells@3com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net3447/tcp   DirectNet IM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net3447/udp   DirectNet IM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ory Richards &lt;Richards@codu.org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c-port        3448/tcp   Discovery and Net 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c-port        3448/udp   Discovery and Net 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i Chen &lt;chichen@us.ibm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u-chat       3449/tcp   HotU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u-chat       3449/udp   HotU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Burgess &lt;tim@hotu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orproxy     3450/tcp   CAStor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orproxy     3450/udp   CAStor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ymond J. Young &lt;Raymond.Young@ca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m            3451/tcp   ASAM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m            3451/udp   ASAM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Gossett &lt;mike@omnibond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p-signal     3452/tcp   SABP-Signall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p-signal     3452/udp   SABP-Signall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ndan McWilliams &lt;brendan.mcwilliams@vf.vodafone.co.uk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cupd          3453/tcp   PSC Updat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cupd          3453/udp   PSC Updat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eid B. Ligon &lt;reid.ligon@psc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a            3454/tcp   Apple Remot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Alexander &lt;mta@um.cc.umich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svp           3455/tcp   RSV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svp           3455/udp   RSV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Braden &lt;Brade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             3456/tcp   VAT default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             3456/udp   VAT default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an Jacobson &lt;van@ee.lbl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-control     3457/tcp   VAT defaul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-control     3457/udp   VAT defaul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an Jacobson &lt;van@ee.lbl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winosfi       3458/tcp   D3WinOSF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winosfi       3458/udp   D3WinOSF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 Hamilton &lt;bh@pick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l        3459/tcp   TIP Integ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l        3459/udp   TIP Integ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livier Mascia &lt;om@tipgrou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manager     3460/tcp   EDM Ma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manager     3460/udp   EDM Ma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stager      3461/tcp   EDM St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stager      3461/udp   EDM St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std-notify  3462/tcp   EDM STD No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std-notify  3462/udp   EDM STD No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adm-notify  3463/tcp   EDM ADM No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adm-notify  3463/udp   EDM ADM Notif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mgr-sync    3464/tcp   EDM MGR 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mgr-sync    3464/udp   EDM MGR 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mgr-cntrl   3465/tcp   EDM MGR Cn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-mgr-cntrl   3465/udp   EDM MGR Cn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Hennessy &lt;thenn@novadig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flow        3466/tcp   WORK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flow        3466/udp   WORK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Hufsky &lt;rhufsky@csesys.co.a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st            3467/tcp   RC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st            3467/udp   RC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it Sturgeon &lt;Kit@remotecontrolsexto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mremotectrl  3468/tcp   TTCM Remote Cont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mremotectrl  3468/udp   TTCM Remote Cont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ssi Cohen-Shahar &lt;yossi@proxy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ribus        3469/tcp   Plurib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ribus        3469/udp   Plurib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Miller &lt;markm@capl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400           3470/tcp   jt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400           3470/udp   jt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400-ssl       3471/tcp   jt400-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400-ssl       3471/udp   jt400-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lifton Nock &lt;cnock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ugsremotec-1  3472/tcp   JAUGS N-G Remotec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ugsremotec-1  3472/udp   JAUGS N-G Remotec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ugsremotec-2  3473/tcp   JAUGS N-G Remotec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ugsremotec-2  3473/udp   JAUGS N-G Remotec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n B. Cliff &lt;scliff@remotec-andros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ntspauto      3474/tcp   TSP Auto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ntspauto      3474/udp   TSP Auto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nie Koster &lt;akoster@teltone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sar-port    3475/tcp   Genisar Com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sar-port    3475/udp   Genisar Com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ndace Niccolson &lt;cniccolson@genisar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pmp           3476/tcp   NVIDIA Mgm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pmp           3476/udp   NVIDIA Mgm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ilbert Yeung &lt;gyeung@nvidia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mm           3477/tcp   eComm lin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mm           3477/udp   eComm lin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Soerensen &lt;thomassoerensen@stofanet.dk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-stun-port   3478/tcp   Simple Traversal of UDP Through NAT (STUN)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-stun-port   3478/udp   Simple Traversal of UDP Through NAT (STUN)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athan Rosenberg &lt;jdrosen@dynamicsoft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pc           3479/tcp   2Wire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rpc           3479/udp   2Wire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2Wire IANA Contact &lt;iana@2wire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thora        3480/tcp   Secure Virtual Work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thora        3480/udp   Secure Virtual Work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Simms &lt;tsimms@plethoratech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nerliverc   3481/tcp   CleanerLive remote 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nerliverc   3481/udp   CleanerLive remote ct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Mojdehi &lt;david.mojdehi@autodesk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lture         3482/tcp   Vulture Monitor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lture         3482/udp   Vulture Monitor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Santos &lt;jason.santos@megaslow.net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m-devices    3483/tcp   Slim Device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m-devices    3483/udp   Slim Device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an Adams &lt;sean@slimdevices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s-stp         3484/tcp   GBS SnapTalk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s-stp         3484/udp   GBS SnapTalk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Harris-Braun &lt;eric@glassbead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atalk        3485/tcp   Cela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atalk        3485/udp   Cela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 Blundell &lt;cblundell@celador.co.uk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sf-hb-port    3486/tcp   IFSF Heartbea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sf-hb-port    3486/udp   IFSF Heartbea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FSF Secretary &lt;secretary@ifsf.org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ctcp          3487/tcp   LISA TCP Transfe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cudp          3487/udp   LISA UDP Transfe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it Vetterick &lt;pit@3dgo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-rh-srv       3488/tcp   FS Remote Hos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-rh-srv       3488/udp   FS Remote Hos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Nickles &lt;RogueSpear91@hotmail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p-dia         3489/tcp   DTP/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p-dia         3489/udp   DTP/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ei V. Soloviev &lt;avsolov@lab127.karelia.ru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bris        3490/tcp   Colubris Managem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bris        3490/udp   Colubris Managem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ilbert Moineau &lt;gilbert.moineau@colubris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-port        3491/tcp   SW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r-port        3491/udp   SWR 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Manning &lt;imanning@dtsuk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dumtray-port  3492/tcp   TVDUM Tra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dumtray-port  3492/udp   TVDUM Tra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eter Boers &lt;boers@isisglobal.nl&gt; May 200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             3493/tcp   Network UPS Too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             3493/udp   Network UPS Too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ussell Kroll &lt;nut-iana@exploits.org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3494         3494/tcp   IBM 34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3494         3494/udp   IBM 34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rey Pilch &lt;jpilch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layer-tcp    3495/tcp   securitylayer over 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layer-tcp    3495/udp   securitylayer over 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layer-tls    3496/tcp   securitylayer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layer-tls    3496/udp   securitylayer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no Hollosi &lt;arno.hollosi@cio.gv.at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ether232port  3497/tcp   ipEther232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ether232port  3497/udp   ipEther232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us Leufgen &lt;leufgen@ipcas.de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hpas-port    3498/tcp   DASHPAS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hpas-port    3498/udp   DASHPAS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brecht Mayer &lt;albrecht.mayer@infineon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cip-media     3499/tcp   SccIP Me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cip-media     3499/udp   SccIP Me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Yon &lt;dyon@dialout.net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mp-port       3500/tcp   RTM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mp-port       3500/udp   RTM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riam Wohlgelernter &lt;miriamw@adir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ft-p2p       3501/tcp   iSoft-P2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ft-p2p       3501/udp   iSoft-P2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Walling &lt;dwalling@i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installdisc   3502/tcp   Avocent Install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installdisc   3502/udp   Avocent Install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S. Stewart &lt;Brian.Stewart@Avov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p-ping        3503/tcp   MPLS LSP-ech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p-ping        3503/udp   MPLS LSP-ech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ing Pan &lt;pingpan@juniper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onstorm       3504/tcp   IronStorm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onstorm       3504/udp   IronStorm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naud Clermonte &lt;clermonte@4xtechnologi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comm         3505/tcp   CCM communication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comm         3505/udp   CCM communication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Bougan &lt;tomb@apptech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3506        3506/tcp   APC 35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3506        3506/udp   APC 35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erican Power Conversion &lt;ports@ap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h-broker     3507/tcp   Nesh Brok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h-broker     3507/udp   Nesh Brok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emy Maiden &lt;jeremy@komarr.dem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ctionweb  3508/tcp   Interaction 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ctionweb  3508/udp   Interaction 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Gagle &lt;mikeg@in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-ssl          3509/tcp   Virtual Token SS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-ssl          3509/udp   Virtual Token SS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ibor Sykora &lt;libor.sykora@st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s-port        3510/tcp   XS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s-port        3510/udp   XS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 Purcell &lt;jpurcell@ensuretech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mail-2       3511/tcp   WebMail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mail-2       3511/udp   WebMail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imitris Michelinakis &lt;dimitris@michelinakis.gr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ec           3512/tcp   Aztec Distribu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ec           3512/udp   Aztec Distribu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Francis &lt;AlanF@zonal.co.uk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pd           3513/tcp   Adaptec Remot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pd           3513/udp   Adaptec Remot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rdy Doelfel &lt;hardy_doelfel@adaptec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-p2p        3514/tcp   MUST Peer to Pe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-p2p        3514/udp   MUST Peer to Pe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-backplane  3515/tcp   MUST Backp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-backplane  3515/udp   MUST Backp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k Stefanik &lt;r.stefanik@gatelinx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card-port  3516/tcp   Smartcar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martcard-port  3516/udp   Smartcard 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Guthery &lt;sguthery@mobile-mind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-11-iapp     3517/tcp   IEEE 802.11 WLANs WG I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-11-iapp     3517/udp   IEEE 802.11 WLANs WG I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uart J. Kerry (Chair IEEE 802.11 W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stuart@ok-brit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fact-msg    3518/tcp   Artifact Messa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fact-msg    3518/udp   Artifact Messa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 Capwell &lt;ron@artifactsoftware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msgd          3519/tcp   Netvion Messen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ileo         3519/udp   Netvion Galile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ileolog      3520/tcp   Netvion Galileo Lo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ileolog      3520/udp   Netvion Galileo Lo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y Caruso &lt;ray.caruso@netvion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3ss           3521/tcp   Telequip Labs MC3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3ss           3521/udp   Telequip Labs MC3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Sparks &lt;msparks@telequiplabs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ocketport    3522/tcp   DO over NSSocket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ocketport    3522/udp   DO over NSSocket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las Davidson &lt;drd@apple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eumservlink   3523/tcp   Odeum Serverlin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umservlink   3523/udp   Odeum Server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ds Peter Back &lt;iana-contact@webhouse.dk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mport         3524/tcp   ECM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mport         3524/udp   ECM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port         3525/tcp   EI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port         3525/udp   EI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Kraus &lt;paul.kraus@veritas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quiz-port   3526/tcp   starQuiz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quiz-port   3526/udp   starQuiz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am Ernst &lt;contact@cosmicsoft.net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erver-msg-q  3527/tcp   VERITAS Backup Exe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erver-msg-q  3527/udp   VERITAS Backup Exe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therine Wattwood &lt;katherine.wattwood@veritas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boss-iiop      3528/tcp   JBoss II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boss-iiop      3528/udp   JBoss II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boss-iiop-ssl  3529/tcp   JBoss IIOP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boss-iiop-ssl  3529/udp   JBoss IIOP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cisco Reverbel &lt;reverbel@ime.usp.br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              3530/tcp   Grid Friend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              3530/udp   Grid Friend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ivd P. Chassin &lt;david.chassin@pnl.gov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ltid          3531/tcp   Jolt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ltid          3531/udp   Jolt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hti Heinla &lt;ahti@ahti.bluemoon.ee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-rmp       3532/tcp   Raven Remote Managemen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-rmp       3532/udp   Raven Remote Managemen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-rdp       3533/tcp   Raven Remote Management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n-rdp       3533/udp   Raven Remote Management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iel Sorlov &lt;daniel@sorlov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d-port       3534/tcp   URL Daem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ld-port       3534/udp   URL Daem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Binkley &lt;jrb@cs.pdx.edu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la           3535/tcp   MS-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la           3535/udp   MS-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ric Ledoux &lt;ericle@microsof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c            3536/tcp   S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c            3536/udp   S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tsuya Igarashi &lt;Tatsuya.Igarashi@jp.sony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-visa-remote  3537/tcp   Remote NI-VIS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-visa-remote  3537/udp   Remote NI-VIS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nnadurai Dharshan &lt;sinnadurai.dharshan@ni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iradm      3538/tcp   IBM Director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iradm      3538/udp   IBM Director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iradm-ssl  3539/tcp   IBM Directory Ser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diradm-ssl  3539/udp   IBM Directory Ser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Cavage &lt;mcavage@us.ibm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rp-port       3540/tcp   PNRP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rp-port       3540/udp   PNRP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gor Kostic &lt;igorko@microsoft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speed-port   3541/tcp   VoiSpee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speed-port   3541/udp   VoiSpee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rgilio Lattanzi &lt;virgilio@harpax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monitor    3542/tcp   HA cluster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monitor    3542/udp   HA cluster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Ko &lt;jason_ko@hp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test-lookup   3543/tcp   qftest Looku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test-lookup   3543/udp   qftest Looku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or Schmid &lt;gs@qfs.de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do          3544/tcp   Tered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do          3544/udp   Tered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Thaler &lt;dthaler@microsoft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ac           3545/tcp   CAMAC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ac           3545/udp   CAMAC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ugene Zhiganov &lt;zed@dfe3300.karelia.ru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546       Unassigned (removed September 200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antec-sim    3547/tcp   Symantec 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antec-sim    3547/udp   Symantec 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orge Dzieciol &lt;gdzieciol@symantec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world      3548/tcp   Interwor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world      3548/udp   Interwor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Stephen &lt;iana@mundocani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lumat-nms    3549/tcp   Tellumat MDR N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umat-nms    3549/udp   Tellumat MDR N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nnie van der Merwe &lt;hvandermerwe@tellumat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pp           3550/tcp   Secure SM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mpp           3550/udp   Secure SM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rmac Long &lt;webmaster@smsforum.net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upsd         3551/tcp   Apcupsd Inform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upsd         3551/udp   Apcupsd Inform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cardo Facchetti &lt;riccardo@inetcosmos.org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erver        3552/tcp   TeamAgenda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erver        3552/udp   TeamAgenda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y Ayotte &lt;ayotte@teamsoft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r-discovery   3553/tcp   Red Box Recorder A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r-discovery   3553/udp   Red Box Recorder A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mon Jolly &lt;simon.jolly@origin-data.co.uk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notify     3554/tcp   Quest Notif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notify     3554/udp   Quest Notif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Griffin &lt;quest_iana@oz.quest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or           3555/tcp   Vipul's Raz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or           3555/udp   Vipul's Raz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pul Ved Prakash &lt;mail@vipul.net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y-transport   3556/tcp   Sky Trans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y-transport   3556/udp   Sky Trans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Paddon &lt;michael.paddon@activesky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os-001  3557/tcp   PersonalOS Com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os-001  3557/udp   PersonalOS Com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ane Roberts &lt;shane@shaneroberts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p-port        3558/tcp   MCP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p-port        3558/udp   MCP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ofessor Paul S. Wang &lt;pwang@cs.kent.edu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v-port       3559/tcp   CCTV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v-port       3559/udp   CCTV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Skidmore &lt;JSkidmore@vicon-cctv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serve-port   3560/tcp   INIServ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serve-port   3560/udp   INIServ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Moylan &lt;peter@ee.newcastle.edu.au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onekey      3561/tcp   BMC-OneK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onekey      3561/udp   BMC-OneK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bproxy        3562/tcp   SDB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bproxy        3562/udp   SDB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Eric Grange &lt;egrange@creative-it.net&gt; August 2002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omdebug     3563/tcp   Watcom Deb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omdebug     3563/udp   Watcom Deb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Neudoerffer &lt;Dave.Neudoerffer@ianywhe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mport        3564/tcp   Electromed SI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mport        3564/udp   Electromed SI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cois Marchand &lt;francois.marchand@electromed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pa            3565/tcp   M2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pa            3565/sctp  M2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4165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-launcher  3566/tcp   Quest Ag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-launcher  3566/udp   Quest Ag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yal Kalderon &lt;eyal.kalderon@quest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p3567/tcp   Object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p3567/udp   Object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yant Eastham &lt;protocols@slc.mew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p-s3568/tcp   Object Access Protocol o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p-s3568/udp   Object Access Protocol o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yant Eastham &lt;protocols@slc.mew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g-ctrl        3569/tcp   Meinberg Contro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g-ctrl        3569/udp   Meinberg Contro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Burnicki &lt;martin.burnicki@meinberg.de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cwebsvr-port  3570/tcp   MCC Web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cwebsvr-port  3570/udp   MCC Web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rdsvr-port  3571/tcp   MegaRAID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rdsvr-port  3571/udp   MegaRAID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regsvrport  3572/tcp   Registration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regsvrport  3572/udp   Registration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reenivas Bagalkote &lt;sreenib@lsil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-ups-1       3573/tcp   Advantage Group UPS 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-ups-1       3573/udp   Advantage Group UPS 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Goddard &lt;jamesg@taglim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af-server     3574/tcp   DMAF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af-caster     3574/udp   DMAF C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makrishna Nadendla &lt;rama_nadendla@agilent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-port        3575/tcp   Coalsere CC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m-port        3575/udp   Coalsere CC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c-port        3576/tcp   Coalsere CM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c-port        3576/udp   Coalsere CM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Hawkinson &lt;chawkinson@coalsere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-port     3577/tcp   Configu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-port     3577/udp   Configu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-port       3578/tcp  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-port       3578/udp  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upam Bharali &lt;ianaports@juniper.net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t3lb         3579/tcp   Tarantella Load Bala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t3lb         3579/udp   Tarantella Load Bala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Musgrave &lt;jimm@tarantella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-svrloc     3580/tcp   NATI-ServiceLoc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-svrloc     3580/udp   NATI-ServiceLoc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Case &lt;jason.case@ni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xaclicensing  3581/tcp   Ascent Capture Licen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xaclicensing  3581/udp   Ascent Capture Licen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 Hamilton &lt;brad_hamilton@kofax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           3582/tcp   PEG PRE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           3582/udp   PEG PRE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DeLisle &lt;jdelisle@swellsoftware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ex-watch     3583/tcp   CANEX Watch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ex-watch     3583/udp   CANEX Watch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Kollath &lt;peter.kollath@canex.sk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dbap          3584/tcp   U-DBas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dbap          3584/udp   U-DBase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do Rueskamp &lt;br@itchigo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ise-lls     3585/tcp   Emprise Licen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ise-lls     3585/udp   Emprise Licen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ise-lsc     3586/tcp   License Server 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ise-lsc     3586/udp   License Server 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J. Diaz &lt;JDiaz@EmpriseCorporation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pgroup        3587/tcp   Peer to Peer Grou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pgroup        3587/udp   Peer to Peer Grou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gor Kostic &lt;igorko@microsoft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nel        3588/tcp   Sentine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nel        3588/udp   Sentine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Gordon &lt;ian.s.gordon@btopenworld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mair         3589/tcp   isom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mair         3589/udp   isom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Fleming &lt;richard@apoapsis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-csp-sms      3590/tcp   WV CSP SMS Bi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-csp-sms      3590/udp   WV CSP SMS Bi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ti Salmi &lt;matti.salmi@nokia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rack-server   3591/tcp   LOCANIS G-TRACK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rack-server   3591/udp   LOCANIS G-TRACK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rack-ne       3592/tcp   LOCANIS G-TRACK N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rack-ne       3592/udp   LOCANIS G-TRACK N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ergen.Edelhaeuser &lt;Juergen.Edelhaeuser@locanis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md            3593/tcp   BP Model Debu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md            3593/udp   BP Model Debu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th Fligg &lt;keith@projtech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space      3594/tcp   Media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space      3594/udp   Media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app        3595/tcp   Share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app        3595/udp   Share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King &lt;jking@wave3software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-mmogame      3596/tcp   Illusion Wireless MM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-mmogame      3596/udp   Illusion Wireless MM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n Vrsinsky &lt;jan.vrsinsky@illusionsoftworks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4             3597/tcp   A14 (AN-to-SC/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4             3597/udp   A14 (AN-to-SC/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5             3598/tcp   A15 (AN-to-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5             3598/udp   A15 (AN-to-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Ott &lt;dott@qualcomm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sar-server   3599/tcp   Quasar Accountin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sar-server   3599/udp   Quasar Accountin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 Pepers &lt;brad@linuxcanada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-daemon     3600/tcp   text relay-ans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-daemon     3600/udp   text relay-ans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Willis &lt;jwillis@arielusa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net-gui     3601/tcp   Visinet G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net-gui     3601/udp   Visinet G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Douglass &lt;ist@att.net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iniswitchcl  3602/tcp   InfiniSwitch Mgr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iniswitchcl  3602/udp   InfiniSwitch Mgr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e VanTine &lt;lvantine@infiniswitc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rcv-cntrl   3603/tcp   Integrated Rcvr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rcv-cntrl   3603/udp   Integrated Rcvr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Stone &lt;dstone01@harris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jmx-port    3604/tcp   BMC JM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jmx-port    3604/udp   BMC JM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cam-io       3605/tcp   ComCam I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cam-io       3605/udp   ComCam IO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Gilbreath &lt;don@comcam.net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itlock       3606/tcp   Splitlock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itlock       3606/udp   Splitlock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w Tune &lt;Andrew.Tune@splitlock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e-i3      3607/tcp   Precise I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e-i3      3607/udp   Precise I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er Shain &lt;tshain@precise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dchip-dcp   3608/tcp   Trendchip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dchip-dcp   3608/udp   Trendchip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ng-Jen Chen &lt;mjchen@trendchip.com.tw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di-pidas-cm   3609/tcp   CPDI PIDAS Connection 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di-pidas-cm   3609/udp   CPDI PIDAS Connection 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ny Splaver &lt;tony@cpdi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net         3610/tcp   ECH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net         3610/udp   ECH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keshi Saito &lt;takeshi.saito@toshiba.co.jp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-degrees     3611/tcp   Six Degree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-degrees     3611/udp   Six Degree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Zach Nies &lt;znies@creo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dataprotect  3612/tcp   HP Data Prot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dataprotect  3612/udp   HP Data Prot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en Gold &lt;stephen_gold@hp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is-disc     3613/tcp   Alaris Devi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is-disc     3613/udp   Alaris Devi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Dern &lt;cdern@nospam.alarismed.com&gt; October 2002,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ma-port      3614/tcp   Invensys Sigm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ma-port      3614/udp   Invensys Sigm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r. Sajed Husein &lt;sajed.husein@invensys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-network   3615/tcp   Start Messaging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-network   3615/udp   Start Messaging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Rocca &lt;rocca@multiboard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3o-protocol   3616/tcp   cd3o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3o-protocol   3616/udp   cd3o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Wilcox &lt;cwilcox@cd3o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p-server    3617/tcp   ATI SHARP Logic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rp-server    3617/udp   ATI SHARP Logic Engin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Reveile &lt;breveile@allent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irnet-1       3618/tcp   AAIR-Network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irnet-1       3618/udp   AAIR-Network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irnet-2       3619/tcp   AAIR-Network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irnet-2       3619/udp   AAIR-Network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Mealey &lt;jymealey@yahoo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-pcp          3620/tcp   EPSON Projector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-pcp          3620/udp   EPSON Projector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-nsp          3621/tcp   EPSON Network Scree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-nsp          3621/udp   EPSON Network Scree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IKO EPSON &lt;Sato.Minoru3@exc.epson.co.jp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-lr-port      3622/tcp   FF LAN Redundanc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-lr-port      3622/udp   FF LAN Redundanc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ieldbus Foundation &lt;dave.glanzer@fieldbus.org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pe-discover  3623/tcp   HAIPIS Dynamic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pe-discover  3623/udp   HAIPIS Dynamic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Irani &lt;irani_mike@bah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-upgrade    3624/tcp   Distributed Upgrad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-upgrade    3624/udp   Distributed Upgrad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Schoon &lt;jason.schoon@intermec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ley          3625/tcp   Voll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ley          3625/udp   Voll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Catmull &lt;uncommon@uncommonplace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cdaemon-port  3626/tcp   bvControl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cdaemon-port  3626/udp   bvControl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vi Gokhale &lt;rgokhale@bindview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serverport   3627/tcp   Jam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serverport   3627/udp   Jam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t Pope &lt;apope@sarnoff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t-machine     3628/tcp   EPT Machine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t-machine     3628/udp   EPT Machine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ctor H. Farrace &lt;vfarrace@eaglept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vpnet        3629/tcp   ESC/VP.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vpnet        3629/udp   ESC/VP.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iroyuki Hashimoto &lt;easymp@exc.epson.co.jp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-remote-db    3630/tcp   C&amp;S Remote Databas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-remote-db    3630/udp   C&amp;S Remote Databas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-services     3631/tcp   C&amp;S Web Service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-services     3631/udp   C&amp;S Web Service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mputer Software GmbH &lt;BrunoRistok@cs-ag.de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cc          3632/tcp   distributed compi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cc          3632/udp   distributed compi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Pool &lt;mbp@samba.org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cp            3633/tcp   Wyrnix AI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cp            3633/udp   Wyrnix AI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rry T. Vennik &lt;htvennik@zonnet.nl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ibmgr         3634/tcp   hNTSP Library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ibmgr         3634/udp   hNTSP Library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nji Tetsuyama &lt;kenji@onkyo.co.jp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o             3635/tcp   Simple Distributed Obje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o             3635/udp   Simple Distributed Obje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ander Philippou &lt;alex@noemax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staitsm    3636/tcp   SerVistaIT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staitsm    3636/udp   SerVistaIT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lph Campbell &lt;ralph.campbell@xasystems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servp         3637/tcp   Customer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servp         3637/udp   Customer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athan A. Zdziarski &lt;johathan@networkdweebs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p-backup      3638/tcp   EHP Backu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p-backup      3638/udp   EHP Backu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 Fair &lt;ed_fair@yahoo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ap-ha          3639/tcp   Extensible Autom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ap-ha          3639/udp   Extensible Autom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Harrison &lt;Mark@xapautomation.org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play-port1   3640/tcp   Netplay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play-port1   3640/udp   Netplay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play-port2   3641/tcp   Netplay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play-port2   3641/udp   Netplay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edrag Filipovic &lt;pfilipovic@digital5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xml-port      3642/tcp   Juxml Repl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xml-port      3642/udp   Juxml Repl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lin Reid &lt;creid@projux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ojuggler    3643/tcp   AudioJugg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ojuggler    3643/udp   AudioJugg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rten Mertner &lt;mm@audiojuggler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owatch        3644/tcp   ssow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owatch        3644/udp   ssow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ie-France Dubreuil &lt;Marie-France.Dubreuil@evidian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c             3645/tcp   Cy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c             3645/udp   Cy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phen Reed &lt;reed@cyc.com&gt; January 2003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s-srv-port    3646/tcp   XS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s-srv-port    3646/udp   XS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 Purcell &lt;jpurcell@ensuretech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itlock-gw    3647/tcp   Splitlock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itlock-gw    3647/udp   Splitlock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w Tune &lt;Andrew.Tune@splitlock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cp            3648/tcp   Fujitsu Coope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cp            3648/udp   Fujitsu Coope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ouji Sugisawa &lt;sugisawa.kouji@soft.fujitsu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mp            3649/tcp   Nishioka Miyuki Ms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mp            3649/udp   Nishioka Miyuki Ms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KEDA Hiroyuki &lt;takeda@atashi.net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miq-plugin  3650/tcp   PRISMIQ VOD plug-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miq-plugin  3650/udp   PRISMIQ VOD plug-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Hodges &lt;rhodges@prismiq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pc-registry   3651/tcp   XRPC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pc-registry   3651/udp   XRPC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lava Monich &lt;Slava.Monich@nokia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xcrnbuport     3652/tcp   VxCR NBU Defaul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xcrnbuport     3652/udp   VxCR NBU Defaul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ris Star &lt;boris.star@veritas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p             3653/tcp   Tunnel Setu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p             3653/udp   Tunnel Setu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 Blanchet &lt;Marc.Blanchet@viagenie.qc.ca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prtm          3654/tcp   VAP RealTime Messe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prtm          3654/udp   VAP RealTime Messe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ris Polevoy &lt;vapcom@mail.ru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temgr        3655/tcp   ActiveBatch Exec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atemgr        3655/udp   ActiveBatch Exec Ag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tjss         3656/tcp   ActiveBatch Job Schedu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tjss         3656/udp   ActiveBatch Job Schedu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n Rosenberg &lt;brosenberg@advsyscon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net-bcn  3657/tcp   ImmediaNet Bea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net-bcn  3657/udp   ImmediaNet Bea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Homan &lt;bhoman@spanworks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-ams          3658/tcp   PlayStation AMS (Secu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-ams          3658/udp   PlayStation AMS (Secu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gar Alan Tu &lt;Edgar_Tu@playstation.sony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-sasl      3659/tcp   Apple SA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-sasl      3659/udp   Apple SA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M. O'Rourke &lt;daveo@apple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nds-ssl     3660/tcp   IBM Tivoli Directory Service using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nds-ssl     3660/udp   IBM Tivoli Directory Service using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ferret-ssl  3661/tcp   IBM Tivoli Directory Service using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-ferret-ssl  3661/udp   IBM Tivoli Directory Service using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c Catrambone &lt;ncatramb@us.ibm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rver         3662/tcp   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rver         3662/udp   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rick Furlong &lt;pfurlong@darkknight.ca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p             3663/tcp   DIRECWAY Tunne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p             3663/udp   DIRECWAY Tunne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Border &lt;border@hns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-engine      3664/tcp   UPS Engin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-engine      3664/udp   UPS Engin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-engine      3665/tcp   Enterprise Engin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-engine      3665/udp   Enterprise Engin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Delgrosso &lt;mdelgros@tripplite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rver-pap     3666/tcp   IBM eServer P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rver-pap     3666/udp   IBM EServer P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Gimpl &lt;gimpl@us.ibm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exch        3667/tcp   IBM Information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exch        3667/udp   IBM Information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Ford-Hutchinson &lt;paulfordh@uk.ibm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-rm-port    3668/tcp   Dell Remot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-rm-port    3668/udp   Dell Remote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ley Bransom &lt;bradley_bransom@dell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nswmgmt     3669/tcp   CA SAN Switch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nswmgmt     3669/udp   CA SAN Switch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mre Tunar &lt;emre.tunar@ca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ile           3670/tcp   SMILE TCP/UDP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ile           3670/udp   SMILE TCP/UDP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 Petras &lt;#remove#a.petras@arcor.de#remove_too#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cp            3671/tcp   e Field Control (EIBn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cp            3671/udp   e Field Control (EIBn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 Goossens &lt;mgoossens@eiba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pworks-orb   3672/tcp   LispWorks 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pworks-orb   3672/udp   LispWorks 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isp Support &lt;lisp-support@xanal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vault-gui  3673/tcp   Openview Media Vault G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vault-gui  3673/udp   Openview Media Vault G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en Gold &lt;stephen_gold@hp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install-ipc  3674/tcp   WinINSTALL IP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install-ipc  3674/udp   WinINSTALL IP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Somerville &lt;Bill.Somerville@OnDemandSoftware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trax        3675/tcp   CallTrax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trax        3675/udp   CallTrax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liver Bailey &lt;zzf66jjlm@time-lines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-pacbase      3676/tcp   VisualAge Pac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-pacbase      3676/udp   VisualAge Pac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minique Lelievre &lt;dominique.lelievre@fr.ibm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erlog        3677/tcp   RoverLog 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erlog        3677/udp   RoverLog 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Mayo &lt;tmayo1@rochester.rr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r-dglt        3678/tcp   DataGuardian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r-dglt        3678/udp   DataGuardian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Carlson &lt;bruce.carlson@iprintl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-dock     3679/tcp   Newton D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ton-dock     3679/udp   Newton D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ds-tracker    3680/tcp   NPDS Tra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ds-tracker    3680/udp   NPDS Tra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Guyot &lt;pguyot@kallisys.net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s-x73         3681/tcp   BTS X73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s-x73         3681/udp   BTS X73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Cooper &lt;todd@DO11073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-mapi        3682/tcp   EMC SmartPackets-M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-mapi        3682/udp   EMC SmartPackets-M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oen Schoofs &lt;schoofs_koen@emc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ea          3683/tcp   BMC EDV/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ea          3683/udp   BMC EDV/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stfx-port    3684/tcp   FAXstf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stfx-port    3684/udp   FAXstf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c Carlson &lt;acarlson@smithmicro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x-agent       3685/tcp   DS Exper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x-agent       3685/udp   DS Exper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tPro Computing &lt;ports@netpro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mpv2          3686/tcp   Trivial Network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mpv2          3686/udp   Trivial Network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 Premoli &lt;Andrea_maria.Premoli@icn.siemens.it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-push     3687/tcp   simple-p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-push     3687/udp   simple-p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-push-s   3688/tcp   simple-push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-push-s   3688/udp   simple-push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. Enrique Ortiz &lt;eortiz@j2medeveloper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ap            3689/tcp   Digital Audio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ap            3689/udp   Digital Audio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andeep Jawa &lt;daap@apple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n             3690/tcp   Subver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n             3690/udp   Subver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Hudson &lt;ghudson@mit.edu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aya-network  3691/tcp   Magaya Networ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aya-network  3691/udp   Magaya Networ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sus David Rodriguez &lt;jesusdavid@magaya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sync       3692/tcp   Brimstone Intel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sync       3692/udp   Brimstone Intel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y Taylor &lt;davey.taylor@brimstone.net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p            3693/tcp   G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p            3693/udp   G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ntpp          3694/tcp   VPN Token Propag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ntpp          3694/udp   VPN Token Propag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ald P. Bonica &lt;Ronald.P.Bonica@mci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data-coll   3695/tcp   BMC Data Col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data-coll   3695/udp   BMC Data Col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netcpcd      3696/tcp   Telnet Com Por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netcpcd      3696/udp   Telnet Com Por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J. Pinkl &lt;tom@pinkl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-license      3697/tcp   NavisWorks Licens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-license      3697/udp   NavisWorks Licnes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Wiegand &lt;tim.wiegand@navisworks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ctlpanel    3698/tcp   SAGECTLPA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ctlpanel    3698/udp   SAGECTLPA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Gamble &lt;mark.gamble@sage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n-icw         3699/tcp   Internet Call Wai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n-icw         3699/udp   Internet Call Wai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J. Kortekaas &lt;b.j.kortekaas@kpn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s-paging      3700/tcp   LRS NetP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s-paging      3700/udp   LRS NetP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offrey Wossum &lt;geoffrey@pager.net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celera       3701/tcp   NetCel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celera       3701/udp   NetCel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rek Nabhan &lt;standards@itworx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-discovery    3702/tcp   Web Servi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-discovery    3702/udp   Web Servi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Huitema &lt;huitema@microsoft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3   3703/tcp   Adobe Serve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3   3703/udp   Adobe Serve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4   3704/tcp   Adobe Serve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4   3704/udp   Adobe Server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5   3705/tcp   Adobe Serve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server-5   3705/udp   Adobe Server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Soetebeer &lt;frsoeteb@adobe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-event        3706/tcp   Real-Time Ev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-event        3706/udp   Real-Time Ev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-event-s      3707/tcp   Real-Time Event Secur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-event-s      3707/udp   Real-Time Event Secur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rry Gin &lt;terry_gin@inter-tel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iiops    3708/tcp   Sun App Svr - Na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iiops    3708/udp   Sun App Svr - Na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bhijit Kumar &lt;as-iana-ports@sun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idms         3709/tcp   CA-IDM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idms         3709/udp   CA-IDM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ve Ross &lt;david.ross@ca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gate-auth   3710/tcp   PortGate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gate-auth   3710/udp   PortGate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Harris &lt;Scott@XRamp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b-server2     3711/tcp   EBD Ser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b-server2     3711/udp   EBD Ser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os Portela &lt;cportela@simple-sw.com&gt; Febr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nel-ent    3712/tcp   Sentinel Enterpr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nel-ent    3712/udp   Sentinel Enterpr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Gordon &lt;ian@n-genltd.co.uk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tps           3713/tcp   TFTP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tps           3713/udp   TFTP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mayernick &lt;Mark.Mayernick@thomson.net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os-dms       3714/tcp   DELOS Direct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os-dms       3714/udp   DELOS Direct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kkehard Morgenstern &lt;flnca@gmx.de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o-rendezv   3715/tcp   Anoto Rendezvou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o-rendezv   3715/udp   Anoto Rendezvou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la Sandstrom &lt;ola.sandstrom@anoto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-csp-sms-cir  3716/tcp   WV CSP SMS CI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-csp-sms-cir  3716/udp   WV CSP SMS CI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-csp-udp-cir  3717/tcp   WV CSP UDP/IP CI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-csp-udp-cir  3717/udp   WV CSP UDP/IP CI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Ingi Ingimundarson &lt;jii@oz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us-services   3718/tcp   OPU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us-services   3718/udp   OPU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tlef Stoever &lt;mail@ivotec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lserverport  3719/tcp   iTel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lserverport  3719/udp   iTel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Hendricks &lt;markah@copper.net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astro-instr   3720/tcp   UF Astro. Instr.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astro-instr   3720/udp   UF Astro. Instr.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B. Hon &lt;hon@astro.ufl.edu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ync           3721/tcp   X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ync           3721/udp   X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erveraid      3722/tcp   Xserve 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erveraid      3722/udp   Xserve 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Bradley &lt;bradley@apple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chrond        3723/tcp   Sychron Servic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chrond        3723/udp   Sychron Servic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Marinelli &lt;bob@sychron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zwow         3724/tcp   World of Warcra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zwow         3724/udp   World of Warcra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main Tech &lt;Domainnametech@blizzard.com&gt; April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-er-tip       3725/tcp   Netia NA-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-er-tip       3725/udp   Netia NA-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an-Pierre Garcia &lt;jp.garcia@netia.net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y-manager   3726/tcp   Xyratex Array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y-manager   3726/udp   Xyartex Array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A. Lethe &lt;david_lethe@us.xyratex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du           3727/tcp   Ericsson Mobile Data Un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du           3727/udp   Ericsson Mobile Data Un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woa           3728/tcp   Ericsson Web on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woa           3728/udp   Ericsson Web on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o Casole &lt;marco.casole@ericsson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sp-audit      3729/tcp   Fireking Audi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sp-audit      3729/udp   Fireking Audi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Thurman &lt;richt@fireking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-ctrl     3730/tcp   Clien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-ctrl     3730/udp   Client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wrence W. Dunn &lt;larrydunn@aptcomp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p            3731/tcp   Servi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p            3731/udp   Servi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-wnn           3732/tcp   Mobile W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-wnn           3732/udp   Mobile W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asunari Yamashita &lt;yamasita@omronsoft.co.jp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p-msg      3733/tcp   Multipuesto Ms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p-msg      3733/udp   Multipuesto Ms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elisa Ares &lt;faa06@tid.es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el-data      3734/tcp   Synel Data Collec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el-data      3734/udp   Synel Data Collec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Ashkenazi &lt;david@synel.co.il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dis           3735/tcp   Password Distrib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dis           3735/udp   Password Distrib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Erl &lt;roerl@web.de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-rmi          3736/tcp   RealSpace 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-rmi          3736/udp   RealSpace 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arry McDarby &lt;realspace@starwolf.biz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737       Unassigned (Removed 2003-02-2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atalk       3738/tcp   versaTalk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atalk       3738/udp   versaTalk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r. Kingsley C. Nwosu &lt;knwosu@aglowmail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nchbird-lm   3739/tcp   Launchbird License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nchbird-lm   3739/udp   Launchbird License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Hawkins &lt;tom1@launchbird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beat       3740/tcp   Heartbea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beat       3740/udp   Heartbea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oen Massar &lt;jeroen@unfix.org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dma          3741/tcp   WysD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dma          3741/udp   WysD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McDonald &lt;Jim.McDonald@sysdm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t-port        3742/tcp   CST - Configuration &amp; Service Tra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t-port        3742/udp   CST - Configuration &amp; Service Tra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i Ou-Yang &lt;hai.ou-yang@sun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s-command    3743/tcp   IP Control Systems Lt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s-command    3743/udp   IP Control Systems Lt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Anderson &lt;paul.anderson@ip-cs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g            3744/tcp   SA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g            3744/udp   SA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ristian Petculescu &lt;cristp@hotmail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-call-port    3745/tcp   GWRTC Cal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-call-port    3745/udp   GWRTC Cal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elisa Ares &lt;faa06@tid.es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test        3746/tcp   LXPRO.COM Link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test        3746/udp   LXPRO.COM Link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test-s      3747/tcp   LXPRO.COM LinkTest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test-s      3747/udp   LXPRO.COM LinkTest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Bailey &lt;gbailey@lxpro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data         3748/tcp   web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data         3748/udp   web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Whiteley &lt;michael@whiteley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mtrak         3749/tcp   Cim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mtrak         3749/udp   CimTra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obert E. Johnson, III &lt;johnson.robert@cimcor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os-ip-port    3750/tcp   CBOS/IP ncapsal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os-ip-port    3750/udp   CBOS/IP ncapsalato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Dannemiller &lt;tom.dannemiller@rolls-royce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rs-cube       3751/tcp   CommLinx GPRS C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rs-cube       3751/udp   CommLinx GPRS C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Johnson &lt;peter@commlinx.com.au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remoteagent  3752/tcp   Vigil-IP Remote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remoteagent  3752/udp   Vigil-IP Remote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yan Alvord &lt;bryan@vaticor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tyserver     3753/tcp   Natty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tyserver     3753/udp   Natty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kira Saito &lt;admin@kobu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stenbroker  3754/tcp   TimesTen Broker 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stenbroker  3754/udp   TimesTen Brok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Aspinwall &lt;aspinwall@TimesTen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-remote-hlp  3755/tcp   SAS Remote Hel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-remote-hlp  3755/udp   SAS Remote Hel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y T. Ciampa &lt;Gary.Ciampa@sas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capt      3756/tcp   Canon CAP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capt      3756/udp   Canon CAP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kashi Okazawa &lt;okazawa.takashi@canon.co.jp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f-port        3757/tcp   GRF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f-port        3757/udp   GRF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Banfill &lt;robert@banfill.net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w-registry    3758/tcp   apw RMI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w-registry    3758/udp   apw RMI reg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Davis &lt;Dan.A.Davis@hp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pt-lmgr      3759/tcp   Exap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pt-lmgr      3759/udp   Exapt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ph Kukulies &lt;info@exapt.de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tempusclient  3760/tcp   adTempus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tempusclient  3760/udp   adTEmpus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ill Wingate &lt;bill.wingate@arcanadev.com&gt; May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akmp          3761/tcp   gsakm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akmp          3761/udp   gsakm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[RFC4535]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s-smp         3762/tcp   GBS SnapMai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s-smp         3762/udp   GBS SnapMai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Harris-Braun &lt;eric@glassbead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o-wave         3763/tcp   XO Wave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o-wave         3763/udp   XO Wave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jorn Dittmer-Roche &lt;bjorn@xowave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i-prot-rout   3764/tcp   MNI Protected Rou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i-prot-rout   3764/udp   MNI Protected Rou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Behne &lt;timothyb@microwavenetworks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raceroute     3765/tcp   Remote Tracero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raceroute     3765/udp   Remote Tracero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. Blake Cooper &lt;blake@cluebie.net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mgr-port    3767/tcp   ListMG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mgr-port    3767/udp   ListMG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kashi Kubota &lt;kubota.takashi@pfu.fugitsu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lcheckd       3768/tcp   rblcheckd server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lcheckd       3768/udp   rblcheckd server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bri Berisha &lt;sabri@cluecentral.net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pe-otnk      3769/tcp   HAIPE Network Ke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pe-otnk      3769/udp   HAIPE Network Ke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Irani &lt;irani@spawar.navy.mil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dycollab     3770/tcp   Cinderella Collab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dycollab     3770/udp   Cinderella Collab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Ulrich Kortenkamp  &lt;kortenkamp@cinderella.de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ing-port     3771/tcp   RTP Pag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ing-port     3771/udp   RTP Pag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rick Ferriter &lt;Patrick.Ferriter@zultys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p             3772/tcp   Chantry Tunne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p             3772/udp   Chantry Tunne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nderpreet Singh &lt;isingh@chantrynetworks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dhercules     3773/tcp   ctdhercu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dhercules     3773/udp   ctdhercu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 Banzhof &lt;cbanzhof@citadel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com           3774/tcp   ZI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com           3774/udp   ZI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bu Das &lt;sabud@zicomsecure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pmmgr         3775/tcp   ISPM Mana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pmmgr         3775/udp   ISPM Mana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Anderson &lt;eanderson@netvision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cprov-port    3776/tcp   Device Provision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cprov-port    3776/udp   Device Provision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 Lehew &lt;rlehew@microsoft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be-eb         3777/tcp   Jibe EdgeBu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be-eb         3777/udp   Jibe EdgeBu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Chap Tippin &lt;chad.tippin@jibeinc.com&gt; June 2003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-h-it-port     3778/tcp   Cutler-Hammer I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-h-it-port     3778/udp   Cutler-Hammer I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Ruchti &lt;thomasmruchti@eaton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ima         3779/tcp   Cognima Re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ima         3779/udp   Cognima Re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plh Greenwell &lt;iana@cognima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p             3780/tcp   Nuzzler Network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p             3780/udp   Nuzzler Network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s Schwarz &lt;andreas.schwarz@securepoint.de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cvoice-port   3781/tcp   ABCvoice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cvoice-port   3781/udp   ABCvoice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os Gonzalez-Roman Ferrer &lt;iana@abcdatos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tp0s        3782/tcp   Secure ISO TP0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-tp0s        3782/udp   Secure ISO TP0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rbert Falk &lt;herb@sisconet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m-pem         3783/tcp   Impact Mgr./PEM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m-pem         3783/udp   Impact Mgr./PEM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lter G. Giroir &lt;walt_giroir@bmc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d-control     3784/tcp   BFD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d-control     3784/udp   BFD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d-echo        3785/tcp   BFD Echo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d-echo        3785/udp   BFD Echo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Katz &lt;dkatz@juniper.net&gt; Dave Ward &lt;dward@cisco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triggervsw   3786/tcp   VSW Upstrig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triggervsw   3786/udp   VSW Upstrig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-Tim Junghanns &lt;mjunghanns@vangerow.de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trx          3787/tcp   Fint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trx          3787/udp   Fint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G.L. Potgieser &lt;p.g.l.potgieser@interpay.nl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p-port       3788/tcp   SPACEWAY Rout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p-port       3788/udp   SPACEWAY Rout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aibhav Kumar &lt;vakumar@hns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deploy    3789/tcp   RemoteDeploy Administ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deploy    3789/udp   RemoteDeploy Administ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uenther Kroenert &lt;guenther.kroenert@fujitsu-siemens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booksrds   3790/tcp   QuickBooks 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booksrds   3790/udp   QuickBooks 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mira &lt;almira_niciu@intuit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networkvideo  3791/tcp   TV NetworkVideo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networkvideo  3791/udp   TV NetworkVideo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Brunner &lt;brunner@tivo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watch       3792/tcp   e-Watch Corporation SiteW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watch       3792/udp   e-Watch Corporation SiteW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M. Baird &lt;jbaird@e-watch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software      3793/tcp   DataCore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software      3793/udp   DataCore Soft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 Cato &lt;andre.cato@datacore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us            3794/tcp   JAUS Rob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us            3794/udp   JAUS Rob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n B. Cliff &lt;scliff@remotec-andros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blast         3795/tcp   myBLAST Mekentosj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blast         3795/udp   myBLAST Mekentosj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ander Griekspoor &lt;a.griekspoor@nki.nl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w-dialer      3796/tcp   Spaceway Dia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w-dialer      3796/udp   Spaceway Dia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rick Fisher &lt;pfisher@hns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ps            3797/tcp   id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ps            3797/udp   id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an-Francois Rabasse &lt;jfr@idps.org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lock        3798/tcp   Mini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lock        3798/udp   Mini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iel Julio Reyes &lt;danieljreyes@yahoo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-dynauth  3799/tcp   RADIUS Dynamic Author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-dynauth  3799/udp   RADIUS Dynamic Author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 3576 -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gpsi          3800/tcp   Print Services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gpsi          3800/udp   Print Services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Harry Lewis &lt;harryl@us.ibm.com&gt; May 200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mgr3801/tcp   ibm manag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-mgr3801/udp   ibm manag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Hahn &lt;hahnt@us.ibm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d             3802/tcp   V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d             3802/udp   V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Chris Duncombe &lt;cdunc@atpeng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iqsync       3803/tcp   Soniq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iqsync       3803/udp   Soniq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yan Melville &lt;ryan_melville@soniqcast.com&gt; January 200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net-port      3804/tcp   Harman IQNe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net-port      3804/udp   Harman IQNe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Vander Werf &lt;bvanderwerf@crownintl.com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dataserver   3805/tcp   ThorGuard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dataserver   3805/udp   ThorGuard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l E. Steiger &lt;jsteiger@eic-us.com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lb           3806/tcp   Remote System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lb           3806/udp   Remote System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Fiege &lt;tfiege@us.ibm.com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ugna          3807/tcp   SpuGNA Commun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ugna          3807/udp   SpuGNA Commun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muele Sequi &lt;samuelesequi@defcom.it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iiops-ca 3808/tcp   Sun App Svr-IIOPClnt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iiops-ca 3808/udp   Sun App Svr-IIOPClntA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bhijit Kumar &lt;as-iana-ports@sun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cd3809/tcp   Java Desktop System Configuration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cd3809/udp   Java Desktop System Configuration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eoff Higgins &lt;geoff.higgins@sun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lanauth        3810/tcp   WLAN A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lanauth        3810/udp   WLAN A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ianling Zhang &lt;blzhang@iwncomm.com&gt; February 2004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             3811/tcp   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             3811/udp   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Northon Rodrigues &lt;northon.rodrigues@thomson.net&gt; February 200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-wol-server 3812/tcp   netO WO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-wol-server 3812/udp   netO WO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Bestmann &lt;martin@no.netopia.com&gt; March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-ip          3813/tcp   Rhapsody Interfa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-ip          3813/udp   Rhapsody Interfa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Zander (Philips CFT) &lt;p.j.zander@philips.com&gt; March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-dcs        3814/tcp   netO D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-dcs        3814/udp   netO D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Bestmann &lt;martin@no.netopia.com&gt; March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surveyorxml  3815/tcp   LANsurveyor 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surveyorxml  3815/udp   LANsurveyor 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Swan &lt;swan@neon.com&gt; April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lps-http     3816/tcp   Sun Local Patch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lps-http     3816/udp   Sun Local Patch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arry Greenberg &lt;barry.greenberg@sun.com&gt; April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ware        3817/tcp   Yosemite Tech Tape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ware        3817/udp   Yosemite Tech Tapew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uke Dion &lt;ldion@tapeware.com&gt; April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nis-hb       3818/tcp   Crinis Heartb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nis-hb       3818/udp   Crinis Heartb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McMurry &lt;emcmurry@crinisnetworks.com&gt; April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l-slp         3819/tcp   EPL Sequ Lay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l-slp         3819/udp   EPL Sequ Lay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ns Weibel &lt;hans.weibel@zhwin.ch&gt; Octo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p             3820/tcp   Siemens AuD 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p             3820/udp   Siemens AuD 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ann Arnold &lt;johann.arnold@siemens.com&gt; Octo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cp            3821/tcp   ATSC PMCP Stand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cp            3821/udp   ATSC PMCP Stand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aham Jones &lt;gjones@nab.org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-discovery   3822/tcp   Compute Pool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-discovery   3822/udp   Compute Pool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-conduit     3823/tcp   Compute Pool Cond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-conduit     3823/udp   Compute Pool Cond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-policy      3824/tcp   Compute Pool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p-policy      3824/udp   Compute Pool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y Belk &lt;register1@azulsystems.com&gt; Febr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3825-3830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apps3831/tcp   Docsvault Appl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apps3831/udp   Docsvault Appl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tul Patel &lt;ketulp76@yahoo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netserver3832/tcp   xxNET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netserver3832/udp   xxNET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wrence R. Bulduc &lt;LBulduc@ATTGlobal.net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n-auth3833/tcp   AIPN LS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n-auth3833/udp   AIPN LS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Qiang Zhang &lt;qzhang@iwncomm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ardata3834/tcp   Spectar Data Strea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ardata3834/udp   Spectar Data Strea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ardb3835/tcp   Spectar Database Right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ardb3835/udp   Spectar Database Right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n Rutger Voorhorst &lt;janrutger@roadware.nl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m-dcp      3836/tcp   MARKEM NEXTGEN D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m-dcp      3836/udp   MARKEM NEXTGEN D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m-discovery   3837/tcp   MARKEM Auto-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m-discovery   3837/udp   MARKEM Auto-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adym Kargin &lt;vkargin@markem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s             3838/tcp   Scito Objec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s             3838/udp   Scito Objec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rno Klaassen &lt;arno@ccr.jussieu.fr&gt; November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x-rms         3839/tcp   AMX Resource Management 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x-rms         3839/udp   AMX Resource Management 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 Barber &lt;ron.barber@amx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rtmitmir     3840/tcp   www.FlirtMitMir.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rtmitmir     3840/udp   www.FlirtMitMir.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sten Falticska &lt;falticska@freenet.de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firm-shiprush3 3841/tcp   Z-Firm ShipRush v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firm-shiprush3 3841/udp   Z-Firm ShipRush v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fael Zimberoff &lt;rafael@zfirmllc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hci            3842/tcp   NHCI statu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hci            3842/udp   NHCI statu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Welch &lt;eric@innosys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-agent     3843/tcp   Quest Common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-agent     3843/udp   Quest Common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Maher &lt;quest_iana@oz.quest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m             3844/tcp   RN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m             3844/udp   RN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n0w of renegade labs &lt;sn0w@devious.tsongkie.com&gt; November 2003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-one-spp       3845/tcp   V-ONE Single Port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-one-spp       3845/udp   V-ONE Single Port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iel Becker &lt;dbecker@v-o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-pcp          3846/tcp   Astare Network P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-pcp          3846/udp   Astare Network P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ony Gulino &lt;astaregod@hotmail.com&gt; August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control    3847/tcp   MS Firewall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w-control    3847/udp   MS Firewall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ren Trutner &lt;orentrut@microsoft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            3848/tcp   IT Environmental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            3848/udp   IT Environmental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th Wright &lt;kwright@sensatronics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w-dnspreload  3849/tcp   SPACEWAY DNS Prel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w-dnspreload  3849/udp   SPACEWAY DNS Prela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iel Friedman &lt;dfriedman@hns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ms-bootstrap  3850/tcp   QTMS Bootstra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ms-bootstrap  3850/udp   QTMS Bootstra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 Willis &lt;phil.willis@prism-uk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raport     3851/tcp   SpectraTal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raport     3851/udp   SpectraTal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dhav Karhade &lt;madhav.karhade@wibhu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e-app-config  3852/tcp   SSE App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e-app-config  3852/udp   SSE App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Wilson &lt;tim.wilson@motorola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an           3853/tcp   SONY scann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an           3853/udp   SONY scann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kashi Aihara &lt;aiharat@sm.sony.co.jp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yker-com     3854/tcp   Stryker Com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yker-com     3854/udp   Stryker Com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w Schultz &lt;aschultz@strykercom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trac        3855/tcp   OpenTR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trac        3855/udp   OpenTR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Miller &lt;scott@opentrac.org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er        3856/tcp   INFORM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er        3856/udp   INFORM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ilippo Fadda &lt;fadda@osway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-port       3857/tcp   Tra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-port       3857/udp   Tra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m Freedman &lt;normfree@san.rr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-port-mom   3858/tcp   Trap Port M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-port-mom   3858/udp   Trap Port M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m Freedman &lt;normfree@san.rr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-port        3859/tcp   Navin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-port        3859/udp   Navin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Sanders &lt;csanders@navini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p3860/tcp   Server/Application State Protocol (SAS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p3860/udp   Server/Application State Protocol (SAS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Bivens &lt;jbivens@us.ibm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hadow-hd    3861/tcp   winShadow Host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hadow-hd    3861/udp   winShadow Host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u-Wei Tan &lt;stan@omnicomtech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ga-pocket     3862/tcp   GIGA-P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ga-pocket     3862/udp   GIGA-P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shikazu Watanabe &lt;nabe@sm.sony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p-tcp        3863/tcp   asap tc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p-udp        3863/udp   asap ud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yndon Ong &lt;lyong@ciena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p-sctp       3863/sctp  asap sc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yndon Ong &lt;lyong@ciena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p-tcp-tls    3864/tcp   asap/tls tc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yndon Ong &lt;lyong@ciena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ap-sctp-tls   3864/sctp  asap-sctp/tl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yndon Ong &lt;lyong@ciena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pl             3865/tcp   xpl autom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pl             3865/udp   xpl autom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Lowe &lt;ian@xplproject.org.uk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daemon        3866/tcp   Sun SDViz DZDAEM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daemon        3866/udp   Sun SDViz DZDAEM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Rushforth &lt;kevin.rushforth@sun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oglserver     3867/tcp   Sun SDViz DZOGL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oglserver     3867/udp   Sun SDViz DZOGL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Rushforth &lt;kevin.rushforth@sun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eter        3868/tcp   DIA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868/udp  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eter        3868/sctp  DIA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-ietf-aaa-diameter-17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sam-mgmt      3869/tcp   hp OVSAM MgmtServer Di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sam-mgmt      3869/udp   hp OVSAM MgmtServer Di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Pontillo &lt;pontillo@hp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sam-d-agent   3870/tcp   hp OVSAM HostAgent Di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sam-d-agent   3870/udp   hp OVSAM HostAgent Di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Pontillo &lt;pontillo@hp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cent-adsap   3871/tcp   Avocent DS Author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cent-adsap   3871/udp   Avocent DS Author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uardo Fernandez &lt;eduardo.fernandez@avocent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em-agent       3872/tcp   OE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em-agent       3872/udp   OE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arain Jagathesan &lt;narain.jagathesan@oracle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gordnc        3873/tcp   fagord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gordnc        3873/udp   fagord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uis Zugasti &lt;lzugasti@fagorautomation.es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xsconfig     3874/tcp   SixXS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xsconfig     3874/udp   SixXS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oen Massar &lt;jeroen@unfix.org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bscada        3875/tcp   PNBSC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bscada        3875/udp   PNBSC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hilip N. Bergstresser &lt;phil@bergstresser.org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_agent        3876/tcp   DirectoryLockdown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_agent        3876/udp   DirectoryLockdown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tPro Computing &lt;ports@netpro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pcr-interface 3877/tcp   XMPCR Interfa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pcr-interface 3877/udp   XMPCR Interfa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pher Carlson &lt;cjc@dobbz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gcad        3878/tcp   FotoG CAD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gcad        3878/udp   FotoG CAD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Szabo &lt;jason.szabo@vexcel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ss-lm        3879/tcp   apps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ss-lm        3879/udp   apps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Krueger &lt;krueger@appss.de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rs3880/tcp   IG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rs3880/udp   IG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uang Jingnan &lt;huangjnb@lenovo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c            3881/tcp   Data Acquisition and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c            3881/udp   Data Acquisition and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tziandreoglou Christos &lt;chatzi@xan.forthnet.gr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dts1          3882/tcp   DTS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dts1          3882/udp   DTS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rgei Ivanov &lt;sergei@microsoft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pn            3883/tcp   VR Peripheral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pn            3883/udp   VR Peripheral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ussell M. Taylor II &lt;taylor@cs.unc.edu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rack-meter  3884/tcp   SofTrack Mete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rack-meter  3884/udp   SofTrack Mete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T. McCann &lt;jmccann@softwaremetering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flow-ssl     3885/tcp   TopFlow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flow-ssl     3885/udp   TopFlow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n Nelson &lt;nelson@TopLay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-management  3886/tcp   NEI managem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-management  3886/udp   NEI managem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Murphy &lt;kevin.murphy@networkengines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phire-data    3887/tcp   Ciphire Data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phire-data    3887/udp   Ciphire Data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rs Eilebrecht &lt;le+iana@leogic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phire-serv    3888/tcp   Ciphir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phire-serv    3888/udp   Ciphir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rs Eilebrecht &lt;le+iana@leogic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dv-tester    3889/tcp   D and V Tester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dv-tester    3889/udp   D and V Tester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oiko Loukanov &lt;v.loukanov@dvelectronics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connect      3890/tcp   Niche Data Server Conn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sconnect      3890/udp   Niche Data Server Conn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land Schneider &lt;rsch@nicherms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c-pm-port     3891/tcp   Oracle RTC-P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c-pm-port     3891/udp   Oracle RTC-PM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V Shivkumar &lt;p.shivkumar@oracle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c-image-port  3892/tcp   PCC-image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c-image-port  3892/udp   PCC-image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iro Tamoto &lt;tamoto.shiro@jp.panasonic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i-starapi     3893/tcp   CGI StarAP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i-starapi     3893/udp   CGI StarAPI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ry Moore &lt;garry.moore@cgi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am-agent      3894/tcp   SyAM Ag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am-agent      3894/udp   SyAM Ag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Daniele &lt;michael.daniele@syamsoftware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am-smc        3895/tcp   SyAm SMC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am-smc        3895/udp   SyAm SMC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Daniele &lt;michael.daniele@syamsoftware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o-tls         3896/tcp   Simple Distributed Objects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o-tls         3896/udp   Simple Distributed Objects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ander Philippou &lt;alex@noemax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o-ssh         3897/tcp   Simple Distributed Objects over S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o-ssh         3897/udp   Simple Distributed Objects over S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ander Philippou &lt;alex@noemax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ip           3898/tcp   IAS, Inc. SmartEye NET Interne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ip           3898/udp   IAS, Inc. SmartEye NET Interne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t Nowicki &lt;nowickim@iasdirect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v-control     3899/tcp   ITV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v-control     3899/udp   ITV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 Nicu &lt;alex.nicu@philips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t_os          3900/tcp   Unidata UDT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t_os          3900/udp   Unidata UDT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Powell &lt;james@mailhost.uni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sh           3901/tcp   NIM Service Hand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sh           3901/udp   NIM Service Hand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B. Finley &lt;pfinley@us.ibm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aux          3902/tcp   NIMsh Auxilia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aux          3902/udp   NIMsh Auxilia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B. Finley &lt;pfinley@us.ibm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setmgr      3903/tcp   Charset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setmgr      3903/udp   Charset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tsuya Ueda &lt;tatsu@ist.fujitsu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nilink-port   3904/tcp   Arnet Omnilin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nilink-port   3904/udp   Arnet Omnilink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en Shaul &lt;ronen@arnetsystems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pdate         3905/tcp   Mailbox Update (MUPDATE) protocol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pdate         3905/udp   Mailbox Update (MUPDATE)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-draft-siemborski-mupdate-04.txt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ovista-data  3906/tcp   TopoVista elevation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ovista-data  3906/udp   TopoVista elevation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g Townsend &lt;gmt@cs.arizona.edu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guia-port    3907/tcp   Imogui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guia-port    3907/udp   Imogui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midio Cunha &lt;emidio@janeladigital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pronetman     3908/tcp   HP Procurve Net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pronetman     3908/udp   HP Procurve Net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von Dawson &lt;devon.dawson@hp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controlcpa  3909/tcp   SurfControl C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controlcpa  3909/udp   SurfControl C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ywel Morgan &lt;hywelm@surfcontrol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nrequest      3910/tcp   Printer Reques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nrequest      3910/udp   Printer Reques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tt Green &lt;brett_green@hp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nstatus       3911/tcp   Printer Statu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nstatus       3911/udp   Printer Statu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tt Green &lt;brett_green@hp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mt-stars      3912/tcp   Global Maintech St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mt-stars      3912/udp   Global Maintech St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rry Goldschmitt &lt;hgoldschmitt@hgac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crt-port    3913/tcp   ListCREA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crt-port    3913/udp   ListCREA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okazu Asai &lt;asai.tomokazu@pfu.fujitsu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crt-port-2  3914/tcp   ListCREATOR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crt-port-2  3914/udp   ListCREATOR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okazu Asai &lt;asai.tomokazu@pfu.fujitsu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at           3915/tcp   Auto-Graphics Catalo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at           3915/udp   Auto-Graphics Catalo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Cope &lt;prc@auto-graphics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dmc          3916/tcp   WysDM Contro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dmc          3916/udp   WysDM Contro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McDonald &lt;jim.mcdonald@sysdm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mux          3917/tcp   AFT multiple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mux          3917/udp   AFT multiple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fred Schmidt &lt;a.schmidt@aft-werdohl.de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tcablemmcops  3918/tcp   PacketCableMultimediaC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tcablemmcops  3918/udp   PacketCableMultimediaC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Rosenfeld &lt;e.rosenfeld@cablelabs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ip         3919/tcp   Hype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ip         3919/udp   Hype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Reiland &lt;dave.reiland@netex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softport1    3920/tcp   Exasoft I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softport1    3920/udp   Exasoft I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Malik &lt;alan@exasoft.co.uk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odotus-net   3921/tcp   Herodotus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odotus-net   3921/udp   Herodotus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am Gawne-Cain &lt;adam@gawncainresearch.co.uk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-update      3922/tcp   Soronti Updat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-update      3922/udp   Soronti Updat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eton Watkins &lt;carleton@soronti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-sb-port    3923/tcp   Symbian Service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-sb-port    3923/udp   Symbian Service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McDowall &lt;ian.mcdowall@symbian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l-gprs-port   3924/tcp   MPL_GPRS_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l-gprs-port   3924/udp   MPL_GPRS_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vid Barrass &lt;david.barrass@minorplante.com&gt; November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p             3925/tcp   Zoran Medi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p             3925/udp   Zoran Medi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erard Cerchio gjpc@circlesoft.com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port         3926/tcp   WIN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port         3926/udp   WIN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win Egger &lt;alwin.egger@tegonal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dataservice  3927/tcp   ScsTs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dataservice  3927/udp   ScsTs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hanshyam Patel &lt;gpatel@natinc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oot-pxe     3928/tcp   PXE NetBoo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boot-pxe     3928/udp   PXE NetBoo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us Treinen &lt;markus.treinen@siemens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uth-port     3929/tcp   AM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uth-port     3929/udp   AM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gelique Dokos &lt;angelique.dokos@hp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am-webserver  3930/tcp   Syam Web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am-webserver  3930/udp   Syam Web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Daniele &lt;michael.daniele@syamsoftware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r-plugin-port 3931/tcp   MSR Plug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r-plugin-port 3931/udp   MSR Plug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 Steed &lt;rsteed@cemaphore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-site        3932/tcp   Dynamic Sit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-site        3932/udp   Dynamic Sit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Qi &lt;steve.qi@dyn-site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bserve-port   3933/tcp   PL/B App Server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bserve-port   3933/udp   PL/B App Server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ward R. Boedecker &lt;boedeck1@flash.net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fm-port      3934/tcp   PL/B File Mana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fm-port      3934/udp   PL/B File Manag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ward R. Boedecker &lt;boedeck1@flash.net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p-portmapper  3935/tcp   SDP Port Mapp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p-portmapper  3935/udp   SDP Port Mapp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Pinkerton &lt;jpink@microsoft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prox        3936/tcp   Mailpr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prox        3936/udp   Mailpr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f Drescher &lt;drescher@mailprox.net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bservdscport  3937/tcp   DVB Service Dis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bservdscport  3937/udp   DVB Service Dis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rt van Willigen &lt;bert.vanwilligen@philips.com&gt; Novebm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control_agent 3938/tcp   Oracle dbControl Agent 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control_agent 3938/udp   Oracel dbControl Agent 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Guay &lt;todd.guay@oracle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mp            3939/tcp   Anti-virus Application Managem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mp            3939/udp   Anti-virus Application Managemen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n-sik Choi &lt;iscard@virusdesk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ecp-node       3940/tcp   XeCP Node Ser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ecp-node       3940/udp   XeCP Nod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nt McCullough &lt;bmccullough@timemgmt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portal-web  3941/tcp   Home Portal We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portal-web  3941/udp   Home Portal We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Beaumont &lt;chrisb@lantronix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p            3942/tcp   satellite distrib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p            3942/udp   satellite distrib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mone Molendini &lt;simone.molendini@unile.it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             3943/tcp   TetraNode Ip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             3943/udp   TetraNode Ip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 van Klinken &lt;b.vklinken@rohill.nl&gt; Dec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s            3944/tcp   S-Ops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s            3944/udp   S-Ops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fan Hochuli &lt;iana.org@dunes.ch&gt; Dec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cads          3945/tcp   EMCAD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cads          3945/udp   EMCAD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i Thor Joergensen &lt;jimi@giritech.com&gt; Jan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edge      3946/tcp   BackupED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edge      3946/udp   BackupED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k Liberato &lt;frank@microlite.com&gt;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p             3947/tcp   Connect and Control Protocol for Consumer, Commercial, and Industrial Electronic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p             3947/udp   Connect and Control Protocol for Consumer, Commercial, and Industrial Electronic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aron Myer &lt;aaron.myer@in2nets.com&gt;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dap           3948/tcp   Anton Paar Device Administr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dap           3948/udp   Anton Paar Device Administr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Leitner &lt;info@anton-paar.com&gt;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p            3949/tcp   Dynamic Routing Inform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p            3949/udp   Dynamic Routing Inform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a Blair &lt;dblair@cisco.com&gt;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munge       3950/tcp   Name Mun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munge       3950/udp   Name Mun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C. Klensin &lt;klensin@jck.com&gt; Jul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gippfax       3951/tcp   PWG IPP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gippfax       3951/udp   PWG IPP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ra McDonald &lt;imcdonald@sharplabs.com&gt; August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-sessionmgr   3952/tcp   I3 Session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-sessionmgr   3952/udp   I3 Session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Gagle &lt;mikeg@inin.com&gt; August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ink-connect  3953/tcp   Eydeas XMLink Conn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ink-connect  3953/udp   Eydeas XMLink Conn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Crewson &lt;davidc@eydeas.net&gt; Sept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p           3954/tcp   AD Replication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p           3954/udp   AD Replication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Ball &lt;robert.ball@smiths-aerospac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pcommunity    3955/tcp   p2pCommun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pcommunity    3955/udp   p2pCommun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ago Bittencourt Silva &lt;tiagobs@ufpr.br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cp            3956/tcp   GigE Vis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cp            3956/udp   GigE Vision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Carey &lt;ecarey@corecoimaging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-broker      3957/tcp   MQEnterprise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-broker      3957/udp   MQEnterprise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-agent       3958/tcp   MQEnterprise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-agent       3958/udp   MQEnterprise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Celli &lt;don.celli@asg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ehopper      3959/tcp   Tree Hopper Network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ehopper      3959/udp   Tree Hopper Network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y Whelan &lt;gwhelan@sybonic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s            3960/tcp   Bess Peer Assess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s            3960/udp   Bess Peer Assess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Verdon &lt;bess@dcs.warwick.ac.uk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axess        3961/tcp   ProAxess 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axess        3961/udp   ProAxess 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as Ahlqvist &lt;jonas.a@informationssystem.se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i-agent       3962/tcp   SBI Ag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i-agent       3962/udp   SBI Ag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ssi Appleboum &lt;yossia@web-silicon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p            3963/tcp   Teran Hybrid Rou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p            3963/udp   Teran Hybrid Rou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pencer Teran &lt;steran@dotalot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ggprs        3964/tcp   SASG GP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ggprs        3964/udp   SASG GP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ristian Petculescu &lt;petcu40@gmail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i-ip-to-ncpe  3965/tcp   Avanti IP to NCPE 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i-ip-to-ncpe  3965/udp   Avanti IP to NCPE 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Meyer, Sr. &lt;stevem@avanti-tech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lckmgr        3966/tcp   BuildForge Lock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lckmgr        3966/udp   BuildForge Lock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 Senner &lt;jsenner@buildforg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sms           3967/tcp   PPS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sms           3967/udp   PPS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art Schaefer &lt;bart@suburbansoftwar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nywhere-dbns  3968/tcp   iAnywhere DB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nywhere-dbns  3968/udp   iAnywhere DB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aeme Perrow &lt;gperrow@ianywher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marks       3969/tcp   Landmark Mess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marks       3969/udp   Landmark Mess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ri Rauhala &lt;petri.rauhala@nokia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revagent     3970/tcp   LANrev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revagent     3970/udp   LANrev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revserver    3971/tcp   LANrev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revserver    3971/udp   LANrev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Bestmann &lt;martin@poleposition-sw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onp           3972/tcp   ict-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onp           3972/udp   ict-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el Harbers &lt;r.harbers@ict-control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istics      3973/tcp   ConnectShip Progist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istics      3973/udp   ConnectShip Progist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 Skaistis &lt;jskaistis@connectship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ysearch      3974/tcp   Remote Applicant Tracking Ser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ysearch      3974/udp   Remote Applicant Tracking Ser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 Castelluccio &lt;mcastell@areanetworks.net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shot         3975/tcp   Air S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shot         3975/udp   Air S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hingo Kimura &lt;Shingo.Kimura@jp.sony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wagent 3976/tcp   Opsware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wagent 3976/udp   Opsware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wmanager3977/tcp   Opswar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wmanager3977/udp   Opswar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Jagoda &lt;dj@opsware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-cfg-svr3978/tcp   Secured Configur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-cfg-svr3978/udp   Secured Configur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r. Anupam Bharali &lt;paniana@gmail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wan3979/tcp   Smith Micro Wide Area Network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wan3979/udp   Smith Micro Wide Area Network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Sperling &lt;dsperling@smithmicro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s3980/tcp   Aircraft Cabin Managemen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s3980/udp   Aircraft Cabin Managemen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ustin Zack &lt;dustin.e.zack@gmail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fish3981/tcp   Starfish System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fish3981/udp   Starfish System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 Razzell &lt;dan@starfishsystems.ca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s3982/tcp   ESRI Image 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s3982/udp   ESRI Image Se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p3983/tcp   ESRI Im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sp3983/udp   ESRI Im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ith Ryden &lt;kryden@esri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per-nodemgr  3984/tcp   MAPPER network nod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per-nodemgr  3984/udp   MAPPER network nod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per-mapethd  3985/tcp   MAPPER TCP/I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per-mapethd  3985/udp   MAPPER TCP/I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per-ws_ethd  3986/tcp   MAPPER workst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per-ws_ethd  3986/udp   MAPPER workst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C. Horton &lt;jch@unirsvl.rsvl.uni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line      3987/tcp   Center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line      3987/udp   Center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Simpson &lt;simpson@centerli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s-config      3988/tcp   DCS Configu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s-config      3988/udp   DCS Configu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 Cargill &lt;ian.cargill@e-dendrit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queryengine  3989/tcp   BindView-Query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queryengine  3989/udp   BindView-Query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is           3990/tcp   BindView-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is           3990/udp   BindView-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smcsrv       3991/tcp   BindView-SMC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smcsrv       3991/udp   BindView-SMC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ds           3992/tcp   BindView-Directory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ds           3992/udp   BindView-Directory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agent        3993/tcp   BindView-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v-agent        3993/udp   BindView-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A. Gayler &lt;David.Gayler@bindview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server3994/tcp   Objectika Administrato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server3994/udp   Objectika Administrator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Objectika Ltd &lt;objectika@gmail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-mgmt-ssl    3995/tcp   ISS Management Svcs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-mgmt-ssl    3995/udp   ISS Management Svcs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es Wilson &lt;wwilson@iss.net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csoftware     3996/tcp   abcsoftware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coftware     3996/udp   abcsoftware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w Zimmerman &lt;andrew@zimmerman.net&gt;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sease-db   3997/tcp   aes_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sease-db   3997/udp   aes_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olin Hughes &lt;chughes@agentsease.net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998-39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base        4000/tcp   Ter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base        4000/udp   Ter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hor Olson &lt;Thor@terabase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 Potential Conflict of ports ##########################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##### PORT 4000 also used by ICQ &lt;www.icq.com&gt; ###################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oak          4001/tcp   NewO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oak          4001/udp   NewO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Philippou &lt;jphilippou@newoa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pvr-ft     4002/tcp   pxc-spvr-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pvr-ft     4002/udp   pxc-spvr-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plr-ft     4003/tcp   pxc-splr-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plr-ft     4003/udp   pxc-splr-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roid        4004/tcp   pxc-ro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roid        4004/udp   pxc-ro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pin        4005/tcp   pxc-p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pin         4005/udp   pxc-p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pvr        4006/tcp   pxc-sp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pvr        4006/udp   pxc-sp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plr        4007/tcp   pxc-spl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c-splr        4007/udp   pxc-spl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Nesbitt &lt;nesbitt@cp10.es.xe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cheque       4008/tcp   NetCheque accoun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cheque       4008/udp   NetCheque accoun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 Clifford Neuman &lt;bc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mera-hwm     4009/tcp   Chimera HW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mera-hwm4009/udp   Chimera HW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n Anderson &lt;kanderso@kleber.ICS.UC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sung-unidex  4010/tcp   Samsung Uni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sung-unidex4010/udp   Samsung Uni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onstantin V. Vyaznikov &lt;kv@ssm6000.samsung.r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serviceboot4011/tcp   Alternate Service Bo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serviceboot4011/udp   Alternate Service Bo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ric Dittert &lt;Eric_Dittert@ccm.jf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-gate4012/tcp   PDA G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-gate4012/udp   PDA G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sakuni Okada &lt;masakuni@jp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l-manager4013/tcp   ACL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l-manager4013/udp   ACL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ru Murai &lt;murai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clock4014/tcp   TAIC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clock4014/udp   TAIC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 Bernstein &lt;djb@koobera.math.ui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14015/tc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14015/ud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24016/tc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24016/ud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34017/tc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34017/ud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44018/tc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44018/ud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54019/tc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mcast54019/udp   Talarian M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eoff Mendal &lt;mendal@talari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            4020/tcp   TRA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            4020/udp   TRA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rey C. Byrd &lt;admin@vspacegrou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us-portal    4021/tcp   Nexus Por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us-portal    4021/udp   Nexus Por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mian Tarnawsky &lt;support@nexusconcep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ox            4022/tcp   DN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ox            4022/udp   DN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o Rathnayake &lt;leo@perl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nm-zoning     4023/tcp   ESNM Zon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nm-zoning     4023/udp   ESNM Zon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ng Cai &lt;ycai@e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p1-port       4024/tcp   TNP1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p1-port       4024/udp   TNP1 Us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ny Gibbs &lt;tony.gibbs@europe.simo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mage       4025/tcp   Partition Imag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mage       4025/udp   Partition Imag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Franck Ladurelle &lt;ladurelf@partimage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-debug        4026/tcp   Graphical Debu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-debug        4026/udp   Graphical Debu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Halverson &lt;shalver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xp             4027/tcp   bitx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xp             4027/udp   bitx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rgan Doyle &lt;morgan@mpt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server-port   4028/tcp   DT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server-port   4028/udp   DT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en Aikins &lt;stephen.aikins@embarcader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-qsig         4029/tcp   IP Q signal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-qsig         4029/udp   IP Q signal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ru Tachibana &lt;tatibana@exs.ts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mn-port       4030/tcp   Accell/JSP Daem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mn-port       4030/udp   Accell/JSP Daem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t Grand &lt;aig@unif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ucp           4031/tcp   UUCP o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ucp           4031/udp   UUCP o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rald Welte &lt;laforge@gnumonks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auth-port  4032/tcp   VERITAS Authoriz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auth-port  4032/udp   VERITAS Authoriz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fan Winkel &lt;stefan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avigator     4033/tcp   SANavigator Pe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avigator     4033/udp   SANavigator Pe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J. Chansler &lt;robert.chansler@mc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xd            4034/tcp   Ubiquinox Daem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xd            4034/udp   Ubiquinox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it Smithers &lt;ksmithers@argogrou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push-http   4035/tcp   WAP Push OTA-HTT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push-http   4035/udp   WAP Push OTA-HTT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push-https  4036/tcp   WAP Push OTA-HTTP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push-https  4036/udp   WAP Push OTA-HTTP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tthieu Lach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matthieu.lachance@openwav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hd          4037/tcp   RaveHD network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ehd          4037/udp   RaveHD network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son Howard &lt;jason@spectsoft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zt-ptp4038/tcp   Fazzt Point-To-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zt-ptp4038/udp   Fazzt Point-To-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zt-admin4039/tcp   Fazzt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zt-admin4039/udp   Fazzt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wis Wolfgang &lt;wolfgang@kencast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-main         4040/tcp   Yo.net mai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-main         4040/udp   Yo.net mai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Tintor &lt;jt@yo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ton         4041/tcp   Rocketeer-Hous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ton         4041/udp   Rocketeer-Hous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ny C. Norris II &lt;jnorris@uiu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xp            4042/tcp   LDX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xp            4042/udp   LDX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Craig Calef &lt;craig@katmango.com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p            4043/tcp   Neighbour Identity Re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p            4043/udp   Neighbour Identity Re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p             4044/tcp   Location Track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p             4044/udp   Location Track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p             4045/tcp   Network Pag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p             4045/udp   Network Pag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p-proto       4046/tcp   Accounting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p-proto       4046/udp   Accounting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p-state       4047/tcp   Context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p-state       4047/udp   Context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sham Soliman &lt;H.Soliman@flarion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admin4048/tcp   Objectika Administrator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admin4048/udp   Objectika Administrator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Objectika Ltd &lt;objectika@gmail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fs            4049/tcp   Wide Area Fil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fs            4049/udp   Wide Area Fil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uval Hager &lt;yuval@avramzon.net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wafs      4050/tcp   Wide Area Fil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wafs      4050/udp   Wide Area Fil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tai Lev-Ran &lt;elevran@cisco.com&gt; Febr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pdp4051/tcp   Cisco Peer to Peer Distribu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pdp4051/udp   Cisco Peer to Peer Distribu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usan Sauter &lt;ssauter@cisco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ct4052/tcp   VoiceConnect Inter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ct4052/udp   VoiceConnect Inter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nathan Custance &lt;jevc@camrivox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u-comm-14053/tcp   CosmoCall Universe Communications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u-comm-14053/udp   CosmoCall Universe Communications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u-comm-24054/tcp   CosmoCall Universe Communications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u-comm-24054/udp   CosmoCall Universe Communications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u-comm-34055/tcp   CosmoCall Universe Communications Por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u-comm-34055/udp   CosmoCall Universe Communications Por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 Dellutri &lt;sdellutri@cosmocom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s4056/tcp   Location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s4056/udp   Location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ergey Burnevsky &lt;sergey.burnevsky@nokia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fm4057/tcp   Servigistics WF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fm4057/udp   Servigistics WF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uri Machkasov &lt;ymachkasov@servigistics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fisher4058/tcp   Kingfish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fisher4058/udp   Kingfish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Vaughan Wesson &lt;vaughanw@rtunet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ms-cosem4059/tcp   DLMS/COS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ms-cosem4059/udp   DLMS/COS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yozo Kmethy &lt;gyozo.kmethy@gnarus.hu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eter_iatc4060/tcp   DSMETER Inter-Agent Transfe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eter_iatc4060/udp   DSMETER Inter-Agent Transfe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mccann &lt;jmccann@visualclick.com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-location4061/tcp   Ice Location Service (TC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-location4061/udp   Ice Location Service (TC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-slocation4062/tcp   Ice Location Service (SS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-slocation4062/udp   Ice Location Service (SS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-router4063/tcp   Ice Firewall Traversal Service (TC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-router4063/udp   Ice Firewall Traversal Service (TC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-srouter 4064/tcp   Ice Firewall Traversal Service (SS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-srouter4064/udp   Ice Firewall Traversal Service (SS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ernard Normier &lt;bernard@zeroc.com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nti_cdp4065/tcp   Avanti Common Da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nti_cdp4065/udp   Avanti Common Da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 Meyer, Sr. &lt;stevem@avanti-tech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as4066/tcp   Performance Measurement and Analy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as4066/udp   Performance Measurement and Analy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Zenon Fortuna &lt;zenon@mips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p4067/tcp   Information Distribu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p4067/udp   Information Distribu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a Vanderveen &lt;mvandervn@yahoo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68-408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core4089/tcp   OpenCORE Remote Contro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core4089/udp   OpenCORE Remote Contro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im van Riezen &lt;registries@panelsix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sgport4090/tcp   OMA BCAST Service 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sgport4090/udp   OMA BCAST Service 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Lipford &lt;mark.a.lipford@sprint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nstaller4091/tcp   EminentWare Insta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nstaller4091/udp   EminentWare Insta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dgs4092/tcp   EminentWare D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dgs4092/udp   EminentWare D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A. Gayler &lt;dgayler@eminentware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xpluscs4093/tcp   Pvx Plus CS 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xpluscs4093/udp   Pvx Plus CS 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King &lt;mike.king@pvxplus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rqd4094/tcp   sysrq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rqd4094/udp   sysrq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ulien Danjou &lt;acid@debian.org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gui4095/tcp   xtgui inform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gui4095/udp   xtgui inform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Robanske &lt;jimr@cray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 4096/tcp   BRE (Bridge Relay Eleme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 4096/udp   BRE (Bridge Relay Eleme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phen Egbert &lt;egbert@ra.timepl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view4097/tcp   Patrol 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view4097/udp   Patrol 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sfsd4098/tcp   drmsf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msfsd4098/udp   drmsf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sao Iwai &lt;iwai@kel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cp4099/tcp   DP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cp4099/udp   DP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Croft &lt;john.croft@calista.dem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o-incognito   4100/tcp   IGo Incognito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o-incognito   4100/udp   IGo Incognito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Reddy &lt;support@igo-incognito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lp-04101/tcp   Brail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lp-04101/udp   Brail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lp-14102/tcp   Brail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lp-14102/udp   Brail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lp-24103/tcp   Brail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lp-24103/udp   Brail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lp-34104/tcp   Brail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lp-34104/udp   Braill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Èbastien Hinderer &lt;Sebastien.Hinderer@ens-lyon.org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farplayer    4105/tcp   ShofarP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farplayer    4105/udp   ShofarP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Kozlowski &lt;John.Kozlowski@HeritageSystems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ite4106/tcp   Synchron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ite4106/udp   Synchron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es Figgins &lt;james.figgins@durodata.co.uk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-ac4107/tcp   JDL Accounting LA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-ac4107/udp   JDL Accounting LA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akashi Sahara &lt;sahara@jdl.co.jp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l4108/tcp   ACC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l4108/udp   ACC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sahiro Koiwai &lt;Koiwai.Masahiro@exc.epson.co.jp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m4109/tcp   Instantiated Zero-control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m4109/udp   Instantiated Zero-control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Miller &lt;dave.dsm@gmail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tag4110/tcp   G2 RFID Tag Telemetry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tag4110/udp   G2 RFID Tag Telemetry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Goodall &lt;david.goodall@g2microsystems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grid           4111/tcp   Xgr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grid           4111/udp   Xgr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Kramer &lt;dkramer@appl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-vpns-rp4112/tcp   Apple VPN Server Repor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-vpns-rp4112/udp   Apple VPN Server Repor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 Allie &lt;callie@apple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n-reg4113/tcp   AIPN LS Reg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n-reg4113/udp   AIPN LS Reg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Qiang Zhang &lt;iad@iwncomm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mamqmonitor   4114/tcp   JomaMQ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mamqmonitor   4114/udp   JomaMQ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rcel Hofstetter &lt;marcel.hofstetter@jomasoft.ch&gt; January 2003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4115/tcp   CDS Transfer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4115/udp   CDS Transfer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eil Coggins &lt;neil.coggins@6thsight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card-tls4116/tcp   smartcard-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card-tls4116/udp   smartcard-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lan Mahalal &lt;imahalal@axalto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ivestream4117/tcp   xmLive Stream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ivestream4117/udp   xmLive Stream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eddy A. Ayuso-Henson &lt;frecom32@hotmail.com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cript4118/tcp   Netadmin Systems NETscrip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cript4118/udp   Netadmin Systems NETscrip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ˆran Runfeldt &lt;goran@netadmin.se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ria-slm4119/tcp   Assuria Log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ria-slm4119/udp   Assuria Log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ick Connor &lt;nickc@assuria.com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120       Unassigned (Returned on 2007-02-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builder4121/tcp   e-Builder Application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builder4121/udp   e-Builder Application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es Caza &lt;jcaza@e-builder.net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rams4122/tcp   Fiber Patrol Alar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rams4122/udp   Fiber Patrol Alar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Zhizhong Zhuang &lt;ZZhuang@Optellios.com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-wave4123/tcp   Zensys Z-Wave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-wave4123/udp   Zensys Z-Wave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ers Brandt, Zensys Inc. &lt;abr@zen-sys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124-413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s_dem        4132/tcp   NUTS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s_dem        4132/udp   NUTS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s_bootp      4133/tcp   NUTS Boot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s_bootp      4133/udp   NUTS Boot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Freiss &lt;freiss.pad@sni.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fty-hmi       4134/tcp   NIFTY-Serve HMI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fty-hmi       4134/udp   NIFTY-Serve HMI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yuichi Suzuki &lt;SCI00376@niftyserve.or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-db-attach4135/tcp   Classic Line Database Server Att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-db-attach4135/udp   Classic Line Database Server Att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-db-request4136/tcp   Classic Line Database Server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-db-request4136/udp   Classic Line Database Server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-db-remote4137/tcp   Classic Line Database Server 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-db-remote4137/udp   Classic Line Database Server 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rno Kirmeir &lt;Arno.kirmeir@sage.de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test         4138/tcp   net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test         4138/udp   net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Borman &lt;dab@windriver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tx4139/tcp   Imperfect Network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tx4139/udp   Imperfect Network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inkar Chivaluri &lt;dchivaluri@imperfectnetwork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os_fds4140/tcp   Cedros Fraud Detection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ros_fds4140/udp   Cedros Fraud Detection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us Michels &lt;markus.michels@cedros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rtgsvc        4141/tcp   Workflow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rtgsvc        4141/udp   Workflow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docsvc        4142/tcp   Docum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docsvc        4142/udp   Docum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dsr           4143/tcp   Document Re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dsr           4143/udp   Document Re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rman Brie &lt;norm_brie@sns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  Compuserve (unoffically) is using port 4144 ###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144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r-control     4145/tcp   VVR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r-control     4145/udp   VVR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ng Xu &lt;ming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connect4146/tcp   TGCConnect Bea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connect4146/udp   TGCConnect Bea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an Becker &lt;bbecker@tgc-usa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xpservman4147/tcp   Multum Servi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xpservman4147/udp   Multum Servi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cott Mager &lt;Scott.Mager@cerner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148-415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inks         4154/tcp   atlinks devi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inks         4154/udp   atlinks devi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Griepentrog &lt;griepentrogs@atlinks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zr4155/tcp   Bazaar version control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zr4155/udp   Bazaar version control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tin Pool &lt;mbp@canonical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156-415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4159/tcp   Network Securit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4159/udp   Network Securit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Wierbowski &lt;wierbows@us.ibm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i-discovery  4160/tcp   Jini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i-discovery  4160/udp   Jini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Hodapp &lt;mark.hodapp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contact      4161/tcp   OMS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contact      4161/udp   OMS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topology     4162/tcp   OMS Topolo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topology     4162/udp   OMS Topolo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Page &lt;david.page@sun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163-417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man4178/tcp   St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man4178/udp   St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erner Guertler &lt;Werner.Guertler@fujitsu-siemens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179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x4180/tcp   HTTP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x4180/udp   HTTP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McGough &lt;pmcgough@2factor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181-419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ms-admin      4199/tcp   EIMS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ms-admin      4199/udp   EIMS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Glenn Anderson &lt;glenn@qualcomm.co.nz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ml-multi-use  4200-4299  VRML Multi User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tra &lt;mitra@earth.path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lccam4300/tcp   Corel CC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lccam4300/udp   Corel CC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son Aiken &lt;jasona@corelcomput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data4301/tcp   Diagnostic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-data4301/udp   Diagnostic Da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data-control4302/tcp   Diagnostic Data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data-control4302/udp   Diagnostic Data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n March &lt;jon.march@paget-analyst-services.co.uk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p4303/tcp   Simple Railroad Comman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p4303/udp   Simple Railroad Comman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tthias Trute &lt;mtrute@web.de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server4304/tcp   One-Wire Filesyst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server4304/udp   One-Wire Filesyst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Alfille &lt;paul.alfille@gmail.com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305-430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rver4309/tcp   Exsequi Applian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rver4309/udp   Exsequi Applian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gelo Masci &lt;angelomasci@yahoo.co.uk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310-431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t-rcatp4320/tcp   FDT Remote Categoriz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t-rcatp4320/udp   FDT Remote Categoriz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ussell P. Holsclaw, Fast Data Technology, Inc. &lt;rholsclaw@fastdatatech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whois          4321/tcp   Remote Who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whois          4321/udp   Remote Who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Kosters  &lt;markk@internic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-event4322/tcp   TRIM Ev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-event4322/udp   TRIM Ev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-ice 4323/tcp   TRIM IC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m-ice 4323/udp   TRIM IC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iva Poobalasingam &lt;Siva.Poobalasingam@towersoft.com.au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our4324/tcp   Balour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our4324/udp   Balour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onstantin Schauwecker &lt;hi@konstantin-schauwecker.de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gnosisman4325/tcp   Cadcorp GeognoSIS Manag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gnosisman4325/udp   Cadcorp GeognoSIS Manag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gnosis4326/tcp   Cadcorp GeognoSI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gnosis4326/udp   Cadcorp GeognoSI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tin Daly &lt;martin.daly@cadcorp.com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327-434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call         4343/tcp   UNI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call         4343/udp   UNI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Powell &lt;james@enghp.unidata.com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ainstall 4344/tcp   VinaInst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ainstall4344/udp   VinaInst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y Slupesky &lt;js@vina-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-network-as4345/tcp   Macro 4 Network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-network-as   4345/udp   Macro 4 Network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Wren &lt;Paul.Wren@macro4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nlm4346/tcp   ELAN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nlm4346/udp   ELAN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Ballew &lt;ballew@proj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surveyor4347/tcp   LAN Survey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surveyor4347/udp   LAN Survey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Swan &lt;swan@ne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ose4348/tcp   IT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ose4348/udp   IT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Haeuptle &lt;Michael_Haeuptle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portmap4349/tcp   File System Port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portmap4349/udp   File System Port M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n Minnich &lt;rminnich@sarnoff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-device4350/tcp   Net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-device4350/udp   Net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lenn Peterson &lt;glennp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cy-net-svcs4351/tcp   PLCY Net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cy-net-svcs4351/udp   PLCY Net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.J. Ekst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jlink          4352/tcp   Projector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jlink          4352/udp   Projector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tsuo Kodama &lt;kodama@jbmia.or.jp&gt; June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5-iquery       4353/tcp   F5 iQu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5-iquery       4353/udp   F5 iQu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Kee &lt;t.kee@f5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trans     4354/tcp   QSNet Transmi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trans     4354/udp   QSNet Transmi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workst    4355/tcp   QSNet Work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workst    4355/udp   QSNet Work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assist    4356/tcp   QSNet Assist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assist    4356/udp   QSNet Assist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cond      4357/tcp   QSNet Condu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cond      4357/udp   QSNet Condu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nucl      4358/tcp   QSNet Nucl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net-nucl      4358/udp   QSNet Nucl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er Kleinman &lt;neer@qsr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359-436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xbrief4368/tcp   WeatherBrief Di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xbrief4368/udp   WeatherBrief Di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im Alan Waggoner &lt;kimw@weatherbank.com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md            4369/tcp   Erlang Port Mapper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md            4369/udp   Erlang Port Mapper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lang/OTP support &lt;epmd@erix.ericsson.se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370-43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srv          4400/tcp   ASIGRA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srv          4400/udp   ASIGRA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Farajun &lt;dfarajun@asigra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srvr         4401/tcp   ASIGRA Televaulting DS-Syste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srvr         4401/udp   ASIGRA Televaulting DS-Syste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clnt         4402/tcp   ASIGRA Televaulting DS-Cli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clnt         4402/udp   ASIGRA Televaulting DS-Cli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user         4403/tcp   ASIGRA Televaulting DS-Client Monitoring/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user         4403/udp   ASIGRA Televaulting DS-Client Monitoring/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admin        4404/tcp   ASIGRA Televaulting DS-System Monitoring/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admin        4404/udp   ASIGRA Televaulting DS-System Monitoring/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mail         4405/tcp   ASIGRA Televaulting Message Level Restor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mail         4405/udp   ASIGRA Televaulting Message Level Restor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slp          4406/tcp   ASIGRA Televaulting DS-Sleep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-slp          4406/udp   ASIGRA Televaulting DS-Sleep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i Litvinn &lt;support@asigra.com&gt; Jan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407-4425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con-port-2   4426/tcp   SMARTS Beac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con-port-2   4426/udp   SMARTS Beac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yal Yardeni &lt;eyal.yardeni@smarts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4427-4441  Unassigned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is           4442/tcp   Sa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is           4442/udp   Sa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aros          4443/tcp   Pha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aros          4443/udp   Pha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leConsult GmbH, 76275 Ettlingen, Ger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teleconsult@t-online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b524          4444/tcp   KRB5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b524          4444/udp   KRB5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. Clifford Neuman &lt;bcn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PROBLEM krb524 assigned the por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PROBLEM nv used it without an assign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-video        4444/tcp   NV Video defa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-video        4444/udp   NV Video defa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 Frederick &lt;frederick@parc.xero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notifyp4445/tcp   UPNOTIFY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notifyp 4445/udp   UPNOTIFY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Fox &lt;markf@upla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1-fwp4446/tcp   N1-FW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1-fwp4446/udp   N1-FW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1-rmgmt4447/tcp   N1-R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1-rmgmt4447/udp   N1-RMG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ori Tassin &lt;Ramsey@network-1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-slmd4448/tcp   ASC Licen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-slmd4448/udp   ASC Licen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asper Stoel &lt;cbs@asc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wire     4449/tcp   Private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wire     4449/udp   Private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ri Resnitzky &lt;info@ar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4450/tcp   C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4450/udp   Ca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isystemmsg    4451/tcp   CTI System M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isystemmsg    4451/udp   CTI System M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iprogramload  4452/tcp   CTI Program L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iprogramload  4452/udp   CTI Program L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ven Cliff &lt;sbcliff@controltechnolog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alertmgr 4453/tcp   NSS Aler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alertmgr4453/udp   NSS Aler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agentmgr4454/tcp   NSS Ag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agentmgr 4454/udp   NSS Ag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Hill&lt;jhill@syman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chat-user4455/tcp   PR Chat U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chat-user4455/udp   PR Chat U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chat-server4456/tcp   PR Cha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chat-server4456/udp   PR Cha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Register4457/tcp   PR Regi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Register4457/udp   PR Regi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nny Gilor &lt;dgilor@pop01.ny.us.ibm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p4458/tcp   Matrix Configur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p4458/udp   Matrix Configur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DeBaillie &lt;debaillie@ciholas.com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459-448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smgmt        4484/tcp   hpssmgm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ssmgmt        4484/udp   hpssmgm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Straw &lt;david.straw _at_ hp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485-44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sec-nat-t     4500/tcp   IPsec NAT-Traver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sec-nat-t     4500/udp   IPsec NAT-Traver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3947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01       De-registered (08 June 20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ANA &lt;iana@iana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02-453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s             4535/tcp   Event Hea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s             4535/udp   Event Hea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hs-ssl         4536/tcp   Event Heap Server SS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hs-ssl         4536/udp   Event Heap Server SS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 Johanson &lt;bradj@tidebreak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sauthsvc      4537/tcp   WSS Securit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sauthsvc      4537/udp   WSS Securit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Tirschwell &lt;mark.tirschwell@wallstreetsystems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gate4538/tcp   isig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gate4538/udp   isig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ulien VALIENTE &lt;j.valiente@objectif-software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39-454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scores4545/tcp   WorldSc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scores4545/udp   WorldSc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Davis &lt;sdavis@optum-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-lm           4546/tcp   SF License Manager (Sentin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-lm           4546/udp   SF License Manager (Sentin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Koell &lt;info@sf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ner-lm4547/tcp   Lanner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ner-lm4547/udp   Lanner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s Enstone &lt;lenstone@lanner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mesh4548/tcp   Synchrome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mesh4548/udp   Synchrome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m Hawkins &lt;tomahawkins@gmail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gate4549/tcp   Aegate PM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gate4549/udp   Aegate PM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ick Warrington &lt;nick.warrington@paconsulting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s-adppiw-db4550/tcp   Perman I Inter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s-adppiw-db4550/udp   Perman I Inter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eo Lesage &lt;leo.lesage@adp.nl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51-455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rs4554/tcp   MS FRS Re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rs4554/udp   MS FRS Re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v George &lt;Kev.George@smiths-aerospace.com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ip            4555/tcp   RSI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ip            4555/udp   RSI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FC 3103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n-bundle-tcp  4556/tcp   DTN Bundle TCP C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n-bundle-udp  4556/udp   DTN Bundle UDP C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Demmer &lt;demmer@cs.berkeley.edu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57-455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lafax         4559/tcp   HylaF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lafax         4559/udp   HylaF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Lee Howard &lt;iana@hylafax.org&gt; March 200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60-4565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wtc4566/tcp   Kids Watch Time Contro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wtc4566/udp   Kids Watch Time Contro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rry Zarou &lt;zarla01@cbsits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m            4567/tcp   T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m            4567/udp   T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e Wesley &lt;joe.wesley@east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mc-reporting   4568/tcp   BMC Repor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mc-reporting   4568/udp   BMC Repor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x             4569/tcp   Inter-Asterisk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x             4569/udp   Inter-Asterisk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Spencer &lt;markster@digium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70-459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1-an-1xbs4597/tcp   A21 (AN-1xB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1-an-1xbs4597/udp   A21 (AN-1xB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Ott &lt;dott@qualcomm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6-an-an       4598/tcp   A16 (AN-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6-an-an       4598/udp   A16 (AN-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Ott &lt;dott@qualcomm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7-an-an4599/tcp   A17 (AN-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7-an-an4599/udp   A17 (AN-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Ott &lt;dott@qualcomm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nha1        4600/tcp   Piranha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nha1        4600/udp   Piranha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nha2        4601/tcp   Piranha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nha2        4601/udp   Piranha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imark Corporation &lt;joe.boone@primar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602-465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sta2-app    4658/tcp   PlayStation2 Ap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sta2-app    4658/udp   PlayStation2 Ap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sta2-lob    4659/tcp   PlayStation2 Lobb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sta2-lob    4659/udp   PlayStation2 Lobb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oam Rimon &lt;noam.rimon@playstation.sony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clmgr        4660/tcp   smacl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clmgr        4660/udp   smacl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Hiromi Taki &lt;stg-togo@saint.nm.fujitsu.co.jp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2ouche       4661/tcp   Kar2ouche Peer lo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2ouche       4661/udp   Kar2ouche Peer lo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ndy Krouwel &lt;andy@kar2ouche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             4662/tcp   OrbitNet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             4662/udp   OrbitNet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y Davies &lt;rdavies@daq.net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it          4663/tcp   Note It!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it          4663/udp   Note It!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dro Alpedrinha &lt;pedro.alpedrinha@redevirtual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s             4664/tcp   Rimage Messagin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s             4664/udp   Rimage Messaging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V. Raskin &lt;draskin@rimage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clientms    4665/tcp   Container Client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clientms    4665/udp   Container Client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uce Thompson &lt;brucet@actioninformationsystem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ortcomm       4666/tcp   E-Port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ortcomm       4666/udp   E-Port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acomm         4667/tcp   MMA Comm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acomm         4667/udp   MMA Comm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aeds          4668/tcp   MMA ED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aeds          4668/udp   MMA ED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Shaffer &lt;bob.shaffer@micmod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ortcommdata   4669/tcp   E-Port Data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ortcommdata   4669/udp   E-Port Data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Shaffer &lt;bob.shaffer@micmod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4670/tcp   Light packets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4670/udp   Light packets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dam Golovenko &lt;golovenko@gmail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er4671/tcp   Bull RSF ac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er4671/udp   Bull RSF ac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ian Caudrelier &lt;Christian.Caudrelier@%bull.net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a             4672/tcp   remote file acce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a             4672/udp   remote file acce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o contact Lis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ws            4673/tcp   CXWS 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xws            4673/udp   CXWS 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 Abercrombie &lt;phil.abercrombie@appiq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iq-mgmt      4674/tcp   AppIQ Agent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iq-mgmt      4674/udp   AppIQ Agent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hil Abercrombie &lt;phil.abercrombie@appiq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t-status     4675/tcp   BIAP Device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t-status     4675/udp   BIAP Device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t-alerts     4676/tcp   BIAP Generic Al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ct-alerts     4676/udp   BIAP Generic Al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ouis Slothouber &lt;lpslot@biap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s             4677/tcp   Business Continuity Ser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s             4677/udp   Business Continuity Ser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ew Sim &lt;ssim@asempra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rsal       4678/tcp   boundary traver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rsal       4678/udp   boundary traver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Lu &lt;kevinlu@micromethod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esupervision  4679/tcp   MGE UPS Super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esupervision  4679/udp   MGE UPS Super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emanagement   4680/tcp   MGE UPS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emanagement   4680/udp   MGE UPS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cuivre J &lt;software.team@mgeup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iant        4681/tcp   Parliant Telephony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iant        4681/udp   Parliant Telephony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lin Henein &lt;iana@cmh.parliant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ar         4682/tcp   finis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ar         4682/udp   finis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na Mercier &lt;christina.mercier@finisar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          4683/tcp   Spike Clipboard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e           4683/udp   Spike Clipboard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Herscher &lt;scott@porchdogsoft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id-rp1        4684/tcp   RFID Reader Protocol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id-rp1        4684/udp   RFID Reader Protocol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Mealling &lt;michael@refactored-network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pac         4685/tcp   Autopa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pac         4685/udp   Autopa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Hallenbeck &lt;pete@consumertechnologiesgroup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-os          4686/tcp   Manina Ser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-os          4686/udp   Manina Ser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us Nix &lt;mnix@docuverse.de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st             4687/tcp   Network Scanner Tool FT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st             4687/udp   Network Scanner Tool FT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la Bhat &lt;bmala@ssdi.sharp.co.in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-p2p      4688/tcp   Mobile P2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-p2p      4688/udp   Mobile P2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anz H‰ger &lt;Hanz.Hager@sonyericsson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ovacentral   4689/tcp   Altova DatabaseCent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ovacentral   4689/udp   Altova DatabaseCent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tova &lt;has@altova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lude         4690/tcp   Prelude IDS message pro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lude         4690/udp   Prelude IDS message pro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oann Vandoorselaere &lt;yoann@prelude-ids.org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tone        4691/tcp   Monotone Network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tone        4691/udp   Monotone Network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as Fasth &lt;tomfa@debian.org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piracy      4692/tcp   Conspiracy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piracy      4692/udp   Conspiracy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ns Edlund &lt;edlund@speech.kth.se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693-46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ms-agent4700/tcp   NetXMS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ms-agent4700/udp   NetXMS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ms-mgmt4701/tcp   NetXMS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ms-mgmt4701/udp   NetXMS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ms-sync4702/tcp   NetXMS Server Synchron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xms-sync4702/udp   NetXMS Server Synchron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Victor Kirhenshtein &lt;victor@opticom.lv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03-472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mux4728/tcp   CA Port Multiplex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mux4728/udp   CA Port Multiplex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igel Groves &lt;nigel.groves@ca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29-473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dr-sp         4737/tcp   IPDR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dr-sp         4737/udp   IPDR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n Sarno &lt;kensarno@insightbb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ra-lpn4738/tcp   SoleraTec Loc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ra-lpn4738/udp   SoleraTec Loc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Armstrong &lt;Mark.Armstrong@SoleraTec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fix           4739/tcp   IP Flow Info Ex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fix           4739/udp   IP Flow Info Ex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evil Brownlee &lt;n.brownlee@auckland.ac.nz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fix           4739/sctp  IP Flow Info Ex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evil Brownlee &lt;n.brownlee@auckland.ac.nz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fixs 4740/tcp   ipfix protocol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fixs 4740/sctp  ipfix protocol over D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fixs 4740/udp   ipfix protocol over D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Nevil Brownlee &lt;n.brownlee@auckland.ac.nz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41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ct4742/tcp   SIC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ct-sdp4742/udp   SICCT Service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eleTrusT Deutschland e.V. &lt;info@teletrust.de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hpid        4743/tcp   openhpi HPI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hpid        4743/udp   openhpi HPI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Kanngieser &lt;thomas.kanngieser@arcor.de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44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p4745/tcp   Funambol Mobile P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p4745/udp   Funambol Mobile P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a Gazzaniga &lt;gazzaniga@funambol.com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46-474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lemac4749/tcp   Profile for M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lemac4749/udp   Profile for M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Sinclair &lt;dev@profilemac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d4750/tcp   Simple Service Auto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d4750/udp   Simple Service Auto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r Horst Herb &lt;horst@dorrigomedical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cp           4751/tcp   Simple Policy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cp           4751/udp   Simple Policy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land Hedberg &lt;roland@catalogix.se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p            4752/tcp   Simple Network Audio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p            4752/udp   Simple Network Audio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meon Wagner &lt;d.wagner@freemail.absa.co.za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53-478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d-multi-ctl   4784/tcp   BFD Multihop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d-multi-ctl   4784/udp   BFD Multihop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e Katz &lt;dkatz@juniper.net&gt;; Dave Ward &lt;dward@cisco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85-47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ms            4800/tcp   Icona Instant Messeng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ms            4800/udp   Icona Instant Messeng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ec            4801/tcp   Icona Web Embedded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ec            4801/udp   Icona Web Embedded C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ss            4802/tcp   Icona License Syst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ss            4802/udp   Icona License Syst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Stephen Borlie &lt;paul@icona.i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03-482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cp            4827/tcp   H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cp            4827/udp   H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Vixie &lt;paul@v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28-483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adero-0      4837/tcp   Varadero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adero-0      4837/udp   Varadero-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adero-1      4838/tcp   Varadero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adero-1      4838/udp   Varadero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adero-2      4839/tcp   Varadero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adero-2      4839/udp   Varadero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os Arteaga &lt;carteaga@abacoin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ua-tcp4840/tcp   OPC UA TC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ua-udp4840/udp   OPC UA TC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ndy Armstrong &lt;randy.armstrong@opcfoundation.org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sa4841/tcp   QUOSA Virtual Librar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sa4841/udp   QUOSA Virtual Librar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ri Blank &lt;uri@quosa.com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-asv4842/tcp   nCode ICE-flow Library Ap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-asv4842/udp   nCode ICE-flow Library Ap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ss Swithenbank &lt;iana@ncode.co.uk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ua-tls4843/tcp   OPC UA TCP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ua-tls4843/udp   OPC UA TCP Protocol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ndy Armstrong &lt;randy.armstrong@opcfoundation.org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-log4844/tcp   nCode ICE-flow Library Log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-log4844/udp   nCode ICE-flow Library Log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ss Swithenbank &lt;iana@ncode.co.uk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45-484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serv-http    4848/tcp   App Server - Admin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serv-http    4848/udp   App Server - Admin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serv-https   4849/tcp   App Server - Admin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serv-https   4849/udp   App Server - Admin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reeram Duvvuru &lt;sduv@sfbay.sun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nodeagt  4850/tcp   Sun App Server -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nodeagt  4850/udp   Sun App Server -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Kedar Mhaswade &lt;kedar.Mhaswade@sun.com&gt; November 2004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51-486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y-debug4867/tcp   Unify Debu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y-debug4867/udp   Unify Debu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n Kuris &lt;rk@unify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elay         4868/tcp   Photon Re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elay         4868/udp   Photon Re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elaydbg      4869/tcp   Photon Relay Deb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elaydbg      4869/udp   Photon Relay Deb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Hunter &lt;mphunter@qn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-tracking     4870/tcp   Citcom Track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-tracking     4870/udp   Citcom Track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olfgang Weidner &lt;ww@citcom.de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d           4871/tcp   Wi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d           4871/udp   Wi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xel Andersson &lt;axel@zankasoftware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72-488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s            4885/tcp   AB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s            4885/udp   AB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yan Rubley &lt;root@ark.dyn.ml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86-489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skom          4894/tcp   LysKOM Protocol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skom          4894/udp   LysKOM Protocol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r Cederqvist &lt;ceder@lysator.liu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95-489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min-port     4899/tcp   RAdm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min-port     4899/udp   RAdm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mitri Znosko &lt;support@radmin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cs4900/tcp   Hyper File Client/Server Database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cs4900/udp   Hyper File Client/Server Database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rome AERTS &lt;jae@pcsoft.fr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901-494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n           4949/tcp   Munin Graphing Frame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n           4949/udp   Munin Graphing Frame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my Olsen &lt;jo@linpro.no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950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gwims         4951/tcp   PWG WI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gwims         4951/udp   PWG WI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Ira McDonald &lt;imcdonald@sharplabs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xtsds        4952/tcp   SAG Director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xtsds        4952/udp   SAG Director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Chirila &lt;Michael.Chirila@softwareag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953-496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ss-qmm        4969/tcp   CCSS QMessage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ss-qmm        4969/udp   CCSS QMessage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ss-qsm        4970/tcp   CCSS QSystem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ss-qsm        4970/udp   CCSS QSystem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Young &lt;david.young@ccsseurope.co.uk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971-498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983       Unassigned (Removed on 2005-12-2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984-4985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ip4986/tcp   Model Railway Interface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ip4986/udp   Model Railway Interface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oward Amos &lt;amos@ccww.co.uk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-se-port1   4987/tcp   SMAR Ethernet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-se-port1   4987/udp   SMAR Ethernet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-se-port2   4988/tcp   SMAR Ethernet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-se-port2   4988/udp   SMAR Ethernet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lcio Prizon &lt;dprizon@smar.com.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llel        4989/tcp   Parallel for GAUSS (t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llel        4989/udp   Parallel for GAUSS (t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thew Ford &lt;Matthew.Ford@forward.com.au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990-499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cs-manager    4999/tcp   Hyper File Client/Server Database Engin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cs-manager    4999/udp   Hyper File Client/Server Database Engin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rome AERTS &lt;jae@pcsoft.fr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plex-main5000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plex-main5000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plex-link5001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plex-link5001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e             5002/tcp   radio free ether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e             5002/udp   radio free ether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pro-internal  5003/tcp   FileMaker, Inc. - Proprietary trans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pro-internal  5003/udp   FileMaker, Inc. - Proprietary name bi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lay Maeckel &lt;clay_maeckel@filemak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t-profile-1   5004/tcp   avt-profile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t-profile-1   5004/udp   avt-profile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t-profile-2   5005/tcp   avt-profile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t-profile-2   5005/udp   avt-profile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nning Schulzrinne &lt;schulzrinne@fokus.gmd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-server      5006/tcp   ws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-server      5006/udp   ws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-server-ssl  5007/tcp   wsm ser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-server-ssl  5007/udp   wsm ser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am Berk &lt;aberk@empir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apsis-edge   5008/tcp   Synapsis E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apsis-edge   5008/udp   Synapsis E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Schilling &lt;PaulS@Synaps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fs           5009/tcp   Microsoft Windows File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fs           5009/udp   Microsoft Windows File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imon Skaria &lt;simonsk@microsoft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lpathstart  5010/tcp   Telepath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lpathstart  5010/udp   Telepath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lpathattack 5011/tcp   TelepathAtt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lpathattack 5011/udp   TelepathAtt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lmuth Breitenfellner &lt;hbreitenf@vnet.im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12-501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ginkyo-1     5020/tcp   zenginkyo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ginkyo-1     5020/udp   zenginkyo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ginkyo-2     5021/tcp   zenginkyo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ginkyo-2     5021/udp   zenginkyo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sashi Suzaki &lt;susakim@noa.nttdata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e            5022/tcp   mic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e            5022/udp   mic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an Clifford &lt;alan@clifford.ac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uilsrv        5023/tcp   Htuil Server for PLD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uilsrv        5023/udp   Htuil Server for PLD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nnis Reinhardt &lt;DennisR@dai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pi-telnet     5024/tcp   SCPI-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pi-telnet     5024/udp   SCPI-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pi-raw        5025/tcp   SCPI-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pi-raw        5025/udp   SCPI-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yan Columbus &lt;IANA_Contact@Agilent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xec-d       5026/tcp   Storix I/O daemon (dat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xec-d       5026/udp   Storix I/O daemon (dat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xec-s       5027/tcp   Storix I/O daemon (st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xec-s       5027/udp   Storix I/O daemon (st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thony Johnson &lt;stxadmin@storix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28-502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pass5030/tcp   Surf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pass5030/udp   Surf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Olivier Guezenec &lt;olivier.guezenec@cogilab.com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31-504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naacceler8db  5042/tcp   asnaacceler8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naacceler8db  5042/udp   asnaacceler8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lter Goodwin &lt;wpgoodwin@asn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xadmin        5043/tcp   ShopWorX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xadmin        5043/udp   ShopWorX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W. Fitzpatrick &lt;dwf@InterNetworXsystem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xi-evntsvc     5044/tcp   LXI Ev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xi-evntsvc     5044/udp   LXI Ev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ck Barendt &lt;nbarendt@vxitech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5045-5048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ocalize5049/tcp   iVocalize Web Con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ocalize5049/udp   iVocalize Web Con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yan Vergato &lt;iana@ivocalize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cc            5050/tcp   multimedia conference control t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cc            5050/udp   multimedia conference control t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 Casner &lt;Casner@isi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-agent       5051/tcp   ITA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-agent       5051/udp   ITA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-manager     5052/tcp   ITA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-manager     5052/udp   ITA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Merrell &lt;donmer@ax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53-505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t            5055/tcp   U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t            5055/udp   U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ordon Mohr &lt;gmohr@cmgisolutio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com-ps1     5056/tcp   Intecom Pointspan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com-ps1     5056/udp   Intecom Pointspan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com-ps2     5057/tcp   Intecom Pointspa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com-ps2     5057/udp   Intecom Pointspa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Meermans &lt;david.meermans@aastr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58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5059/tcp   SIP Directory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s5059/udp   SIP Directory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rthur Wilton &lt;art@awilton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p             5060/tcp   S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p             5060/udp   S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p-tls         5061/tcp   SIP-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p-tls         5061/udp   SIP-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nning Schulzrinne &lt;hgs@cs.columbia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62-506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1            5064/tcp   Channel Access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1            5064/udp   Channel Access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2            5065/tcp   Channel Access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2            5065/udp   Channel Access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rey Hill &lt;johill@lanl.gov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ag-5066     5066/tcp   STANAG-5066-SUBNET-INT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ag-5066     5066/udp   STANAG-5066-SUBNET-INT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ald G. Kallg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&lt;Donald.Kallgren@nc3a.nato.int&gt;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x        5067/tcp   Authentx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x        5067/udp   Authentx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berto Fernandez &lt;afernandez@xtec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6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-net-2000-npr  5069/tcp   I/Net 2000-N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-net-2000-npr  5069/udp   I/Net 2000-N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Megede &lt;chris.megede@ta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sas5070/tcp   VersaTrans Server Ag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sas5070/udp   VersaTrans Server Ag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topher Miller &lt;Chris.Miller@versatran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school     5071/tcp   Power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school     5071/udp   Power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Porter &lt;gporter@powerscho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iya           5072/tcp   Anything In Any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iya           5072/udp   Anything In Any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oen Massar &lt;jeroen@unfix.org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-pm          5073/tcp   Advantage Group Port 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-pm          5073/udp   Advantage Group Port 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mes Goddard &lt;jamesg@taglim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squery       5074/tcp   ALES 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squery       5074/udp   ALES Qu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Maloney &lt;tim.maloney@allianceconsultingllc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75-508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l-ets         5081/tcp   SDL - Ent Tran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l-ets         5081/udp   SDL - Ent Tran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 Morin &lt;mmorin@sdlintl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82-508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rp5084/tcp   EPCglobal Low-Level Read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rp5084/udp   EPCglobal Low-Level Read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rypted-llrp5085/tcp   EPCglobal Encrypted LL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rypted-llrp5085/udp   EPCglobal Encrypted LL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garet Wasserman &lt;margaret@thingmagic.com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86-508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             5090/sctp  Candidate 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xtp            5091/sctp  Context Transfer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 4065 - Jul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092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nel-lm     5093/tcp   Sentinel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nel-lm     5093/udp   Sentinel 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rick Snyder &lt;dsnyder@rainb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5094-5098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lm-srv2srv  5099/tcp   SentLM Srv2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lm-srv2srv  5099/udp   SentLM Srv2S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rick Snyder &lt;dsnyder@rainbow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alia         5100/tcp   Socalia service 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alia         5100/udp   Socalia service 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berto Raydan &lt;raydan_a@socalia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tcp    5101/tcp   Talarian_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rian-udp    5101/udp   Talarian_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eo Martins &lt;leo@talari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-nonsecure   5102/tcp   Oracle OMS non-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-nonsecure   5102/udp   Oracle OMS non-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Guay &lt;todd.guay@oracl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03-511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-cmdsvr       5112/tcp   PeerMe Msg Cmd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-cmdsvr       5112/udp   PeerMe Msg Cmd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os Della &lt;mdella@peerm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13-513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t-pc          5133/tcp   Policy Comma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t-pc          5133/udp   Policy Comma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mily Harris &lt;eharris@newboundary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34-513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sd            5137/tcp   MyCT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sd            5137/udp   MyCTS serv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lles Oldenbeuving &lt;ojilles@hotmail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38-514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onitor_secure5145/tcp   RMONITOR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onitor_secure5145/udp   RMONITOR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Kory Hamzeh &lt;kory@ascend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46-514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p            5150/tcp   Ascend Tunnel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p            5150/udp   Ascend Tunnel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ory Hamzeh &lt;kory@asce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ri_sde        5151/tcp   ESRI SDE Inst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ri_sde        5151/udp   ESRI SDE Remote 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e-discovery   5152/tcp   ESRI SDE Instan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e-discovery   5152/udp   ESRI SDE Instan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Peter Aronson &lt;paronson@esri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53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zflag          5154/tcp   BZFlag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zflag          5154/udp   BZFlag gam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Tim Riker &lt;tim@rikers.org&gt; July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trl-agent    5155/tcp   Oracle asContro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trl-agent    5155/udp   Oracle asContro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Guay &lt;todd.guay@oracl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56-516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e_icorp       5165/tcp   ife_1co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e_icorp       5165/udp   ife_1co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Annala &lt;paa@bull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pcs          5166/tcp   WinPCS Service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pcs          5166/udp   WinPCS Service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omplan Network AS &lt;knut@winpc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te104         5167/tcp   SCTE104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te104         5167/udp   SCTE104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te30          5168/tcp   SCTE30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te30          5168/udp   SCTE30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Russell &lt;trussell@scte.org&gt; Ma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69-518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l             5190/tcp   America-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l             5190/udp   America-On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y Lyons &lt;marty@a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l-1           5191/tcp   AmericaOnline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l-1           5191/udp   AmericaOnline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l-2           5192/tcp   AmericaOnline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l-2           5192/udp   AmericaOnline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l-3           5193/tcp   AmericaOnline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l-3           5193/udp   AmericaOnline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Mackey &lt;BAMackey@a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194-51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rgus-getdata  5200/tcp   TARGUS GetDa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rgus-getdata  5200/udp   TARGUS GetDat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gus-getdata1 5201/tcp   TARGUS GetData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gus-getdata1 5201/udp   TARGUS GetData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gus-getdata2 5202/tcp   TARGUS GetData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gus-getdata2 5202/udp   TARGUS GetData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rgus-getdata3 5203/tcp   TARGUS GetData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gus-getdata3 5203/udp   TARGUS GetData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Keaveney &lt;johnkeaveney@targusinf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04-522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pp-client     5222/tcp   XMPP Client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pp-client     5222/udp   XMPP Client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[RFC3920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23-522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erver       5225/tcp   H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erver       5225/udp   H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tatus       5226/tcp   HP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tatus       5226/udp   HP 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ett Green &lt;Brett_Green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27-523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net           5234/tcp   EEnet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net           5234/udp   EEnet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lmut Giritzer &lt;helmut.giritzer@epluse.at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35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l2sim        5236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l2sim        5236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37-524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gateway5250/tcp   soa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gateway5250/udp   soa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eg Bodine &lt;gregory.bodine@ca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evms          5251/tcp   CA eTrust V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evms          5251/udp   CA eTrust V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Bond &lt;kevin.bond@ca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az-ssc       5252/tcp   Movaz S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az-ssc       5252/udp   Movaz S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ou Berger &lt;lberger@movaz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53-526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com-njack-1    5264/tcp   3Com Network Jack Port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njack-1    5264/udp   3Com Network Jack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njack-2    5265/tcp   3Com Network Jack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com-njack-2    5265/udp   3Com Network Jack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bhay Rajaram &lt;Abhay_Rajaram@3Com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66-526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pp-server     5269/tcp   XMPP Server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pp-server     5269/udp   XMPP Server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[RFC3920]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70-527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              5272/tcp   P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              5272/udp   P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trick Kara &lt;Patrick@EB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73-528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mit-port   5282/tcp   Marimba Transmitt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mit-port   5282/udp   Marimba Transmitt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an Eriksson &lt;johan@marimba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283-52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hb5300/tcp   HA cluster heartb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hb5300/udp   HA cluster heartb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gs5301/tcp   HA cluster general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gs5301/udp   HA cluster general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cfg5302/tcp   HA cluster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cfg5302/udp   HA cluster configu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probe5303/tcp   HA cluster prob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probe5303/udp   HA cluster prob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local      5304/tcp   HA Cluster Comma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local      5304/udp   HA Cluster Comma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test       5305/tcp   HA Cluster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test       5305/udp   HA Cluster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ric Soderberg &lt;seric@hposl102.cup.h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dward Yim &lt;eyim@hpmfas4.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mc-grp5306/tcp   Sun MC Gro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mc-grp5306/udp   Sun MC Gro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DeMoney &lt;demoney@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aip5307/tcp   SCO A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aip5307/udp   SCO A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arrie Cooper &lt;barrie@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engine 5308/tcp   CF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engine5308/udp   CF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Burgess &lt;mark.burgess@iu.hioslo.n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printer5309/tcp   J Pr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printer  5309/udp   J Pr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n Blackwell &lt;kenb@brist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laws         5310/tcp   Outla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laws         5310/udp   Outla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Fife &lt;richardf@lucasar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311       Unassigned (removed 7 May 200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bit-cs     5312/tcp   Permabit Client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bit-cs     5312/udp   Permabit Client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red Floyd &lt;jered@permabit.com&gt;,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dp            5313/tcp   Real-time &amp; Reliable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dp            5313/udp   Real-time &amp; Reliable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ed Hoshi &lt;tetsuo.hoshi@jp.yokogawa.com&gt;,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lis-rbt-ipc  5314/tcp   opalis-rbt-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lis-rbt-ipc  5314/udp   opalis-rbt-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aurent Domenech &lt;ldomenech@opal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poll       5315/tcp   HA Cluster UDP Po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l-poll       5315/udp   HA Cluster UDP Po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oa Nguyen &lt;hoan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316-534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server5343/tcp   Sculptor Data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server5343/udp   Sculptor Data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th Ashman &lt;sciana@sculptor.co.uk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kotodrcp5344/tcp   xkoto DRC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kotodrcp5344/udp   xkoto DRC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Heisz &lt;jeff.heisz@xkoto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345-535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-pmp         5351/tcp   NAT Port Mapp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-pmp         5351/udp   NAT Port Mapp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hua Graessley &lt;jgraessley@apple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-llq         5352/tcp   DNS Long-Lived Que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-llq         5352/udp   DNS Long-Lived Que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iren Sekar &lt;kiren@appl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ns            5353/tcp   Multicast D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ns            5353/udp   Multicast D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uart Cheshire &lt;cheshire@multicastdns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dnsresponder   5354/tcp   Multicast DNS Responder IP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nsresponder   5354/udp   Multicast DNS Responder I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uart Cheshire &lt;mdnsresponder-ipc@multicastdns.org&gt;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mnr           5355/tcp   LLMN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mnr           5355/udp   LLMN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rnard Aboba &lt;bernarda@microsoft.com&gt;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smlbiz       5356/tcp   Microsoft Small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smlbiz       5356/udp   Microsoft Small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opikrishna Sandra &lt;v-gosand@microsoft.com&gt; Febr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dapi          5357/tcp   Web Services for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dapi          5357/udp   Web Services for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dapi-s        5358/tcp   WS for Devices Secu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dapi-s        5358/udp   WS for Devices Secu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nry Rawas &lt;henryr@microsoft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5359-539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sstester    5397/tcp   StressTester(tm) Inj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sstester    5397/udp   StressTester(tm) Inj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raham Parsons &lt;graham.parsons@reflectiv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n-admin  5398/tcp   Elektron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n-admin  5398/udp   Elektron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Hawk &lt;chris@corriente.net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chase   5399/tcp   SecurityCh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chase   5399/udp   SecurityCh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isuke Shinomiya &lt;shinomiya.daisu@jp.fujitsu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rpt5400/tcp   Excerpt 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rpt5400/udp   Excerpt 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rpts5401/tcp   Excerpt Search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rpts  5401/udp   Excerpt Search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John Hinsdale &lt;hin@alm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tp5402/tcp   OmniCast M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tp5402/udp   OmniCast M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Steve Bannister &lt;sbannister@stratacach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oms-ci-lstn   5403/tcp   HPOMS-CI-LST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oms-ci-lstn5403/udp   HPOMS-CI-LST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oms-dps-lstn  5404/tcp   HPOMS-DPS-LST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oms-dps-lstn  5404/udp   HPOMS-DPS-LST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Harold Froehling &lt;hrf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upport5405/tcp   Net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upport5405/udp   Net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Paul Sanders &lt;pe77@dial.pip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ics-sox5406/tcp   Systemics S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ics-sox5406/udp   Systemics S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Gary Howland &lt;gary@systemic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yte-clear  5407/tcp   Foresyte-Cl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yte-clear  5407/udp   Foresyte-Cl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yte-sec    5408/tcp   Foresyte-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yte-sec5408/udp   Foresyte-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rge Aldana &lt;operator@foresy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ent-dtasrv  5409/tcp   Salient Dat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ent-dtasrv  5409/udp   Salient Dat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ent-usrmgr  5410/tcp   Salient Us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ent-usrmgr  5410/udp   Salient Us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ichard Farnham &lt;rfarnham@salien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net5411/tcp   Act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net5411/udp   Act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Simon Robillard &lt;RobillardS@actresear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us5412/tcp   Continu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us   5412/udp   Continu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Steven Holtsberg &lt;steveh@continu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iotalk5413/tcp   WWIO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iotalk5413/udp   WWIO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Roger Knobbe &lt;RogerK@Wonder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d5414/tcp   Statu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d5414/udp   Statu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Stephen Misel &lt;steve@satelnet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-server  5415/tcp   N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-server5415/udp   N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Jeffrey Chiao &lt;chiaoj@net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gateway5416/tcp   SNS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gateway5416/udp   SNS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agent5417/tcp   SNS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-agent  5417/udp   SNS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Mary Holstage &lt;holstege@firstfloo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ntp5418/tcp   MCN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ntp5418/udp   MCN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Heiko Rupp &lt;hwr@pilhuhn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-ice5419/tcp   DJ-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-ice5419/udp   DJ-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Don Tyson &lt;don.tyson@cor.dowjon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link-c5420/tcp   Cylink-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link-c5420/udp   Cylink-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John Jobe &lt;jjobe@cyli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upport25421/tcp   Net Sup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upport25421/udp   Net Sup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Paul Sanders &lt;p.sanders@dial.pip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ent-mux     5422/tcp   Salient 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ent-mux     5422/udp   Salient M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Farnham &lt;rfarnham@sali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aluser     5423/tcp   VIRTUALU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aluser     5423/udp   VIRTUALU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ad Williams &lt;chad@app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-remote   5424/tcp   Beyond 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-remote   5424/udp   Beyond 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Berg &lt;mike@dataapple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-channel      5425/tcp   Beyond Remote Command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-channel      5425/udp   Beyond Remote Command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Berg &lt;mike@dataapple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basic        5426/tcp   DEVBA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basic        5426/udp   DEVBA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urtis Smith &lt;curtis.smith@vs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peer-tta    5427/tcp   SCO-PEER-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-peer-tta    5427/udp   SCO-PEER-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w Shire &lt;sndrewsh@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aconsole     5428/tcp   TELA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aconsole     5428/udp   TELACONS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eph M. Newcomer &lt;newcomer@flound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            5429/tcp   Billing and Accounting System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            5429/udp   Billing and Accounting System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do Maletzki &lt;Odo.Maletzki@ioag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ec-corp      5430/tcp   RADEC CO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ec-corp      5430/udp   RADEC CO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Chell &lt;david@softlife.co.nz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k-agent      5431/tcp   PARK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k-agent      5431/udp   PARK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Clifford &lt;John.Clifford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gresql      5432/tcp   PostgreSQL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gresql      5432/udp   PostgreSQL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Lane &lt;tgl@sss.pgh.pa.u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rrho          5433/tcp   Pyrrho DB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rrho          5433/udp   Pyrrho DB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lcolm Crowe &lt;malcolm.crowe@paisley.ac.uk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-arrayd      5434/tcp   SGI Array Services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-arrayd      5434/udp   SGI Array Services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rl Feind &lt;kaf@sgi.com&gt; Octo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tl            5435/tcp   Data Tunneling Transceiver Linking (DTT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tl            5435/udp   Data Tunneling Transceiver Linking (DTT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Olsen &lt;Olsen7@liquefact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436-545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box         5453/tcp   Sure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box         5453/udp   Sure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min BORU &lt;emin@danismanlik.ne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5454        5454/tcp   APC 54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5454        5454/udp   APC 54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5455        5455/tcp   APC 54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5455        5455/udp   APC 54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5456        5456/tcp   APC 54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5456        5456/udp   APC 54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erican Power Conversion &lt;ports@ap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457-546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meter       5461/tcp   SILK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meter       5461/udp   SILK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laus Fellner &lt;webmaster@segue.com&gt; &lt;kfellner@segu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l-publisher   5462/tcp   TTL Publis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l-publisher   5462/udp   TTL Publis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Jacobs &lt;pjacobs@tulli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lpriceproxy   5463/tcp   TTL Price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lpriceproxy   5463/udp   TTL Price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Jacobs &lt;pjacobs@tullib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ilnet5464/tcp   Quail Networks Objec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ilnet5464/udp   Quail Networks Object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raig N. Bissell &lt;craig@quailnetworks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s-broker   5465/tcp   NETOPS-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ops-broker   5465/udp   NETOPS-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R. Deuel &lt;kink@neto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466-54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addr-srvr1  5500/tcp   fcp-addr-srvr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addr-srvr1  5500/udp   fcp-addr-srvr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addr-srvr2  5501/tcp   fcp-addr-srv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addr-srvr2  5501/udp   fcp-addr-srv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srvr-inst1  5502/tcp   fcp-srvr-inst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srvr-inst1  5502/udp   fcp-srvr-inst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srvr-inst2  5503/tcp   fcp-srvr-inst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srvr-inst2  5503/udp   fcp-srvr-inst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cics-gw1    5504/tcp   fcp-cics-gw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p-cics-gw1    5504/udp   fcp-cics-gw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n Wittmer &lt;kenneth.m.wittmer@accentu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505-555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-eventmond   5553/tcp   SGI Eventmon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-eventmond   5553/udp   SGI Eventmon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i Vilkotski &lt;andreiv@sgi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-esphttp     5554/tcp   SGI ESP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-esphttp     5554/udp   SGI ESP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ladimir Legalov &lt;legalov@sg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Port 5555 also used by HP Omniback###############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-agent  5555/tcp   Persona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-agent  5555/udp   Personal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Jackie Wu &lt;jackiew@infose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############################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civ         5556/tcp   Freeciv game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civ         5556/udp   Freeciv gamep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einier Post, Paul Zastoupil &lt;freeciv@freeciv.org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557-5565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pplus         5566/tcp   UDP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pplus         5566/udp   UDP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ody Gibson &lt;cody.gibson@interm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-oap5567/tcp   Multicast Object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-oap5567/udp   Multicast Object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yant Eastham &lt;protocols@slc.mew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t5568/tcp   Session Data Transport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t5568/udp   Session Data Transport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iel W. Antonuk &lt;dantonuk@etcconnect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569-557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osms05580/tcp   T-Mobile SMS Protocol Message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osms05580/udp   T-Mobile SMS Protocol Message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osms15581/tcp   T-Mobile SMS Protocol Messag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osms15581/udp   T-Mobile SMS Protocol Messag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zinne Oji &lt;ezinne.oji@t-mobile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582-558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-web         5584/tcp   BeInSync-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-web         5584/udp   BeInSync-W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-sync        5585/tcp   BeInSync-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-sync        5585/udp   BeInSync-sy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di Ruppin &lt;adi.ruppin@data-pod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586-559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nmessaging   5597/tcp   inin secure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nmessaging   5597/udp   inin secure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Gagle &lt;mikeg@inin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feed5598/tcp   MCT Market Data F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tfeed5598/udp   MCT Market Data F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tephane Touizer &lt;touizer@microcaptrade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nstall5599/tcp   Enterprise Security Remote Inst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nstall5599/udp   Enterprise Security Remote Inst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manager 5600/tcp   Enterprise Security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manager5600/udp   Enterprise Security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agent5601/tcp   Enterprise Security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magent   5601/udp   Enterprise Security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Kimberly Gibbs &lt;kimgib@CCGATE-UT.AX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-msc5602/tcp   A1-M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-msc5602/udp   A1-M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-bs5603/tcp   A1-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-bs  5603/udp   A1-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-sdunode5604/tcp   A3-SDUN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-sdunode5604/udp   A3-SDUN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-sdunode5605/tcp   A4-SDUN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-sdunode5605/udp   A4-SDUN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Mike Dolan &lt;MDolan@ihcmail.ih.luc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606-562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af5627/tcp   Node Initiated Network Association Fo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af5627/udp   Node Initiated Network Association Fo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Scholl &lt;tscholl@spf.is-is.ca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628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antec-sfdb5629/tcp   Symantec Storage Foundation for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antec-sfdb5629/udp   Symantec Storage Foundation for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Quang Thoi &lt;quang_thoi@symantec.com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e-comm5630/tcp   Precise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e-comm5630/udp   Precise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on Tamir &lt;alon_tamir@symantec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anywheredata  5631/tcp   pcANYWHERE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anywheredata  5631/udp   pcANYWHERE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anywherestat  5632/tcp   pcANYWHEREs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anywherestat  5632/udp   pcANYWHEREs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Rosarky &lt;JRosarky@syman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orl           5633/tcp   BE Operations Request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orl           5633/udp   BE Operations Request 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irag desai &lt;Chirag_Desai@symantec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634-567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qp5672/tcp   AMQ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qp5672/udp   AMQ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ieter Hintjens &lt;ph@imatix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s             5673/tcp   JACL Messa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s             5673/udp   JACL Messa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uart Allen &lt;stuart@jacl.animats.net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scsi-port  5674/tcp   HyperSCS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scsi-port  5674/udp   HyperSCS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Data Storage Institute, Singap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Patrick@dsi.nus.edu.sg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5ua            5675/tcp   V5UA appl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5ua            5675/udp   V5UA appl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5ua            5675/sctp  V5UA appl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FC3807 June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admin         5676/tcp   RA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admin         5676/udp   RA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rgei Zjaikin &lt;serge@previo.ee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db2-lnchr  5677/tcp   Quest Central DB2 Launch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db2-lnchr  5677/udp   Quest Central DB2 Launch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M. Mackowiak &lt;rmackowiak@quest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rac            5678/tcp   Remote Replication Agent Connection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rac            5678/udp   Remote Replication Agent Connection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cm            5679/tcp   Direct Cable Connec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cm            5679/udp   Direct Cable Connec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Miller &lt;mmille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iga-router   5680/tcp   Auriga Rout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iga-router   5680/udp   Auriga Rout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Vincent Gaudeul &lt;technique@auriga.fr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xcp 5681/tcp   Net-coneX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xcp 5681/udp   Net-coneX Contro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yan Werber &lt;ryan@ncxti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682-568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z             5688/tcp   GGZ Gaming Z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z             5688/udp   GGZ Gaming Z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sef Spillner &lt;admin@ggzgamingzone.org&gt; January 200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video5689/tcp   QM video network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video5689/udp   QM video network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ie Lokier &lt;jamie@jlokier.co.uk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690-571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audio   5713/tcp   proshare conf au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audio   5713/udp   proshare conf au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video   5714/tcp   proshare conf vid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video   5714/udp   proshare conf vid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haredata    5715/tcp   proshare conf da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haredata    5715/udp   proshare conf da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request 5716/tcp   proshare conf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harerequest 5716/udp   proshare conf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harenotify  5717/tcp   proshare conf notif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harenotify  5717/udp   proshare conf notif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gunner@ibeam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m5718/tcp   DPM Commun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m5718/udp   DPM Commun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m-agent5719/tcp   DPM Agent Coordin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m-agent5719/udp   DPM Agent Coordin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Sundar Srinivasan &lt;sundars@microsoft.com&gt; Vinay Badami &lt;VinayB@microsoft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-licensing    5720/tcp   MS-Licen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-licensing    5720/udp   MS-Licens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Lindeman &lt;tlinde@microsoft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pt            5721/tcp   Desktop Passthru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pt            5721/udp   Desktop Passthru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Leising &lt;dleising@microsoft.com&gt; Jan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dfsr5722/tcp   Microsoft DFS Repl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dfsr5722/udp   Microsoft DFS Repl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uhan Suriyanarayanan &lt;guhans@microsoft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hs5723/tcp   Operations Manager - Health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hs5723/udp   Operations Manager - Health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dk5724/tcp   Operations Manager - SDK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sdk5724/udp   Operations Manager - SDK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erardo Dilillo &lt;MOMIANA@microsoft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725-572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ail        5729/tcp   Openmail User Agent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ail        5729/udp   Openmail User Agent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penMail Encyclopedia &lt;opencyc@hpopd.pwd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Loughry &lt;DON_LOUGHRY@hp-cupertino-om4.om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eng          5730/tcp   Steltor's calendar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eng          5730/udp   Steltor's calendar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ernard Desruisseaux &lt;bernard@stelto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5731-5740  Unassigned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-discover1   5741/tcp   IDA Discover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-discover1   5741/udp   IDA Discover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-discover2   5742/tcp   IDA Discover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-discover2   5742/udp   IDA Discover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PITech Support &lt;morten.christensen@I-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doc-pod    5743/tcp   Watchdoc NetPO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doc-pod    5743/udp   Watchdoc NetPO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phe Chevalier &lt;chevalier@archimed.fr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doc        5744/tcp   Watchdo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doc        5744/udp   Watchdo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phe Chevalier &lt;chevalier@archimed.fr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opy-server    5745/tcp   fcopy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opy-server    5745/udp   fcopy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opys-server   5746/tcp   fcopys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opys-server   5746/udp   fcopys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oshe Leibovitch &lt;moshe@softlinkus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atic         5747/tcp   Wildbits Tuna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atic         5747/udp   Wildbits Tuna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alyzer       5748/tcp   Wildbits Tunaly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alyzer       5748/udp   Wildbits Tunaly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ylvain Demongeot &lt;sylvain.demongeot@wildbit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749-575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ailg       5755/tcp   OpenMail Desk Gatewa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ailg       5755/udp   OpenMail Desk Gatewa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00ms          5757/tcp   OpenMail X.500 Director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500ms          5757/udp   OpenMail X.500 Director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ailns      5766/tcp   OpenMail NewMai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ailns      5766/udp   OpenMail NewMai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openmail      5767/tcp   OpenMail Suer Agent Layer (Secu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openmail      5767/udp   OpenMail Suer Agent Layer (Secu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ailpxy     5768/tcp   OpenMail CMT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ailpxy     5768/udp   OpenMail CMT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penMail Encyclopedia &lt;opencyc@hpopd.pwd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Loughry &lt;DON_LOUGHRY@hp-cupertino-om4.om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amsca5769/tcp   x509solutions Internal 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amsca5769/udp   x509solutions Internal 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amsd5770/tcp   x509solutions Secure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amsd5770/udp   x509solutions Secure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endan Fay &lt;brendan.fay@x509solution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gent        5771/tcp   Net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agent        5771/udp   Net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ley Birnbaum &lt;bradley.birnbaum@esh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772-577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i-port       5777/tcp   DAL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i-port       5777/udp   DAL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Wayne Morrow / Michael Melio &lt;wmorrow@starfieldcorp.com&gt; / &lt;meliomd@comcast.net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778-579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reamx5793/tcp   XtreamX Supervised Peer 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reamx5793/udp   XtreamX Supervised Peer 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hmad Tajuddin Samsudin &lt;tajuddin@tmrnd.com.my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794-581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mpd           5813/tcp   ICM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mpd           5813/udp   ICM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hane O'Donnell &lt;shane@opennms.org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t-automation  5814/tcp   Support Auto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t-automation  5814/udp   Support Auto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shua Hawkins &lt;joshua.hawkins@hp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5815-5858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hoo        5859/tcp   WHEREH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hoo        5859/udp   WHEREH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Youll &lt;jim@media.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860-586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suitemsg5863/tcp   PlanetPress Suite Messe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suitemsg5863/udp   PlanetPress Suite Messe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Yannick Fortin &lt;fortiny@ca.objectiflune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864-58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c-server5900/tcp   VN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c-server5900/udp   VNC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ristan Richardson &lt;iana@realvnc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901-596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y            5963/tcp   Indy Appl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y            5963/udp   Indy Appl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jorn Lantz &lt;bjorn.lantz@encode.se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964-596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policy-v5     5968/tcp   mppolicy-v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policy-v5     5968/udp   mppolicy-v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policy-mgr    5969/tcp   mppolicy-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policy-mgr5969/udp   mppolicy-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utaka Ono &lt;ono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970-598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tf-ws-http5983/tcp   Sideband DMTF WS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tf-ws-http5983/udp   Sideband DMTF WS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tf-ws-https5984/tcp   Sideband DMTF WS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tf-ws-https5984/udp   Sideband DMTF WS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Davis &lt;jim.davis@wbemsolutions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an5985/tcp   WBEM WS-Management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an5985/udp   WBEM WS-Management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ans5986/tcp   WBEM WS-Management HTTP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mans5986/udp   WBEM WS-Management HTTP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im Davis &lt;jim.davis@wbemsolutions.com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em-rmi        5987/tcp   WBEM 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em-rmi        5987/udp   WBEM 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em-http       5988/tcp   WBEM CIM-XML (HTT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em-http       5988/udp   WBEM CIM-XML (HTT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Davis &lt;jim.davis@wbemsolutio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em-https      5989/tcp   WBEM CIM-XML (HTTP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em-https      5989/udp   WBEM CIM-XML (HTTP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Davis &lt;jim.davis@wbemsolution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em-exp-https  5990/tcp   WBEM Export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em-exp-https  5990/udp   WBEM Export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enise Eckstein &lt;denise.eckstein@hp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xsl           5991/tcp   NUX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xsl           5991/udp   NUX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i Kretschmann &lt;K.Kretschmann@security-gui.de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-insight  5992/tcp   Consul InSight Secu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-insight  5992/udp   Consul InSight Secu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rthur Hillenaar &lt;arthur.hillenaar@consul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5993-599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sup           5999/tcp   CVS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sup           5999/udp   CVS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ndall Atkinson &lt;rja@inet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1             6000-6063/tcp   X Window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1             6000-6063/udp   X Window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phen Gildea &lt;gildea@lcs.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ahp-svc     6064/tcp   NDL-AHP-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-ahp-svc     6064/udp   NDL-AHP-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Richmond &lt;john@nd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pharaoh      6065/tcp   WinPharao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pharaoh      6065/udp   WinPharao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Basil Lee &lt;basil.lee@gnnette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ctsp          6066/tcp   EWCT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ctsp          6066/udp   EWCT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Bailon &lt;mark.bailon@ericss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b             6067/tcp   S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b             6067/udp   S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Heinz Naef &lt;heinz.naef@nexos.com&gt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mp            6068/tcp   GS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mp            6068/udp   GS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vri Doria &lt;avri.doria@nok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p            6069/tcp   T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p            6069/udp   T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ussein F. Salama &lt;hsalama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asap     6070/tcp   Messageas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asap     6070/udp   Messageas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urray Freeman &lt;murray@officedoma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tp           6071/tcp   SSD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tp           6071/udp   SSD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chael Shearson &lt;mikes@softsys-inc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nose-proc   6072/tcp   DIAGNOSE-PR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nose-proc   6072/udp   DIAGNOSE-PR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lan Miller &lt;amiller@handsfreenetwork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play8     6073/tcp   DirectPlay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play8     6073/udp   DirectPlay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Kane &lt;johnkan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6074/tcp   Microsoft M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6074/udp   Microsoft M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y Beavers &lt;Jay.Beavers@Microsoft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075-608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spire2b      6085/tcp   konspire2b p2p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spire2b      6085/udp   konspire2b p2p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son Rohrer &lt;rohrer@cse.ucsc.edu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p6086/tcp   PDTP P2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tp6086/udp   PDTP P2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ony Arcieri &lt;bascule@gmail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s6087/tcp   Local Download Shar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s6087/udp   Local Download Shar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lifford Heath &lt;cjh@managesoft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088-60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et-db   6100/tcp   SynchroNet-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et-db   6100/udp   SynchroNet-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et-rtc  6101/tcp   SynchroNet-r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et-rtc  6101/udp   SynchroNet-r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et-upd  6102/tcp   SynchroNet-u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hronet-upd  6102/udp   SynchroNet-up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rne Haugland &lt;Arne.Haugland@parasoldev.com&gt;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s            6103/tcp   R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s            6103/udp   R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uce Toback &lt;btoback@opt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db            6104/tcp   DB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db            6104/udp   DB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aron Brick &lt;aa@lithic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server     6105/tcp   Prim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server     6105/udp   Prim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server       6106/tcp   MP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server       6106/udp   MP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rima Designs Systems Ltd. &lt;info@prima.com.h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-control     6107/tcp   ETC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-control     6107/udp   ETC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ve Polishinski &lt;spolishinski@etcconnect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comm-scadmin 6108/tcp   Sercomm-SC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comm-scadmin 6108/udp   Sercomm-SC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elinda Tsao &lt;melinda_tsao@mail.sercomm.com.tw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ecast-id    6109/tcp   GLOBECAST-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ecast-id    6109/udp   GLOBECAST-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iers Scannell &lt;piers@globecastn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cm          6110/tcp   HP SoftBench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cm          6110/udp   HP SoftBench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c             6111/tcp   HP SoftBench Sub-Process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c             6111/udp   HP SoftBench Sub-Process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A. Kramer &lt;sk@tleilaxu.sde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spcd          6112/tcp   dtsp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tspcd          6112/udp   dtspcd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ug Royer &lt;Doug@Roy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113-612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x-webadmin    6122/tcp   Backup Express We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x-webadmin    6122/udp   Backup Express Web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i Shih Chang &lt;cchang@syncsort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-express  6123/tcp   Backup Ex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up-express  6123/udp   Backup Ex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Chi Shih Chang &lt;cchang@syncsor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124-613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t-wol         6133/tcp   New Boundary Tech W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t-wol         6133/udp   New Boundary Tech W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lizabeth Zilen &lt;ezilen@newboundary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134-614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-corp       6141/tcp   Meta Corporation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-corp       6141/udp   Meta Corporation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Osamu Masuda &lt;--none-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ntec-lm     6142/tcp   Aspen Technology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ntec-lm     6142/udp   Aspen Technology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vin Massey &lt;massey@aspen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shed-lm    6143/tcp   Watershe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shed-lm    6143/udp   Watershed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Ferrero &lt;david@z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sci1-lm     6144/tcp   StatSci License Manager -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sci1-lm     6144/udp   StatSci License Manager -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sci2-lm     6145/tcp   StatSci License Manager -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sci2-lm     6145/udp   StatSci License Manager -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Blachowicz &lt;scott@statsc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ewolf-lm     6146/tcp   Lone Wolf System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ewolf-lm     6146/udp   Lone Wolf System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 Klein &lt;dvk@lonewolf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ge-lm      6147/tcp   Montag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ge-lm      6147/udp   Montage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Ubell &lt;michael@montag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-lm      6148/tcp   Ricardo North America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-lm      6148/udp   Ricardo North America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 Flemming &lt;mflemming@a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-pod         6149/tcp   tal-po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-pod         6149/udp   tal-po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ven Loomis &lt;srl@talige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6150-6160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ism      6161/tcp   PATROL Internet Srv 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ism      6161/udp   PATROL Internet Srv 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coll     6162/tcp   PATROL Coll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coll     6162/udp   PATROL Coll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 Jan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cribe         6163/tcp   Precision Scribe Cn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cribe         6163/udp   Precision Scribe Cnx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W Hodges &lt;iana@precdata.com&gt; Jan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6164-6199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x6200/tcp   LM-X License Manager by X-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x6200/udp   LM-X License Manager by X-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Henrik Goldman &lt;hg@x-formation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6201-6221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mind6222/tcp   Radmind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mind6222/udp   Radmind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trick M McNeal &lt;mcneal@umich.edu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6223-6252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p            6253/tcp   C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p            6253/udp   C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ke Rodbell &lt;mrodbell@ciena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254-626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id6268/tcp   Grid Authent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id6268/udp   Grid Authent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-alt6269/tcp   Grid Authentication A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-alt6269/udp   Grid Authentication A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son Hamilton &lt;JHamilton@griddatasecurity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270-62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grx         6300/tcp   BMC G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grx         6300/udp   BMC G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_ctd_ldap6301/tcp   BMC CONTROL-D LDA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_ctd_ldap6301/udp   BMC CONTROL-D LDA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ortnoy Boxman &lt;Portnoy_Boxman@bmc.com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302-631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svc6320/tcp   Double-Take Repl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svc6320/udp   Double-Take Repl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mes Wilkinson &lt;jwilkinson@doubletake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-server1     6321/tcp   Empress Software Connectivity 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-server1     6321/udp   Empress Software Connectivity Server 1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-server2     6322/tcp   Empress Software Connectivity Server 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-server2     6322/udp   Empress Software Connectivity Server 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rdjan Holovac &lt;srdjan@empres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323-634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low           6343/tcp   sFlow traffic monito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low           6343/udp   sFlow traffic monito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eter Phaal &lt;peter.phaal@inmon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344-6345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utella-svc    6346/tcp   gnutella-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utella-svc    6346/udp   gnutella-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utella-rtr    6347/tcp   gnutella-r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utella-rtr    6347/udp   gnutella-r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erguei Osokine &lt;osokin@paragrap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348-6381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tude-mds    6382/tcp   Metatude Dialogu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tude-mds    6382/udp   Metatude Dialogu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enno Zweistra &lt;m.zweistra@metatud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383-638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iion-evr01  6389/tcp   clariion-evr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iion-evr01  6389/udp   clariion-evr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e DesRoches &lt;ddesroches@clari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390-63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following blocks are in use by Seagate Software 6400-6410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-aps6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-was64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-eventsvr64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-cachesvr64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-filesvr64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-pagesvr64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-processvr64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ed164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ed264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ed364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ed46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he previous ports are in use by Seagate Software 6400-6410 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Contact for these ports is Wade Richards &lt;Wade.Richards@Seagate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411-641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comservice6417/tcp   Faxcom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comservice6417/udp   Faxcom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bert Leung &lt;aleung@biscom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418-641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-vdrshell    6420/tcp   NIM_VDR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-vdrshell    6420/udp   NIM_VDR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-wan         6421/tcp   NIM_W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-wan         6421/udp   NIM_W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k Ditter &lt;managers@generationtechnologie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422-644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https6443/tcp   Service Registry Default HTTPS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https6443/udp   Service Registry Default HTTPS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Sterk &lt;paul.sterk@sun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e_qmaster6444/tcp   Grid Engine Qmast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e_qmaster6444/udp   Grid Engine Qmast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e_execd6445/tcp   Grid Engine Execu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e_execd6445/udp   Grid Engine Execu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as Haas &lt;andreas.haas@sun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446-645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p-cert-recv  6455/tcp   SKIP Certificate Rece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p-cert-send  6456/udp   SKIP Certificate S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 Markson &lt;markson@osmosys.inco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457-647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ision-lm6471/tcp   LVision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ision-lm6471/udp   LVision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an McKinnon &lt;bmk@lvis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472-647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http6480/tcp   Service Registry Default HTTP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http6480/udp   Service Registry Default HTTP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Sterk &lt;paul.sterk@sun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tags6481/tcp   Service Ta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tags6481/udp   Service Ta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Schow &lt;Peter.Schow@Sun.COM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482-648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jms6484/tcp   Service Registry Default JMS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jms6484/udp   Service Registry Default JMS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iiop6485/tcp   Service Registry Default IIOP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iiop6485/udp   Service Registry Default IIOP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iiops6486/tcp   Service Registry Default IIOPS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iiops6486/udp   Service Registry Default IIOPS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iiop-aut6487/tcp   Service Registry Default IIOPAuth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iiop-aut6487/udp   Service Registry Default IIOPAuth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jmx6488/tcp   Service Registry Default JMX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jmx6488/udp   Service Registry Default JMX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admin6489/tcp   Service Registry Default Admin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r-admin6489/udp   Service Registry Default Admin Do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aul Sterk &lt;paul.sterk@sun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490-649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s6500/tcp   BoKS 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s6500/udp   BoKS M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s_servc6501/tcp   BoKS Ser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s_servc6501/udp   BoKS Ser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s_servm6502/tcp   BoKS Serv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s_servm6502/udp   BoKS Serv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s_clntd6503/tcp   BoKS Cln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s_clntd6503/udp   BoKS Cln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agnus Nystrom &lt;magnus@dynas.s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6504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m_priv6505/tcp   BoKS Admin Privat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m_priv6505/udp   BoKS Admin Privat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m_pub 6506/tcp   BoKS Admin Publi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m_pub  6506/udp   BoKS Admin Publi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ir_priv 6507/tcp   BoKS Dir Server, Privat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ir_priv   6507/udp   BoKS Dir Server, Privat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ir_pub6508/tcp   BoKS Dir Server, Publi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ir_pub  6508/udp   BoKS Dir Server, Public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gnus Nystrom &lt;magnus@dynas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cs-mfp-port   6509/tcp   MGCS-MF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cs-mfp-port   6509/udp   MGCS-MF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noru Ozaki &lt;Minoru.Ozaki@rdmg.mgcs.mei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er-port       6510/tcp   MC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er-port       6510/udp   MC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11-6542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-distrib     6543/tcp   lds_distri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-distrib     6543/udp   lds_distri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ack Baker &lt;Jack.Baker@L-3Com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-dump6544/tcp   LDS Dum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-dump6544/udp   LDS Dum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ck Baker &lt;Jack.Baker@L-3Com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45-654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6547        6547/tcp   APC 65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6547        6547/udp   APC 65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6548        6548/tcp   APC 65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6548        6548/udp   APC 65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6549        6549/tcp   APC 65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6549        6549/udp   APC 65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erican Power Conversion &lt;ports@ap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-sysupdate6550/tcp   fg-sysup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-sysupdate6550/udp   fg-sysup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k Beyer &lt;mbeyer@freega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51-655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dsxdm6558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dsxdm6558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Tackett &lt;cym@acrux.net&gt; possible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59-6565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e-port       6566/tcp   SANE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e-port       6566/udp   SANE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enning Meier-Geinitz &lt;henning@meier-geinitz.de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6567/tcp   eSilo Stor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6567/udp   eSilo Stor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ndrew Chernow &lt;andrew@esilo.com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68-657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liate6579/tcp   Affili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liate6579/udp   Affili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vid Catmull &lt;uncommon@uncommonplace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ec-master   6580/tcp   Parsec Maste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ec-master   6580/udp   Parsec Master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ec-peer     6581/tcp   Parsec Peer-to-Pe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ec-peer     6581/udp   Parsec Peer-to-Pe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ec-game     6582/tcp   Parsec Gam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ec-game     6582/udp   Parsec Gam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ndreas Varga &lt;sid@parsec.org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JewelSuite   6583/tcp   JOA Jewel 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JewelSuite   6583/udp   JOA Jewel S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ob Rundle &lt;rundle@rundle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84-6587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88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Unofficial use of port 6588 by AnalogX and Microsoft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589-6618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tte-ftps6619/tcp   ODETTE-FTP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tte-ftps6619/udp   ODETTE-FTP over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euan Friend &lt;ieuan.friend@dip.co.uk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tp-data       6620/tcp   Kerberos V5 FTP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tp-data       6620/udp   Kerberos V5 FTP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tp            6621/tcp   Kerberos V5 FTP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tp            6621/udp   Kerberos V5 FTP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J. Scott &lt;rob@hpcmo.hpc.mil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ftp6622/tcp   Multicast 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ftp6622/udp   Multicast F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uce Lueckenhoff &lt;bruce@scalabledesign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lnet         6623/tcp   Kerberos V5 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lnet         6623/udp   Kerberos V5 Tel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J. Scott &lt;rob@hpcmo.hpc.mil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624-6625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o-service6626/tcp   WAGO Service and Up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o-service6626/udp   WAGO Service and Up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olfgang Adler &lt;electronicc_rd@wago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gen          6627/tcp   Allied Electronics NeX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gen          6627/udp   Allied Electronics NeX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Lou Seitchik &lt;lou@alliedelectronics.com&gt; August 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esc-mc        6628/tcp   AFE Stock Channel M/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esc-mc        6628/udp   AFE Stock Channel M/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.K Ho &lt;kk.ho@afe-solutions.com&gt; April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629-663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631       Unassigned (Returned 28 May 200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632-6664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cu6665-6669/tcp  IRC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cu6665-6669/udp  IRC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Brian Tackett &lt;cym@acrux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ltec-gold   6670/tcp   Vocaltec Global Online Direc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ltec-gold   6670/udp   Vocaltec Global Online Direc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Petrack &lt;Scott_Petrack@vocal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6671     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_server   6672/tcp   vision_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_server   6672/udp   vision_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_elmd     6673/tcp   vision_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_elmd     6673/udp   vision_e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Kramer &lt;CKramer@gis.sh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674-670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i-icad-srvr6701/tcp   KTI/ICAD Nam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i-icad-srvr6701/udp   KTI/ICAD Name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Stanley Knutson &lt;Stanley.Knutson@KTIworld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design-net    6702/tcp   e-Design networ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design-net    6702/udp   e-Design networ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design-web    6703/tcp   e-Design we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design-web    6703/udp   e-Design we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anos Lerch &lt;lerch@softic.hu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704-6713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protocol      6714/tcp   Internet Backplan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protocol      6714/udp   Internet Backplan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ssandro Bassi &lt;abassi@cs.utk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botrader-com  6715/tcp   Fibotrader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botrader-com  6715/udp   Fibotrader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Wetzold &lt;robert.wetzold@fibotrader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716-676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perf-agent  6767/tcp   BMC PERFOR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perf-agent  6767/udp   BMC PERFORM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mc-perf-mgrd   6768/tcp   BMC PERFORM MGRD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perf-mgrd   6768/udp   BMC PERFORM MG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i-gxp-srvprt  6769/tcp   ADInstruments Gx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i-gxp-srvprt  6769/udp   ADInstruments GxP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thew Pitchforth &lt;mathew@adinstruments.co.nz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ysrv-http     6770/tcp   PolyServe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ysrv-http     6770/udp   PolyServe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ysrv-https    6771/tcp   PolyServe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ysrv-https    6771/udp   PolyServe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Spitzer &lt;mjs@polyserv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6772-6784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pf-exchg6785/tcp   DGPF Individual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pf-exchg6785/udp   DGPF Individual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Weise &lt;weise@vs.uni-kassel.de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-jmx         6786/tcp   Sun Java Web Console JM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-jmx         6786/udp   Sun Java Web Console JM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-admin       6787/tcp   Sun Web Console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-admin       6787/udp   Sun Web Console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ill Edwards &lt;bill.edwards@sun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-http        6788/tcp   SMC-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-http        6788/udp   SMC-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tnadeep Bhattacharjee &lt;ratnadeep.bhattacharjee@sun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-https       6789/tcp   SMC-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-https       6789/udp   SMC-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atnadeep Bhattacharjee &lt;ratnadeep.bhattacharjee@sun.com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nmp            6790/tcp   H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nmp            6790/udp   H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ude George &lt;jude@nas.nasa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nm             6791/tcp   Halcyon Network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nm             6791/udp   Halcyon Network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Harriss &lt;richard.harriss@halcyonsoftware.com&gt; Ma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792-680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et6801/tcp   ACNET Control System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et6801/udp   ACNET Control System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ich Neswold &lt;neswold@fnal.gov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802-683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it-lm        6831/tcp   ambi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it-lm        6831/udp   ambit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 Hejna &lt;djhejna@ambi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832-6840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o-default6841/tcp   Netmo Defa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o-default6841/udp   Netmo Defa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o-http6842/tcp   Netmo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o-http6842/udp   Netmo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rs Bertschinger &lt;urs@netmosphe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6843-6849 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ushmore     6850/tcp    ICCRUSH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crushmore     6850/udp    ICCRUSH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e Hubbard &lt;dave@icc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851-688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e            6888/tcp    M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e            6888/udp    M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use Communications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&lt;howard@muse3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889-693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msvc6936/tcp    XenSource Manage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msvc6936/udp    XenSource Manageme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ger Klorese &lt;roger@xensource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937-694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server       6946/tcp    Biometric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server       6946/udp    Biometric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ISHII AKIO &lt;ishii.akio@jp.fujitsu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947-695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lp6951/tcp    OT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lp6951/udp    OT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Brent Foster &lt;brent.foster@onstreamsystems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952-696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act3          6961/tcp    JMACT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act3          6961/udp    JMACT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evt2          6962/tcp    jmevt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evt2          6962/udp    jmevt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smgr1        6963/tcp    swismgr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smgr1    6963/udp    swismgr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smgr2        6964/tcp    swismg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smgr2        6964/udp    swismgr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strap        6965/tcp    swis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strap        6965/udp    swistr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spol         6966/tcp    swisp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spol         6966/udp    swisp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Yutaka Ono &lt;ono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967-696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soda         6969/tcp    acmso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soda         6969/udp    acmso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niel Simms &lt;dsimms@acm.uiuc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6970-699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p-highpri6998/tcp    IATP-highP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p-highpri6998/udp    IATP-highP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p-normalpri6999/tcp    IATP-normalP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p-normalpri6999/udp    IATP-normalP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John Murphy &lt;john.m.murphy@mc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fileserver 7000/tcp    file server itse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fileserver 7000/udp    file server itse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callback   7001/tcp    callbacks to cache manag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callback   7001/udp    callbacks to cache manag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prserver   7002/tcp    users &amp; groups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prserver   7002/udp    users &amp; groups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vlserver   7003/tcp    volume location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vlserver   7003/udp    volume location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kaserver   7004/tcp    AFS/Kerberos authent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kaserver   7004/udp    AFS/Kerberos authentic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volser     7005/tcp    volume managm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volser     7005/udp    volume managm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errors     7006/tcp    error interpret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errors     7006/udp    error interpretat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bos        7007/tcp    basic overseer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bos        7007/udp    basic overseer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update     7008/tcp    server-to-server upd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update     7008/udp    server-to-server upd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rmtsys     7009/tcp    remote cache manag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3-rmtsys     7009/udp    remote cache manag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-onlinet     7010/tcp    onlinet uninterruptable power suppl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s-onlinet     7010/udp    onlinet uninterruptable power suppl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Thompson &lt;jim.thompson@power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on-disc      7011/tcp    Talon Discove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on-disc      7011/udp    Talon Discove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on-engine    7012/tcp    Talon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on-engine    7012/udp    Talon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talon-dis  7013/tcp    Microtalon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talon-dis  7013/udp    Microtalon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talon-com  7014/tcp    Microtalon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talon-com  7014/udp    Microtalon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on-webserver 7015/tcp    Talon Web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on-webserver 7015/udp    Talon Web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Thompson &lt;jim.thompson@power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016-701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serve         7020/tcp    DP Se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serve         7020/udp    DP Se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serveadmin    7021/tcp    DP Serve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serveadmin    7021/udp    DP Serve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lan Stanley &lt;allan@hummingbir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dp            7022/tcp    CT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dp            7022/udp    CT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ames Kirkwood &lt;james.kirkwood@controltechniques.com&gt; June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2nmcs         7023/tcp    Comtech T2 NM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2nmcs         7023/udp    Comtech T2 NM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yan Wilcutt &lt;bwilcutt@comtechefdata.com&gt; June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svc           7024/tcp    Vormetric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svc           7024/udp    Vormetric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m Boyle &lt;tboyle@vormetric.com&gt; June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svc-2         7025/tcp    Vormetric Service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svc-2         7025/udp    Vormetric Service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m Boyle &lt;tboyle@vormetric.com&gt; June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026-702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-probe        7030/tcp    ObjectPlanet pro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-probe        7030/udp    ObjectPlanet pro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jorn Jarle Kvande &lt;bjorn@objectplanet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031-706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p            7070/tcp    AR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p            7070/udp    AR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ude George &lt;jude@nas.nasa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071-709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zy-ptop       7099/tcp    lazy-pt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zy-ptop       7099/udp    lazy-pt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uy Keren &lt;Guy_Keren@mail.stil.scite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-service    7100/tcp    X Fo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-service    7100/udp    X Fon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phen Gildea &lt;gildea@lcs.mit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cn7101/tcp    Embedded Light Control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cn7101/udp    Embedded Light Control Net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ichael Scarito &lt;ms@mit.edu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102-712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prot-lm      7121/tcp    Virtual Prototype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prot-lm      7121/udp    Virtual Prototypes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Victor Galis &lt;galis@satchmo.virtualprototypes.ca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122-712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enidm7128/tcp    intelligent data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enidm7128/udp    intelligent data mana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Paul Ignatius &lt;paul.ignatius@scentric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ccs7129/tcp    Catalog Content 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ccs7129/udp    Catalog Content 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nil Sharma &lt;anil.sharma@scentric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130-716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sm-comm      7161/tcp    CA BSM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sm-comm      7161/udp    CA BSM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un-Ho Chang &lt;chun-ho.chang@ca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storagemgr   7162/tcp    CA Storag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storagemgr   7162/udp    CA Storag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mre Tunar &lt;emre.tunar@ca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csambroker    7163/tcp    CA Connection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csambroker    7163/udp    CA Connection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Roberts &lt;David.Roberts@ca.com&gt; Ma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164-717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tild         7174/tcp    Cluti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tild         7174/udp    Cluti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eryl Stoutenburg &lt;cstoutenburg@vnet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175-71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dms           7200/tcp    FODMS FLIP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dms           7200/udp    FODMS FLIP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Anthony &lt;anthony@power.amasd.anatcp.rockw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ip            7201/tcp    DL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ip            7201/udp    DL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bert Manfredi &lt;manfredi@engr05.comsys.rockw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202-722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p            7227/tcp    Registry A &amp; M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p            7227/udp    Registry A $ M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Havard &lt;jh@hxe.us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228-727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me-7272    7272/tcp    WatchMe Monitoring 72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me-7272    7272/udp    WatchMe Monitoring 72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Oliver Heinz &lt;heinz@arago.de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a-rlp         7273/tcp    OMA Roaming Lo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a-rlp         7273/udp    OMA Roaming Lo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-rlp-s       7274/tcp    OMA Roaming Location 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-rlp-s       7274/udp    OMA Roaming Location 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arry A. Young &lt;Larry.A.Young@mail.Sprint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-ulp         7275/tcp    OMA UserPlane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-ulp         7275/udp    OMA UserPlane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Larry A. Young &lt;Larry.A.Young@Sprint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276-727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ctionserver1 7280/tcp    ITACTION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ctionserver1 7280/udp    ITACTION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ctionserver2 7281/tcp    ITACTIONSER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ctionserver2 7281/udp    ITACTIONSER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ian Taylor &lt;btaylor@imageta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7282-7299 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x             7300-7359   The Swiss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dgar Blum &lt;edgar.blum@swx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360-7364   Unassigned (Removed on 2006-2-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cm-server      7365/tcp    LifeKeeper Communic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cm-server      7365/udp    LifeKeeper Communic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James Bottomley &lt;James.Bottomley@SteelEye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366-7390   Unassigned (Removed on 2006-2-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filesys     7391/tcp    mind-file syst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filesys     7391/udp    mind-file system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srendezvous  7392/tcp    mrss-rendezvou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srendezvous  7392/udp    mrss-rendezvou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Dave Porter &lt;porter@mango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oldman        7393/tcp    nFoldMan Remote Publ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oldman        7393/udp    nFoldMan Remote Publ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ichard McDonald &lt;ve3nvm@spamcop.net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e7394/tcp    File system export of backup im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e7394/udp    File system export of backup im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Weibao Wu &lt;weibao_wu@symantec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qedit        7395/tcp    winq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qedit        7395/udp    winq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Greer &lt;david_greer@robel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396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xarc          7397/tcp    Hexarc Command Langu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xarc          7397/udp    Hexarc Command Langu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eorge Moromisato &lt;gpm@neurohack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398-73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ps-discovery  7400/tcp    RTPS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ps-discovery  7400/udp    RTPS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ps-dd-ut      7401/tcp    RTPS Data-Distribution User-Traff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ps-dd-ut      7401/udp    RTPS Data-Distribution User-Traff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ps-dd-mt      7402/tcp    RTPS Data-Distribution Meta-Traff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ps-dd-mt      7402/udp    RTPS Data-Distribution Meta-Traff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erardo Pardo-Castellote &lt;gerardo.pardo@rti.com&gt; Octo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403-740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nixnetmon7410/tcp    Ionix Network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nixnetmon7410/udp    Ionix Network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xime Deputter &lt;m.deputter@ionixhosting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411-742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portmon       7421/tcp    Matisse Port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portmon       7421/udp    Matisse Port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idier Cabannes &lt;Didier@matiss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422-742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dmgr          7426/tcp    OpenView DM Postmast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dmgr          7426/udp    OpenView DM Postmaster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admgr        7427/tcp    OpenView DM Event Ag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admgr        7427/udp    OpenView DM Event Ag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ladmgr        7428/tcp    OpenView DM Log Ag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ladmgr        7428/udp    OpenView DM Log Ag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-sock        7429/tcp    OpenView DM rqt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-sock        7429/udp    OpenView DM rqt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pv7           7430/tcp    OpenView DM xmpv7 api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pv7           7430/udp    OpenView DM xmpv7 api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d             7431/tcp    OpenView DM ovc/xmpv3 api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d             7431/udp    OpenView DM ovc/xmpv3 api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e Lamb &lt;rdl@rdl.cnd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imum         7437/tcp    F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imum         7437/udp    F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eorge Pajari &lt;George.Pajari@faximu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438-744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as-https  7443/tcp    Oracle Application Server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cleas-https  7443/udp    Oracle Application Server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David McMarlin &lt;david.mcmarlin@oracle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444-749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ops-lmd      7491/tcp    telops-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ops-lmd      7491/udp    telops-lm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Spencer &lt;dspencer@telo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492-74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houette      7500/tcp    Silhouette U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houette      7500/udp    Silhouette U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Anthony Payne &lt;opayne@pacbell.net&gt; February 2004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bus           7501/tcp    HP OpenView Bus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bus           7501/udp    HP OpenView Bus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M. Rhodes &lt;davidrho@cnd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502-750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hpas          7510/tcp    HP OpenView Appl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hpas          7510/udp    HP OpenView Applica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eff Conrad &lt;jeff_conrad@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fec-lm        7511/tcp    pafec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fec-lm        7511/udp    pafec-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illy Dhillon &lt;bdsos@pafec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512-754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ul            7543/tcp    atu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ul            7543/udp    atul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k Stapp &lt;mjs@cisco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a-ds          7544/tcp    FlowAnalyzer Display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a-ds          7544/udp    FlowAnalyzer Display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a-us          7545/tcp    FlowAnalyzer Utility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a-us          7545/udp    FlowAnalyzer Utility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Fred Messinger &lt;fredm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s             7546/tcp    Cisco Fabric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s             7546/udp    Cisco Fabric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ituparna Agrawal &lt;riagrawa@cisco.com&gt; Sept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wmp            7547/tcp    DSL Forum CWM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wmp            7547/udp    DSL Forum CWM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ton Okmianski &lt;aokmians@cisco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dp7548/tcp    Threat Information Distribution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dp7548/udp    Threat Information Distribution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Chui-Tin Yen &lt;tin@cisco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s-tl7549/tcp    Network Layer Signaling Transport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s-tl7549/udp    Network Layer Signaling Transport La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elinda Shore &lt;mshore@cisco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550-755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cp            7560/tcp    Sniffer Comman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cp            7560/udp    Sniffer Comman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ominick Cafarelli &lt;dominick.cafarelli@networkgeneral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561-756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-omega       7566/tcp    VSI Om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-omega       7566/udp    VSI Om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urtis Smith &lt;curtis.smith@vs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567-756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es-kfinder   7570/tcp    Aries Kf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es-kfinder   7570/udp    Aries Kf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ames King, III &lt;jking@ariessy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571-758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lm          7588/tcp    Sun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lm          7588/udp    Sun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ophie Deng &lt;Sophie.Deng@Eng.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589-762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            7624/tcp    Instrument Neutral Distributed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            7624/udp    Instrument Neutral Distributed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lwood Downey &lt;ecdowney@clearskyinstitute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25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co           7626/tcp    SImple Middlebox COnfiguration (SIMCO)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FC45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26/udp    De-registered (30 January 20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co           7626/sctp   SImple Middlebox COnfiguration (SIMC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Sebastian Kiesel &lt;kiesel@ikr.uni-stuttgart.de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p-http       7627/tcp    SOAP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p-http       7627/udp    SOAP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onald Dylla &lt;donald.dylla@hp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-pawn7628/tcp    Primary Agent Work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-pawn7628/udp    Primary Agent Work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Ty Ellis &lt;tellis@novell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das7629/tcp    OpenXDAS Wir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das7629/udp    OpenXDAS Wir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John Calcote &lt;jcalcote@novell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7630-7632 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dfmgt         7633/tcp    PMDF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dfmgt         7633/udp    PMDF Manag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unter Goatley &lt;goathunter@goatle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34-764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eeme7648/tcp    bonjour-cusee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eeme7648/udp    bonjour-cusee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c Manthey &lt;codewarrior@cuseeme.de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49-767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qtunnels      7674/tcp    iMQ SSL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qtunnels      7674/udp    iMQ SSL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qtunnel       7675/tcp    iMQ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qtunnel       7675/udp    iMQ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hailesh S. Bavadekar &lt;shailesh.bavadekar@sun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qbrokerd      7676/tcp    iMQ Broker Rendezv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qbrokerd      7676/udp    iMQ Broker Rendezv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seph Di Pol &lt;joe.dipol@sun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user-https  7677/tcp    Sun App Server -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user-https  7677/udp    Sun App Server -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bhijit Kumar &lt;as-iana-ports@sun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78-768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er7689/tcp    Collaber Network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er7689/udp    Collaber Network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ajesh Akkineni &lt;rajesh@vimukti.com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90-769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io            7697/tcp    KLIO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io            7697/udp    KLIO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elmut Giritzer &lt;helmut.giritzer@o.roteskreuz.at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698-770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-em7        7707/tcp    EM7 Dynamic Upd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c-em7        7707/udp    EM7 Dynamic Upd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topher Cordray &lt;ccordray@sciencelogic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net          7708/tcp    scientia.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net          7708/udp    scientia.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Christoph Anton Mitterer &lt;calestyo@scientia.net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09-771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mageportal  7720/tcp    MedImage Por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mageportal  7720/udp    MedImage Por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n Hornak &lt;ken_hornak@medimage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21-7724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gen        7725/tcp    Nitroge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gen        7725/udp    Nitroge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andy Lomnes &lt;rlomnes@faronic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zexservice  7726/tcp    FreezeX Consol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zexservice  7726/udp    FreezeX Consol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Crowe &lt;dcrowe@faronics.com&gt; June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dent-data    7727/tcp    Trident Systems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dent-data    7727/udp    Trident Systems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eremy McClintock &lt;jeremy@tridsys.com&gt; 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28-773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gent         7738/tcp    HP Enterprise Discovery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gent         7738/udp    HP Enterprise Discovery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tthew Darwin &lt;matthew.darwin@hp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39-774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p-1          7743/tcp    Sakura Script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p-1          7743/udp    Sakura Script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ouichi Takeda &lt;KHBO5271@nif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qmon-pdu      7744/tcp    RAQMON P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qmon-pdu      7744/udp    RAQMON P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FC47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45-777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t             7777/tcp    cb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t             7777/udp    cb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ny Ballardie &lt;A.Ballardie@cs.ucl.ac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wise       7778/tcp    Interw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wise       7778/udp    Interw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seph Gray &lt;gray@interwise.co.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at           7779/tcp    VS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at           7779/udp    VS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Vinh Nguyn &lt;vinh@sportvisi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80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-lmgr       7781/tcp    accu-l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-lmgr       7781/udp    accu-l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oises E. Hernandez &lt;moises@accugrap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82-778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vend        7786/tcp    MINIV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vend        7786/udp    MINIV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ke Heins &lt;mike@minivend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up-reminders 7787/tcp    Popup Reminders Rece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p-reminders 7787/udp    Popup Reminders Rece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bert Harvey &lt;robert@officetoolspro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88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-tools    7789/tcp    Office Tools Pro Rece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-tools    7789/udp    Office Tools Pro Rece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bert Harvey &lt;robert@officetoolspro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90-779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3ade           7794/tcp    Q3ADE Clust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3ade           7794/udp    Q3ADE Clust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Uffe Harksen &lt;uh@uhcommunication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95-779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et-conn       7797/tcp    Propel Connec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et-conn       7797/udp    Propel Connecto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et-enc        7798/tcp    Propel Encod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et-enc        7798/udp    Propel Encoder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eif Hedstrom &lt;leif@propel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799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r7800/tcp    Apple Software Re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r7800/udp    Apple Software Re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Jim Kateley &lt;asr-dev@group.apple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p-client7801/tcp    Secure Server Protocol -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p-client7801/udp    Secure Server Protocol -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ick Macchio &lt;rmacchio@juniper.net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802-7844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7845        7845/tcp    APC 78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7845        7845/udp    APC 78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7846        7846/tcp    APC 78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7846        7846/udp    APC 78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merican Power Conversion &lt;ports@ap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847-788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roker         7887/tcp    Universal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roker         7887/udp    Universal Bro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athan Hammond &lt;nathan.hammond@stonebranch.com&gt; Octo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888-78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vent7900/tcp    Multicast 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vent7900/udp    Multicast Ev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YoonSoo Kim &lt;ys71.kim@samsung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os-sp         7901/tcp    TNOS Ser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os-sp         7901/udp    TNOS Ser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os-dp         7902/tcp    TNOS Diaguard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os-dp         7902/udp    TNOS Diaguard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os-dps        7903/tcp    TNOS Secure Diaguard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os-dps        7903/udp    TNOS Secure Diaguard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cel Lanz &lt;marcel.lanz@adasoft.ch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904-791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o-secure       7913/tcp    QuickObjects secur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o-secure       7913/udp    QuickObjects secur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Jonas Bovin &lt;jonas.bovin@quickobjects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914-793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-drm          7932/tcp    Tier 2 Data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-drm          7932/udp    Tier 2 Data Resour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-brm          7933/tcp    Tier 2 Business Rules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-brm          7933/udp    Tier 2 Business Rules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eter Carlson &lt;pcarlson@tier2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934-796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cell       7967/tcp    Superc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cell       7967/udp    Superc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vin Nakagawa &lt;nakagawa@sigsc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7968-7978   Unassigned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muse-ncps  7979/tcp    Micromuse-nc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muse-ncps  7979/udp    Micromuse-nc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ing Wing To &lt;wing.to@mircromu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-vista     7980/tcp    Quest Vi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-vista     7980/udp    Quest Vi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reston Bannister &lt;pbannister@quest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7981-799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dmi2          7999/tcp    iRDMI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dmi2          7999/udp    iRDMI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dmi           8000/tcp    iRD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dmi           8000/udp    iRD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il Shafriri &lt;shafriri@ilccm1.iil.in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om-tunnel8001/tcp    VCOM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om-tunnel8001/udp    VCOM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k Lewandowski &lt;mlewan0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dataordbms8002/tcp    Teradata ORDB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dataordbms8002/udp    Teradata ORDB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Curt Ellmann &lt;curt.ellmann@nc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8003-8007 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alt8008/tcp    HTTP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alt8008/udp    HTTP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James Gettys &lt;jg@w3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09-801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u-ec-svcdisc 8020/tcp    Intuit Entitlement Service and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u-ec-svcdisc 8020/udp    Intuit Entitlement Service and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u-ec-client  8021/tcp    Intuit Entitlement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u-ec-client  8021/udp    Intuit Entitlement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niel C. McGloin &lt;daniel_mcgloin@intuit.com&gt; Ma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-system       8022/tcp    oa-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a-system       8022/udp    oa-syst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ie-France Dubreuil &lt;Marie-France.Dubreuil@evidi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23-8024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audit-da8025/tcp    CA Audit Distribution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audit-da8025/udp    CA Audit Distribution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audit-ds8026/tcp    CA Audit Distribu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audit-ds8026/udp    CA Audit Distributio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Henning Smith &lt;henning.smith@ca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27-803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-ed8032/tcp    Pro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-ed8032/udp    Pro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print8033/tcp    MindPr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print8033/udp    MindPr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Larry Tusoni &lt;larry@goldrus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34-805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18052/tcp    Senomix Timesheet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18052/udp    Senomix Timesheet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28053/tcp    Senomix Timesheets Client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28053/udp    Senomix Timesheets Client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38054/tcp    Senomix Timesheets Server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38054/udp    Senomix Timesheets Server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48055/tcp    Senomix Timesheets Server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48055/udp    Senomix Timesheets Server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58056/tcp    Senomix Timesheets Server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58056/udp    Senomix Timesheets Server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68057/tcp    Senomix Timesheets Client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68057/udp    Senomix Timesheets Client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78058/tcp    Senomix Timesheets Client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78058/udp    Senomix Timesheets Client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88059/tcp    Senomix Timesheets Client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mix088059/udp    Senomix Timesheets Client [1 year assignmen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Charles O'Dale &lt;codale@hfx.andara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60-807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ugadu8074/tcp    Gadu-Ga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ugadu8074/udp    Gadu-Ga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cin Gozdalik &lt;gozdal@gadu-gadu.pl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75-807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alt8080/tcp    HTTP Alternate (see port 8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-alt8080/udp    HTTP Alternate (see port 8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Stephen Casner &lt;casner@precp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proxyadmin   8081/tcp    Sun Proxy Admi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proxyadmin   8081/udp    Sun Proxy Admi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rvind Srinivasan &lt;arvind.srinivasan@sun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-cli          8082/tcp    Utilistor (Clie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-cli          8082/udp    Utilistor (Clie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-srv          8083/tcp    Utilistor (Serv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-srv          8083/udp    Utilistor (Serv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y Brewerton &lt;andy.brewerton@otium.co.uk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84-808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an-http      8088/tcp    Radan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an-http      8088/udp    Radan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ve Hay &lt;Steve.Hay@uk.radan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89-809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8097/tcp    SAC Port 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8097/udp    SAC Port 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Girish Bhat &lt;gbhat@cranite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098-80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print-server   8100/tcp    Xpri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print-server   8100/udp    Xpri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hn McKernan &lt;John.McKernan@su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01-8114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l8000-matrix  8115/tcp    MTL8000 Matr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l8000-matrix  8115/udp    MTL8000 Matr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Pinch &lt;dpinch@mtl-inst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-cluster      8116/tcp    Check Point Cluste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-cluster      8116/udp    Check Point Cluste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ni Moshitzky &lt;rmosh@checkpoi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17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oxy         8118/tcp    Privoxy HTTP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oxy         8118/udp    Privoxy HTTP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reas Oesterhelt &lt;oes@privoxy.org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19-812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data     8121/tcp    Apollo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data     8121/udp    Apollo Dat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thony Carrabino &lt;anthonyc@vistasoftware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admin    8122/tcp    Apollo Adm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admin    8122/udp    Apollo Adm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thony Carrabino &lt;anthonyc@vistasoftware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23-812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cash-online  8128/tcp    PayCash Onlin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cash-online  8128/udp    PayCash Onlin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cash-wbp     8129/tcp    PayCash Wallet-Brow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cash-wbp     8129/udp    PayCash Wallet-Brow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egaZone &lt;megazone@paycash.us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-vrmi     8130/tcp    INDIGO-V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-vrmi     8130/udp    INDIGO-V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-vbcp     8131/tcp    INDIGO-VB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-vbcp     8131/udp    INDIGO-VB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olin Caughie &lt;cfc@indigo-av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bble         8132/tcp    dbab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abble        8132/udp    dbab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Chris Pugmire &lt;chrisp@netwinsite.com&gt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33-814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dd            8148/tcp    i-SDD 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dd            8148/udp    i-SDD file trans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Frank Waarsenburg &lt;frank@eye-display.nl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49-815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8160/tcp    Pa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8160/udp    Pa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snmp8161/tcp    Patrol S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l-snmp8161/udp    Patrol SN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62-819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ytechphone8192/tcp    SpyTech Phon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ytechphone8192/udp    SpyTech Phon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Bill Kay &lt;bkay@spy-tec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93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p18194/tcp    Bloomberg data 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p18194/udp    Bloomberg data 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p28195/tcp    Bloomberg fe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p28195/udp    Bloomberg fe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lbert Hou &lt;ahou1@bloomberg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196-819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r-data        8199/tcp    VVR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r-data        8199/udp    VVR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ng Xu &lt;ming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vnet18200/tcp    TRIV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vnet18200/udp    TRIV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vnet2  8201/tcp    TRIV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vnet28201/udp    TRIV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Saar Wilf &lt;saar@triv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202-820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perfworks8204/tcp    LM Perf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perfworks8204/udp    LM Perf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instmgr8205/tcp    LM Inst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instmgr8205/udp    LM Inst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dta        8206/tcp    LM D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dta8206/udp    LM D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sserver8207/tcp    LM S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sserver8207/udp    LM S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webwatcher8208/tcp    LM Webwat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webwatcher8208/udp    LM Webwat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Chris Flynn &lt;cflynn@landmar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209-822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xecj          8230/tcp    RexecJ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xecj          8230/udp    RexecJ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urtiss Howard &lt;cjhoward@unity.ncsu.edu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231-829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p38292/tcp    Bloomberg profess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p38292/udp    Bloomberg profess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293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p48294/tcp    Bloomberg intelligent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p48294/udp    Bloomberg intelligent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lbert Hou &lt;ahou1@bloomberg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295-82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i8300/tcp    Transport Management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i8300/udp    Transport Management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Steve Kneizys &lt;skneizys@erpdata.com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eron8301/tcp    Amberon PPC/P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eron8301/udp    Amberon PPC/P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nald Snyder &lt;pugaroni@sssnet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302-835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-find8351/tcp    Server F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-find8351/udp    Server F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Chris Brown &lt;chrisb@chancer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352-837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enum8376/tcp    Cruise EN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enum8376/udp    Cruise EN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swroute8377/tcp    Cruise SWRO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swroute8377/udp    Cruise SWRO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config8378/tcp    Cruise 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config8378/udp    Cruise 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diags8379/tcp    Cruise DIA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diags8379/udp    Cruise DIA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update8380/tcp    Cruise UP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ise-update8380/udp    Cruise UP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Steve Husak &lt;portmaster@cruisetech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381-838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mservices     8383/tcp    M2m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mservices     8383/udp    M2m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arlos Arteaga &lt;carteaga@adelphia.ne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384-83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d8400/tcp    cv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d8400/udp    cv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arsd  8401/tcp    sabar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arsd8401/udp    sabar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rsd8402/tcp    abar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rsd8402/udp    abars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d8403/tcp    adm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d 8403/udp    adm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Aaron Bilbrey &lt;abilbrey@commvaul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404-841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ech         8416/tcp    eSpeech Sess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ech         8416/udp    eSpeech Sess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cott Tarone &lt;starone@proactivethought.com&gt; Nov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ech-rtp     8417/tcp    eSpeech RT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ech-rtp     8417/udp    eSpeech RTP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cott Tarone &lt;starone@proactivethought.com&gt; April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418-844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ync-https    8443/tcp    PCsync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ync-https    8443/udp    PCsync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ync-http     8444/tcp    PCsync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ync-http     8444/udp    PCsync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aty Lynn McCullough &lt;KatyM@LapLin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8445-8449 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mp            8450/tcp    np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mp            8450/udp    np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Ian Chard &lt;ian@tanagra.demon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451-847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2p            8473/tcp    Virtual Point to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2p            8473/udp    Virtual Point to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erome Grimbert &lt;jerome.grimbert@atosorig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share       8474/tcp    AquaMinds NoteSh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share       8474/udp    AquaMinds NoteSh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chael McNabb &lt;michael@aquaminds.com&gt; Octo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475-84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tp            8500/tcp    Flight Messag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tp            8500/udp    Flight Messag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ivan Cerasi &lt;eivan.cerasi@eurocontrol.int&gt; Dec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501-855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p-alt        8554/tcp    RTSP Alternate (see port 55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p-alt        8554/udp    RTSP Alternate (see port 55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phen Casner &lt;casner@precep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fence         8555/tcp    SYMAX D-F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fence         8555/udp    SYMAX D-F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homas Geisel &lt;tgeisel@symax.de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556-856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p-admin8567/tcp    Object Access Protocol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p-admin8567/udp    Object Access Protocol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yant Eastham &lt;protocols@slc.mew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568-85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terix         8600/tcp    Surveillance Da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terix         8600/udp    Surveillance Da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ivan Cerasi &lt;eivan.cerasi@eurocontrol.int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601-861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bjnp1     8611/tcp    Canon BJNP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bjnp1     8611/udp    Canon BJNP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tsushi Nakamura &lt;nakamura.atsushi318@canon.co.jp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bjnp2     8612/tcp    Canon BJNP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bjnp2     8612/udp    Canon BJNP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tsushi Nakamura &lt;nakamura.atsushi318@canon.co.jp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bjnp3     8613/tcp    Canon BJNP Por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bjnp3     8613/udp    Canon BJNP Por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tsushi Nakamura &lt;nakamura.atsushi318@canon.co.jp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bjnp4     8614/tcp    Canon BJNP Port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-bjnp4     8614/udp    Canon BJNP Port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tsushi Nakamura &lt;nakamura.atsushi318@canon.co.jp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615-868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jmxrmi   8686/tcp    Sun App Server - JMX/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jmxrmi   8686/udp    Sun App Server - JMX/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bhijit Kumar &lt;as-iana-ports@sun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687-869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yx            8699/tcp    VNYX Prima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yx            8699/udp    VNYX Primar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regg Green &lt;legal@vnyx.ne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700-873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us8733/tcp    iB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us8733/udp    iB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Silvano Maffeis &lt;maffeis@softwired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734-876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-appserver    8763/tcp    MC-AP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-appserver    8763/udp    MC-APP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Romeo Kasanwidjojo &lt;romeo@microcomgroup.com&gt;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queue       8764/tcp    OPENQUE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queue       8764/udp    OPENQUE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Matt Jensen &lt;mattj@newsblip.com&gt;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raseek-http8765/tcp    Ultraseek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raseek-http8765/udp    Ultraseek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Walter Underwood &lt;wunder@infosee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766-876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ap            8770/tcp    Digital Photo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ap            8770/udp    Digital Photo Acces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mandeep Jawa &lt;dpap@appl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771-878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clnt         8786/tcp    Message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clnt         8786/udp    Message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srvr         8787/tcp    Messa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srvr         8787/udp    Messag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chael O'Brien &lt;mobrien02@comcast.net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788-87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webadmin     8800/tcp    Sun Web Server Admi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webadmin     8800/udp    Sun Web Server Admi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yri J. Virkki &lt;jyri.virkki@sun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801-880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cm          8804/tcp    true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cm          8804/udp    true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cott Kramer &lt;scottk@trueblue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805-887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spider        8873/tcp    dxspider link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spider        8873/udp    dxspider link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irk Koopman &lt;djk@tobit.co.uk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8874-8879   Unassigne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dbp-alt8880/tcp    CDDB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dbp-alt8880/udp    CDDB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Steve Scherf &lt;steve@moon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881-888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tcp-1       8888/tcp    NewsEDGE server TCP (TCP 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udp-1       8888/udp    NewsEDGE server UDP (UDP 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tcp-2       8889/tcp    Desktop Data TCP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udp-2       8889/udp    NewsEDGE server broad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tcp-3       8890/tcp    Desktop Data TCP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udp-3       8890/udp    NewsEDGE client broad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tcp-4       8891/tcp    Desktop Data TCP 3: NESS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udp-4       8891/udp    Desktop Data UDP 3: NESS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tcp-5       8892/tcp    Desktop Data TCP 4: FARM produ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udp-5       8892/udp    Desktop Data UDP 4: FARM produ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tcp-6       8893/tcp    Desktop Data TCP 5: NewsEDGE/Web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udp-6       8893/udp    Desktop Data UDP 5: NewsEDGE/Web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tcp-7       8894/tcp    Desktop Data TCP 6: COAL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i-udp-7       8894/udp    Desktop Data UDP 6: COAL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Fred Yao &lt;Fred_Yao@DDIGATE2.desktopda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8895-8899  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b-cds1        8900/tcp    JMB-CDS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b-cds1        8900/udp    JMB-CDS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b-cds2        8901/tcp    JMB-CDS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b-cds2        8901/udp    JMB-CDS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Curtis Bray &lt;CurtisB@creativedesig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902-890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one-http    8910/tcp    manyone-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one-http    8910/udp    manyone-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one-xml     8911/tcp    manyone-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one-xml     8911/udp    manyone-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tt King &lt;m@manyone.net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cbackup        8912/tcp    Windows Client 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cbackup        8912/udp    Windows Client 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Lyon &lt;JimLyon@Microsoft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gonfly       8913/tcp    Dragonfly Syste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gonfly       8913/udp    Dragonfly Syste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Hodara &lt;phodara@netwave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914-895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ulus-admin   8954/tcp    Cumulus Adm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ulus-admin   8954/udp    Cumulus Admi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homas Schleu &lt;tschleu@canto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955-898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webadmins    8989/tcp    Sun Web Server SSL Admi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webadmins    8989/udp    Sun Web Server SSL Admi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yri J. Virkki &lt;jyri.virkki@sun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8990-899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tp            8999/tcp    Brodos Crypto Trad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tp            8999/udp    Brodos Crypto Trad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exander Sahler &lt;alexander.sahler@brodos.de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listener      9000/tcp    CS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listener      9000/udp    CSliste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Jones &lt;djones@cinco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servicemgr   9001/tcp    ETL Servi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servicemgr   9001/udp    ETL Servic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phen McCrea &lt;smccrea@etlelectronique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d         9002/tcp    DynamID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d         9002/udp    DynamID authent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erome Dusautois &lt;jdusautois@scrypto.fr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003-900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006        De-Commissioned Port 02/24/00, 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007-900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hat          9009/tcp    Picha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hat          9009/udp    Picha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k Seuffert &lt;captain2004@pirate.de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010-901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ora         9020/tcp    TAMB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ora         9020/udp    TAMB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ason van Zyl &lt;jvanzyl@zenplex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agolin-ident 9021/tcp    Pangolin Iden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agolin-ident 9021/udp    Pangolin Iden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illiam Benner &lt;bill@pangolin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gent        9022/tcp    PrivateArk Remote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gent        9022/udp    PrivateArk Remote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al Cucuy &lt;galc@cyber-ark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-1           9023/tcp    Secure Web Access -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-1           9023/udp    Secure Web Access -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-2           9024/tcp    Secure Web Access -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-2           9024/udp    Secure Web Access -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-3           9025/tcp    Secure Web Access -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-3           9025/udp    Secure Web Access -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-4           9026/tcp    Secure Web Access -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-4           9026/udp    Secure Web Access -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im McGranaghan &lt;tim_mcgranaghan@mech.disa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027-907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rpc           9080/tcp    Groove GL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rpc           9080/udp    Groove GL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drian Popescu &lt;Adrian_Popescu@groove.net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081-908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c9087/tcp    Classic Dat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c9087/udp    Classic Data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Paul Cadarette &lt;pcadaret@us.ibm.com&gt; Jan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exec9088/tcp    IBM Informix SQL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exec9088/udp    IBM Informix SQL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exec-ssl     9089/tcp    IBM Informix SQL Interface - Encryp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exec-ssl     9089/udp    IBM Informix SQL Interface - Encryp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nathan Leffler &lt;jleffler@us.ibm.com&gt; Dec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m           9090/tcp    Web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m           9090/udp    Web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I-Hsing Tsao &lt;itsao@austin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tec-xmlmail  9091/tcp    xmltec-xml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tec-xmlmail  9091/udp    xmltec-xml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itch Kaufman &lt;mk@weconnectyou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IpcRegSvc    9092/tcp    Xml-Ipc Server 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lIpcRegSvc    9092/udp    Xml-Ipc Server R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asey Harrington &lt;charrington@isxinc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093-90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pdl-datastr  9100/tcp    PDL Data Stream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pdl-datastr  9100/udp    PDL Data Stream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hivaun Albright &lt;shivaun_albright@hp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## The protocol name "pdl-datastream" is primarily registered for use ####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 in DNS SRV records (RFC 2782). DNS SRV records allow a protocol to run on ###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 any port number, but the default port for this protocol is 9100 ####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dl-datastream  9100/tcp    Printer PDL Data Stre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dl-datastream  9100/udp    Printer PDL Data Stre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uart Cheshire &lt;pdl-datastream@apple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ula-dir      9101/tcp    Bacula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ula-dir      9101/udp    Bacula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ula-fd       9102/tcp    Bacula File Daemon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ula-fd       9102/udp    Bacula Fil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ula-sd       9103/tcp    Bacula Storag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ula-sd       9103/udp    Bacula Storag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rn Sibbald &lt;kern@sibbald.com&gt;  Jan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rwire        9104/tcp    Peer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rwire        9104/udp    Peer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teven Gerhardt &lt;sgerhardt@ixiononline.com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105-911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it9119/tcp    MXit Instant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it9119/udp    MXit Instant Mess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nus Freeman &lt;marnus@swistgroup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120-913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p            9131/tcp    Dynamic Devi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p            9131/udp    Dynamic Device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hane Dick &lt;shane.dick@amx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132-915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19160/tcp    NetLOCK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19160/udp    NetLOCK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29161/tcp    NetLOCK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29161/udp    NetLOCK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39162/tcp    NetLOCK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39162/udp    NetLOCK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49163/tcp    NetLOCK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49163/udp    NetLOCK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59164/tcp    NetLOCK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ock59164/udp    NetLOCK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Steven Sawkins &lt;ssawkins@netloc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165-919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jpda     9191/tcp    Sun AppSvr JP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as-jpda     9191/udp    Sun AppSvr JP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bhijit Kumar &lt;as-iana-ports@sun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192-91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wsp    9200/tcp    WAP connectionless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wsp9200/udp    WAP connectionless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wsp-wtp9201/tcp    WAP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wsp-wtp9201/udp    WAP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wsp-s9202/tcp    WAP secure connectionless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wsp-s9202/udp    WAP secure connectionless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wsp-wtp-s9203/tcp    WAP secure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wsp-wtp-s9203/udp    WAP secure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vcard9204/tcp    WAP v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vcard9204/udp    WAP v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vcal9205/tcp    WAP v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vcal9205/udp    WAP v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vcard-s9206/tcp    WAP vCard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vcard-s9206/udp    WAP vCard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vcal-s9207/tcp    WAP vCal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-vcal-s9207/udp    WAP vCal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AP Forum &lt;wap-feedback@mail.wapforum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AP Forum &lt;pg@upla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jcdb-vcards    9208/tcp    rjcdb vC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jcdb-vcards    9208/udp    rjcdb v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bert John Churchill &lt;rjc@rjcdb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bile-system 9209/tcp    ALMobile Syste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bile-system 9209/udp    ALMobile System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b Graber &lt;r.graber@austinlane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-mlp         9210/tcp    OMA Mobile Loc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-mlp         9210/udp    OMA Mobile Location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-mlp-s       9211/tcp    OMA Mobile Location Protocol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a-mlp-s       9211/udp    OMA Mobile Location Protocol Sec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ans Rohnert &lt;hans.rohnert@siemens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dbms  9212/tcp    Server View dbms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viewdbms  9212/udp    Server View dbms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Wolfgang Raith &lt;wolfgang.raith@fujitsu-siemens.com&gt; Jan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start     9213/tcp    ServerStart Remote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start     9213/udp    ServerStart Remote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uenther Kroenert &lt;Guenther.Kroenert@fujitsu-siemen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dcesgbs       9214/tcp    IPDC ESG Bootstrap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dcesgbs       9214/udp    IPDC ESG Bootstrap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Joerg Heuer &lt;Joerg.Heuer@siemen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s           9215/tcp    Integrated Setup and Instal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s           9215/udp    Integrated Setup and Install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kus Treinen &lt;markus.treinen@siemen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e9216/tcp    Aionex Communication Managemen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e9216/udp    Aionex Communication Managemen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Mark Sapp &lt;mark.sapp@aionex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-port        9217/tcp    FSC Commun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c-port        9217/udp    FSC Communic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eijo Mustonen &lt;Teijo.Mustonen@F-Secure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218-922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coherence   9222/tcp    QSC Team Coh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coherence   9222/udp    QSC Team Coh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wan McNab &lt;ewan@qsc.co.uk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223-928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tp-port1      9281/tcp    SofaWare transport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tp-port1      9281/udp    SofaWare transport por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tp-port2      9282/tcp    SofaWare transport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tp-port2      9282/udp    SofaWare transport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mir Rapson &lt;rapson@sofaware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waveiam     9283/tcp    CallWave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waveiam     9283/udp    CallWave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Colin Kelley &lt;cdk@callwave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d            9284/tcp    VERITAS Information Se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d            9284/udp    VERITAS Information Ser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avi Tavakely &lt;ravi.tavakley@veritas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2h2server      9285/tcp    N2H2 Filter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2h2server      9285/udp    N2H2 Filter Servi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Irwin &lt;jirwin@n2h2.com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286 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ulus         9287/tcp    Cumu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ulus9287/udp    Cumu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Thomas Schleu &lt;tschleu@canto.de&gt;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288-929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techdaemon   9292/tcp    ArmTech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techdaemon   9292/udp    ArmTech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han Story &lt;rohan@aurem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view9293/tcp    StorView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view9293/udp    StorView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yan Smith &lt;ryans@nstor.com&gt; Jul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centerhttp9294/tcp    ARMCenter htt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centerhttp9294/udp    ARMCenter htt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centerhttps9295/tcp    ARMCenter http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centerhttps9295/udp    ARMCenter http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Eric Thiebaut-George &lt;erict@aurema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296-92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ce9300/tcp    Virtual Rac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ce9300/udp    Virtual Rac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Pete Loeffen, President, Digital Rowing Inc. &lt;peterl@digitalrowing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301-931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-ts       9318/tcp    PKIX TimeStamp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-ts       9318/udp    PKIX TimeStamp over 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iklas Weiss &lt;n.weiss@d-trust.ne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319-9320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base9321/tcp    gui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base9321/udp    gui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Yutaka Ono &lt;ono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322-934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idcmgr    9343/tcp    MpIdc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idcmgr 9343/udp    MpIdc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hlpdmc9344/tcp    Mphlpdm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hlpdmc9344/udp    Mphlpdm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Yutaka Ono &lt;ono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9345        Unassigned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echlicensing  9346/tcp    C Tech Licen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echlicensing  9346/udp    C Tech Licen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Reed Copsey, Jr. &lt;reedc@ctech.com&gt;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347-9373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dmimgr9374/tcp    fjdmi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dmimgr9374/udp    fjdmi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Yutaka Ono &lt;ono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375-9395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nvmgr9396/tcp    fjinv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jinvmgr9396/udp    fjinv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idcagt9397/tcp    MpIdc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idcagt9397/udp    MpIdc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Yutaka Ono &lt;ono@saint.nm.fujits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398-93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-t4net-srv9400/tcp    Samsung Twain for Network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-t4net-srv9400/udp    Samsung Twain for Network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-t4net-clt9401/tcp    Samsung Twain for Network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-t4net-clt9401/udp    Samsung Twain for Network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Dongkeun Kim &lt;dongkeun70.kim@samsung.com&gt; February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402-941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             9418/tcp    git pack transf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             9418/udp    git pack transf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inus Torvalds &lt;torvalds@osdl.org&gt; Sept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419-944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gsten-https9443/tcp    WSO2 Tungsten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gsten-https9443/udp    WSO2 Tungsten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fkham Azeez &lt;azeez@wso2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444-94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server9500/tcp    ism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server   9500/udp    ism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Ian Gordon &lt;iang@micromuse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501-9534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gsuite        9535/tcp    Management Suite Remot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gsuite        9535/udp    Management Suite Remote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an Butt &lt;alan.butt@landes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536-9554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pen-sra     9555/tcp    Trispen Secure Remote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pen-sra     9555/udp    Trispen Secure Remote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aco Botha &lt;jaco.botha@trispen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556-959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gateway9592/tcp    LANDesk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gateway9592/udp    LANDesk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lan Butt &lt;alan.butt@landesk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a8            9593/tcp    LANDesk Managemen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a8            9593/udp    LANDesk Management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an Butt &lt;alan.butt@landesk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sys          9594/tcp    Messag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sys          9594/udp    Messag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s             9595/tcp    Ping Discover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s             9595/udp    Ping Discovery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an Butt &lt;alan.butt@landes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-disc    9596/tcp    Mercury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-disc    9596/udp    Mercury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ul Mclachlan &lt;pmclachlan@mercury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-admin        9597/tcp    PD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-admin        9597/udp    PD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uk Loi &lt;dloi@peerdirect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cp            9598/tcp    Very Simple Ctr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cp            9598/udp    Very Simple Ctrl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ke Hedman &lt;akhe@eurosource.se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ix           9599/tcp    Rob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ix           9599/udp    Rob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van Rosen &lt;evan@robix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muse-ncpw  9600/tcp    MICROMUSE-NCP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muse-ncpw  9600/udp    MICROMUSE-NCP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ing Wing To &lt;wing.to@micromu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601-961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comm-ds   9612/tcp    StreamComm User Direc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comm-ds9612/udp    StreamComm User Direc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ian C. Wiles &lt;brian@streamcom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613-96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-roar      9700/tcp    Board M.I.T.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-roar      9700/udp    Board M.I.T.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Francesco Rosi &lt;frosi@orenburg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701-9746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5nas-parchan   9747/tcp    L5NAS Parallel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5nas-parchan   9747/udp    L5NAS Parallel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awrence J. Dickson - Land-5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&lt;ldickson@land-5.com&gt; March 2002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748-974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-voip      9750/tcp    Board M.I.T. Synchronous Collab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-voip      9750/udp    Board M.I.T. Synchronous Collab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Francesco Rosi &lt;frosi@orenburg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751-9752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adv9753/tcp    rasad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adv9753/udp    rasad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Dave Thaler &lt;dthaler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754-9761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gsten-http9762/tcp    WSO2 Tungsten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gsten-http9762/udp    WSO2 Tungsten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fkham Azeez &lt;azeez@wso2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763-9799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src          9800/tcp    WebDav Sour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src          9800/udp    WebDav Source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than Fremen &lt;mindlace@digicoo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p-2          9801/tcp    Sakura Script Transfer Protocol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p-2          9801/udp    Sakura Script Transfer Protocol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ouichi Takeda &lt;KHB05271@nifty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srcs         9802/tcp    WebDAV Source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srcs         9802/udp    WebDAV Source TLS/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b Isaac &lt;rob@automagic.org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803-9874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v1           9875/tcp    Session Announcement v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v1           9875/udp    Session Announcement v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FC 2974 &lt;ftp://ftp.isi.edu/in-notes/rfc2974.tx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              9876/tcp    Session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              9876/udp    Session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Van Jacobson &lt;van@ee.lbl.go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877-988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borg-systems9888/tcp    CYBORG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borg-systems9888/udp    CYBORG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Malcolm Graham &lt;Malcolm_Graham@CYBOR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889-9897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keycom9898/tcp    Monkey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keycom       9898/udp    Monkey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Yuji Kuwabara &lt;HHG01200@niftyserve.or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tp-tunneling  9899/tcp    SCTP TUNNE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tp-tunneling  9899/udp    SCTP TUNNE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a             9900/tcp    I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ua             9900/udp    I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ua             9900/sctp   IU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yndon Ong &lt;Lyong@cien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p9901/udp    enrp serve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p-sctp9901/sctp   enrp server cha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Lyndon Ong &lt;lyong@ciena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rp-sctp-tls9902/sctp   enrp/tls server chann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Lyndon Ong &lt;lyong@ciena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903-9908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intime      9909/tcp   domain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intime      9909/udp   domain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effry Dwight &lt;jeffryd@grey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910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pe-transport  9911/tcp   SYPECom Trans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pe-transport  9911/udp   SYPECom Transpo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ylvain Pedneault &lt;sylvain@sypecom.qc.ca&gt; March 2003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9912-994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9950        9950/tcp   APC 9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9950        9950/udp   APC 9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c-9951        9951/tcp   APC 995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9951        9951/udp   APC 99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9952        9952/tcp   APC 99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-9952        9952/udp   APC 99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merican Power Conversion &lt;ports@apc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s9953/tcp   99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s9953/udp   99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homas Guth &lt;t.guth@zeiss.de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954-9965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nsp9966/tcp   OKI Data Network Set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nsp9966/udp   OKI Data Network Setting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sato Sato &lt;satou203@oki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967-9986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-scm-target9987/tcp   DSM/SCM Target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-scm-target9987/udp   DSM/SCM Target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ke Dyslin &lt;mike.dyslin@hp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988-9989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m-appsrvr     9990/tcp   OSM Apple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m-appsrvr     9990/udp   OSM Apple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nay Gupta &lt;vinay.gupta@hp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m-oev         9991/tcp   OSM Ev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m-oev         9991/udp   OSM Event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nay Gupta &lt;vinay.gupta@hp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1        9992/tcp   OnLive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1        9992/udp   OnLive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2        9993/tcp   OnLive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2        9993/udp   OnLive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3        9994/tcp   OnLive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3        9994/udp   OnLive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4        9995/tcp   Palace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4        9995/udp   Palace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5        9996/tcp   Palace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5        9996/udp   Palace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69997/tcp   Palace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-69997/udp   Palace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uglas Crockford &lt;crock@communiti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ct32      9998/tcp   Distinct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ct32      9998/udp   Distinct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ct        9999/tcp   distin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ct        9999/udp   distin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oop Tewari &lt;anoop@next.distinc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mp            10000/tcp  Network Data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mp            10000/udp  Network Data Managemen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Ehrmantraut &lt;bae@netap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p-config      10001/tcp  SCP Configu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p-config      10001/udp  SCP Configu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d Strand &lt;brad.strand@3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10002-1000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s-capacity10007/tcp  MVS Capa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s-capacity10007/udp  MVS Capa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onna Dillenberger &lt;engd@us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pus         10008/tcp  Octopus Multiplex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pus         10008/udp  Octopus Multiplex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 Koeritz &lt;fred@gruntose.com&gt; Octo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dtp-sv10009/tcp  Systemwalker Desktop Pa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dtp-sv10009/udp  Systemwalker Desktop Pa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kira Ide &lt;ide.akira@jp.fujitsu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010-1004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bix-agent    10050/tcp  Zabbix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bix-agent    10050/udp  Zabbix 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bix-trapper  10051/tcp  Zabbix Tra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bix-trapper  10051/udp  Zabbix Tra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exei Vladishev &lt;alexei.vladishev@zabbix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052-1007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anda          10080/tcp  Ama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anda          10080/udp  Aman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hn Jackson &lt;jrj@gandalf.cc.purdue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&lt;amanda-core@amanda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dc10081/tcp  FAM Archiv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dc10081/udp  FAM Archiv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ode Randers &lt;Frode.Randers@tietoenator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082-100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p-ddtp       10100/tcp  VERITAS ITAP DD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p-ddtp       10100/udp  VERITAS ITAP DD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ugata Guha &lt;sguha@veritas.com&gt; Ma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meeting-2     10101/tcp  eZ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meeting-2     10101/udp  eZ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proxy-2       10102/tcp  eZ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proxy-2       10102/udp  eZ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relay         10103/tcp  eZre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relay         10103/udp  eZre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bert C. Yang &lt;albert.yang@eZmeeting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dtp10104/tcp  Systemwalker Desktop Pa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dtp10104/udp  Systemwalker Desktop Pa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kira Ide &lt;ide.akira@jp.fujitsu.com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105-1010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tp-server     10107/tcp  VERITAS BCTP,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tp-server     10107/udp  VERITAS BCTP,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ugata Guha &lt;sguha@veritas.com&gt; Ma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108-1011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endpoint  10113/tcp  NetIQ End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endpoint  10113/udp  NetIQ End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qcheck    10114/tcp  NetIQ Qche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qcheck    10114/udp  NetIQ Qche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ohn Wood &lt;John.Wood@netiq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endpt     10115/tcp  NetIQ End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endpt10115/udp  NetIQ End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Gary Weichinger &lt;gary.weichinger@neti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voipa     10116/tcp  NetIQ VoIP Ass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iq-voipa     10116/udp  NetIQ VoIP Ass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Gary Weichinger &lt;gary.weichinger@netiq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117-1012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perf-sd     10128/tcp  BMC-PERFORM-SERVIC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c-perf-sd     10128/udp  BMC-PERFORM-SERVICE DAE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ortnoy Boxman &lt;portnoy_boxman@bm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129-1015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b-db-server    10160/tcp  QB Data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b-db-server    10160/udp  QB Databas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ei Wang &lt;Wei_Wang@intuit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161-101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oap10200/tcp  Trigence AE Soa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oap10200/udp  Trigence AE Soa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Brigitte Gagne &lt;bgagne@trigence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201-1025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relay    10252/tcp  Apollo Rela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llo-relay    10252/udp  Apollo Relay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nthony Carrabino &lt;anthonyc@vistasoftware.com&gt; August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253-1025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xis-wimp-port  10260/tcp  Axis WIM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xis-wimp-port  10260/udp  Axis WIMP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fan Eriksson &lt;contact-iana@axi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261-1028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ocks10288/tcp  Block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ocks10288/udp  Block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Carl Malamu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289-107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p10800/tcp  Gestor de Acaparamiento para Pocket P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p10800/udp  Gestor de Acaparamiento para Pocket P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uan Carlos Olivares Rojas &lt;jcolivares04c@cenidet.edu.mx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801-1080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dg10805/tcp  LUCIA Pareja Data Gro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dg10805/udp  LUCIA Pareja Data Gro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Alvaro P. Dominguez &lt;alpado@gmail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806-1098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iaux          10990/tcp  Auxiliary RM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iaux          10990/udp  Auxiliary RMI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Eugen Bacic &lt;eugen@texa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0991-10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sa11000/tcp  IR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sa11000/udp  IR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V.A. Brauner &lt;info@datamedia.f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sys11001/tcp  Metas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sys11001/udp  Metas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Tobin Schuster &lt;tobin.j.schuster@jci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002-1111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e11111/tcp  Viral Computing Environment (V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e11111/udp  Viral Computing Environment (V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Fred Cohen &lt;fc@all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om           11112/tcp   DI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om           11112/udp   DI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Clunie &lt;dclunie@dclunie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113-1116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snmp   11161/tcp   sun cacao snmp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snmp   11161/udp   sun cacao snmp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jmxmp  11162/tcp   sun cacao JMX-remoting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jmxmp  11162/udp   sun cacao JMX-remoting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rmi    11163/tcp   sun cacao rmi registry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rmi    11163/udp   sun cacao rmi registry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csa    11164/tcp   sun cacao command-streaming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csa    11164/udp   sun cacao command-streaming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websvc 11165/tcp   sun cacao web service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cacao-websvc 11165/udp   sun cacao web service access po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ick Stephen &lt;nick.stephen@sun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166-1120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qp           11201/tcp   smsq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qp           11201/udp   smsq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dres Seco Hernandez &lt;AndresSH@alamin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202-1120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ree11208/tcp   WiFre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ree11208/udp   WiFre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Jose Luis Martin Peinado &lt;jooe@wifree-project.net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209-1131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p            11319/tcp   IM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p            11319/udp   IM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IM Unified Coalition, Len Zuv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&lt;imu-comments@egrou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p-channels   11320/tcp   IMIP Channel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p-channels   11320/udp   IMIP Channels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Len Zuvela &lt;lenz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na-server    11321/tcp   Arena Server Lis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na-server    11321/udp   Arena Server Lis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arl Brannigan &lt;earl.brannigan@lindenhous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322-1136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-uhas        11367/tcp   ATM U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-uhas        11367/udp   ATM U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dd Barker &lt;toddba@attachmat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368-1137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p             11371/tcp   OpenPGP HTTP Key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p             11371/udp   OpenPGP HTTP Key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David Shaw &lt;dshaw@jabberwocky.com&gt; May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372-115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st-port    11600/tcp   Tempest Protoc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st-port    11600/udp   Tempest Protoc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Francis Cianfrocca &lt;francis@tempe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601-1171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23callsigalt  11720/tcp   h323 Call Signal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23callsigalt  11720/udp   h323 Call Signal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 White &lt;cjwhite@cisco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721-1175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epid-ssl    11751/tcp  Intrepid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epid-ssl    11751/udp  Intrepid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bert Eden &lt;reden@sieglertech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11752-11966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info-sp      11967/tcp  SysInfo Serv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info-sp      11967/udp  SysInfo Serci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Cooper &lt;mcooper@magnicomp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1968-11996 Unassig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mereceiving11997/sctp WorldMailExpr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medistribution 11998/sctp WorldMailExpr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mereporting11999/sctp WorldMailExpr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Greg Foutz &lt;gregf@adminovation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xid12000/tcp  IBM Enterprise Extender SNA XID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xid12000/udp  IBM Enterprise Extender SNA XID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netwk12001/tcp  IBM Enterprise Extender SNA COS Network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netwk12001/udp  IBM Enterprise Extender SNA COS Network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high12002/tcp  IBM Enterprise Extender SNA COS High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high12002/udp  IBM Enterprise Extender SNA COS High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med12003/tcp  IBM Enterprise Extender SNA COS Medium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med12003/udp  IBM Enterprise Extender SNA COS Medium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low12004/tcp  IBM Enterprise Extender SNA COS Low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xtlow12004/udp  IBM Enterprise Extender SNA COS Low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Eugene Cox &lt;genecox@raleigh.ib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isamserver1   12005/tcp  DBISAM Database Server - Reg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isamserver1   12005/udp  DBISAM Database Server - Reg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isamserver2   12006/tcp  DBISAM Database Server -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isamserver2   12006/udp  DBISAM Database Server -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 Young &lt;timyoung@elevatesoft.com&gt; Ma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racer       12007/tcp  Accuracer Database System ñ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racer       12007/udp  Accuracer Database System ñ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racer-dbms  12008/tcp  Accuracer Database System ñ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racer-dbms  12008/udp  Accuracer Database System ñ Ad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Alexander V. Ivanov &lt;support@aidaim.com&gt; December 200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009-1201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era          12012/tcp  Vipera Messag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era          12012/udp  Vipera Messaging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ilvano Maffeis &lt;maffeis@acm.org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013-1210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s-ssl        12109/tcp  RETS o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s-ssl        12109/udp  RETS over S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ruce Toback &lt;btoback@optc.com&gt; February 200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110-1212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paper-ss      12121/tcp  NuPaper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paper-ss      12121/udp  NuPaper Session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Warden &lt;warden@nupaper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122-1216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was           12168/tcp  CA Web Acces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was           12168/udp  CA Web Acces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on Press &lt;IANA.Registions@ca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169-1217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vep12172/tcp  Hiv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vep12172/udp  Hiv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ick Augustsson &lt;dick@skenbe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173-122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ogridengine  12300/tcp   LinoGrid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ogridengine  12300/udp   LinoGrid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Frans Lundberg &lt;frans@linova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301-1232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ehouse-sss   12321/tcp   Warehouse Monitoring Syst S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ehouse-sss   12321/udp   Warehouse Monitoring Syst S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ehouse       12322/tcp   Warehouse Monitoring Sy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ehouse       12322/udp   Warehouse Monitoring Sy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raig Steffen &lt;csteffen@ncsa.uiuc.edu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323-1234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k           12345/tcp  Italk Cha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k           12345/udp  Italk Chat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akayuki Ito &lt;yuki@euc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346-1275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af            12753/tcp  tsaf port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af            12753/udp  tsaf port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ndreas Fehr &lt;andreas@mrs.c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2754-1315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-zipqd13160/tcp  I-ZIPQ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-zipqd13160/udp  I-ZIPQ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uck Runquist &lt;crunquist@quarterdec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13161-13222 Unassigned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wow-client   13223/tcp  PowWow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wow-client   13223/udp  PowWow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wow-server   13224/tcp  PowWow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wow-server   13224/udp  PowWow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K. Peterson &lt;paul@triba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3225-1371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rd13720/tcp  BPRD Protocol (VERITAS NetBacku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rd13720/udp  BPRD Protocol (VERITAS NetBacku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dbm13721/tcp  BPDBM Protocol (VERITAS NetBacku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dbm13721/udp  BPDBM Protocol (VERITAS NetBacku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Holmbeck &lt;Jeff.Holmbeck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java-msvc13722/tcp  BP Java MSV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java-msvc13722/udp  BP Java MSV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Schmidt &lt;Tim.Schmidt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3723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etd           13724/tcp  Veritas Network Ut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etd           13724/udp  Veritas Network Ut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eff Holmbeck &lt;Jeff.Holmbeck@veritas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13725-13781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cd13782/tcp  VERITAS Net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pcd13782/udp  VERITAS NetBack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pied13783/tcp  VOPIE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pied13783/udp  VOPIE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eff Holmbeck &lt;Jeff.Holmbeck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3784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db            13785/tcp   NetBackup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db            13785/udp   NetBackup Data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t Tovo &lt;pat.tovo@veritas.com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db           13786/tcp   Veritas-nom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db           13786/udp   Veritas-nom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layton Haapala &lt;clay.haapala@veritas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3787-1381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config    13818/tcp  DSMCC 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config13818/udp  DSMCC 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session13819/tcp  DSMCC Session Mess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session13819/udp  DSMCC Session Mess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passthru13820/tcp  DSMCC Pass-Thru Mess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passthru13820/udp  DSMCC Pass-Thru Mess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download13821/tcp  DSMCC Downloa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download13821/udp  DSMCC Download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ccp13822/tcp  DSMCC Channel Chan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mcc-ccp13822/udp  DSMCC Channel Chan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Tim Addington &lt;Tim.Addington@sciat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ISO/IEC 13818-6 MPEG-2 DSM-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3823-1400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       14001/tcp 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       14001/udp  De-Registered (2001 June 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            14001/sctp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guel Angel Garcia &lt;Miguel.A.Garcia@ericss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4002-1403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-best-com1  14033/tcp  sage Best! Config 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-best-com1  14033/udp  sage Best! Config Serv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-best-com2  14034/tcp  sage Best! Config Ser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-best-com2  14034/udp  sage Best! Config Serv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ian Rubach &lt;Christian_Rubach@bestsoftwar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14035-14140 Unassigne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s-app         14141/tcp  VCS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s-app         14141/udp  VCS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ng Xu &lt;ming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pp            14142/tcp  IceWall Ce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pp            14142/udp  IceWall Cer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sutomu Fujinami &lt;tsutomu.fujinami@hp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4143-1414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m-app         14145/tcp  GCM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m-app         14145/udp  GCM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ng Xu &lt;ming@verit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4146-1414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tdd        14149/tcp  Veritas Traffic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s-tdd        14149/udp  Veritas Traffic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ameer Deokule &lt;sameer.deokule@veritas.com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4150-1415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d14154/tcp  Veritas Application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d14154/udp  Veritas Application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ajeev Verma &lt;rajeev_verma@symantec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4155-1441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web-update14414/tcp  CA eTrust Web Updat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-web-update14414/udp  CA eTrust Web Updat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Robert Ciochon &lt;robert.ciochon@ca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4415-1493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e-lcesrvr-1   14936/tcp  hde-lcesrvr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e-lcesrvr-1   14936/udp  hde-lcesrvr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e-lcesrvr-2   14937/tcp  hde-lcesrvr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e-lcesrvr-2   14937/udp  hde-lcesrvr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Horizon Digital Enterprise, Inc. &lt;info@hde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4938-14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ap           15000/tcp  Hypack Data Aquis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ap           15000/udp  Hypack Data Aquis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Mircea Neacsu &lt;mircea@videotron.ca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5001-1534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pilot          15345/tcp  XPilot Contac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pilot          15345/udp  XPilot Contac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Bert Gijsbers &lt;bert@xpilot.org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5346-1536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link           15363/tcp  3Link Negot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link           15363/udp  3Link Negot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ant Thomsen &lt;brant_thomsen@3com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5364-1555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snat15555/tcp  Cisco Stateful N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-snat15555/udp  Cisco Stateful N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aushik Biswas &lt;kbiswas@cisco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5556-1573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p             15740/tcp   Pictur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p             15740/udp   Picture Transfer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etronel Bigioi &lt;petronel@fotonation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5741-1616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ea-port    16161/tcp  Solaris SE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ea-port    16161/udp  Solaris SEA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na Porter &lt;dana.porter@sun.com&gt; Octo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6162-1630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b4j           16309/tcp  etb4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b4j           16309/udp  etb4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hristopher R. Smith &lt;csmith4@us.ibm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uncs16310/tcp  Policy Distribute, Update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uncs16310/udp  Policy Distribute, Update No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iane I. Shannon &lt;shannond@us.ibm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6311-1635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erialext116360/tcp  netserialext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erialext116360/udp  netserialext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erialext216361/tcp  netserialext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erialext216361/udp  netserialext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Hoy &lt;mhoy@aquilagrou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6362-1636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erialext316367/tcp  netserialext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erialext316367/udp  netserialext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erialext416368/tcp  netserialext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erialext4   16368/udp  netserialext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ke Hoy &lt;mhoy@aquilagrou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6369-1638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      16384/tcp  Connected Co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      16384/udp  Connected Co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Nicole C. Ouellette &lt;nouellette@connected.com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6385-1694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cip16950/tcp  Simple Generic Client Interfa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cip16950/udp  Simple Generic Client Interfac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ohn Aquilino &lt;john.aquilino@maryvill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6951-1699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-rci-mp    16991/tcp  INTEL-RCI-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-rci-mp    16991/udp  INTEL-RCI-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Jane Dashevsky &lt;jane.dashevsky@inte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soap-http   16992/tcp   Intel(R) AMT SOAP/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soap-http   16992/udp   Intel(R) AMT SOAP/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soap-https  16993/tcp   Intel(R) AMT SOAP/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soap-https  16993/udp   Intel(R) AMT SOAP/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T. Hines &lt;david.hines@intel.com&gt; Febr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redir-tcp   16994/tcp   Intel(R) AMT Redirection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redir-tcp   16994/udp   Intel(R) AMT Redirection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redir-tls   16995/tcp   Intel(R) AMT Redirection/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t-redir-tls   16995/udp   Intel(R) AMT Redirection/T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imrod Diamant &lt;nimrod.diamant@intel.com&gt; February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6996-1700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de-dua       17007/t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de-dua       17007/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7008-1718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svirtual   17185/tcp  Sounds Virt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svirtual   17185/udp  Sounds Virt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ichard Snider &lt;rsnider@sounds.com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7186-1721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per         17219/tcp  Chi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per         17219/udp  Chi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nald Jimmink &lt;Ronald.Jimmink@chipper.n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7220-1723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h-mgmt        17235/tcp  SSH Tectia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h-mgmt        17235/udp  SSH Tectia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lle Laurikari &lt;vlaurika@ssh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7236-1772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17729/tcp  Eclipse Av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17729/udp  Eclipse Av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William Schmidt &lt;info@eclipseaviation.com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7730-1775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             17754/tcp  Encap. ZigBee Pa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             17754/udp  Encap. ZigBee Pa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Fred Fierling &lt;fff@exegin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gbee-ip17755/tcp  ZigBee IP Transpor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gbee-ip17755/udp  ZigBee IP Transport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gbee-ips17756/tcp  ZigBee IP Transport Secur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gbee-ips17756/udp  ZigBee IP Transport Secur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Herzog &lt;zog@stg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7757-17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imenu         18000/tcp  Beckman Instrument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imenu         18000/udp  Beckman Instrument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. L. Meyering &lt;RLMEYERING@BIIVAX.DP.BECKM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8001-1818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sec-cvp       18181/tcp  OPSEC CV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sec-cvp       18181/udp  OPSEC CV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ufp       18182/tcp  OPSEC UF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ufp       18182/udp  OPSEC UF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on Kantor &lt;alonk@checkpoi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sam       18183/tcp  OPSEC S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sam       18183/udp  OPSEC S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lea       18184/tcp  OPSEC L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lea       18184/udp  OPSEC L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omi       18185/tcp  OPSEC O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omi       18185/udp  OPSEC O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on Kantor &lt;alonk@checkpoi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sc            18186/tcp  Occupational Health 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sc            18186/udp  Occupational Health 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avid Fudge &lt;david.fudge@tssi.co.uk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ela       18187/tcp  OPSEC 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ela       18187/udp  OPSEC 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on Kantor &lt;alonk@checkpoi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8188-1824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point-rtm  18241/tcp  Check Point R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point-rtm  18241/udp  Check Point R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Dudi Hazan &lt;dudi@checkpoin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8242-1846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-cluster      18463/tcp  AC Cl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-cluster      18463/udp  AC Cl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Lisa Zhong &lt;lzhong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8464-1876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ue            18769/tcp  IQu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ue            18769/udp  IQu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vi Drissman &lt;ique-protocol@harrisbaseview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8770-1888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tos         18881/tcp   Info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tos         18881/udp   Info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cel Dube &lt;marceldube@videotron.ca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8882-1888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c-necmp       18888/tcp  APCNECM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c-necmp       18888/udp  APCNECM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Yip &lt;Michael.Yip@alcate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8889-198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rid           19000/tcp   iGrid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rid           19000/udp   iGrid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ssimo Cafaro &lt;massimo.cafaro@unile.i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9001-1919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uaa       19191/tcp  OPSEC U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sec-uaa       19191/udp  OPSEC U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Reuven Harrison  &lt;rnd_ana@checkpoint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9192-1919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a-secureagent  19194/tcp  UserAuthority Secure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a-secureagent  19194/udp  UserAuthority SecureAg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euven Harrison &lt;rharrison@checkpoint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9195-1928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srvr         19283/tcp  Key Server for SASSAF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srvr         19283/udp  Key Server for SASSAF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Valence &lt;kurash@sassafr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9284-1931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shadow       19315/tcp  Key Shadow for SASSAF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shadow       19315/udp  Key Shadow for SASSAF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k Valence &lt;kurash@sassafra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9316-1939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rgtrans       19398/tcp  mtrgtr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rgtrans       19398/udp  mtrgtr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atsuhito Muroi &lt;muroi@pfu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9399-1940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p-sco19410/tcp  hp-sc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co19410/udp  hp-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ca19411/tcp  hp-s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ca19411/udp  hp-s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rry Schwartz &lt;lrs@cup.h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essmon      19412/tcp  HP-SESS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-sessmon      19412/udp  HP-SESS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Gita Murthy &lt;gita@cup.hp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9413-1953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uptp          19539/tcp  FXUP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xuptp          19539/udp  FXUP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ji Okuma &lt;okuma@silex.jp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uptp          19540/tcp  SXUP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uptp          19540/udp  SXUP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Keiji Okuma &lt;okuma@silex.jp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p             19541/tcp  JCP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cp             19541/udp  JCP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uji Sasaki &lt;sasaki@silex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19542-19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p             20000/tcp  D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p             20000/udp  DN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chael Thesing &lt;michael.thesing@acsatlant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san        20001/tcp  MicroS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san        20001/udp  MicroS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homas E. Ludwig &lt;tom.ludwig@zetera.com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tact-http   20002/tcp  Commtact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tact-http   20002/udp  Commtact HT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tact-https  20003/tcp  Commtact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tact-https  20003/udp  Commtact HTT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mas Svoboda &lt;svoboda@infima.cz&gt; Dec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0004-20013 Unassing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ndeploy      20014/tcp  OpenDeploy Liste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ndeploy      20014/udp  OpenDeploy Liste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dd Scallan &lt;tscallan@interwoven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0015-20033 Unassing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urn_id        20034/tcp  NetBurner I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urn_id        20034/udp  NetBurner I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Paul Breed &lt;paul@netburner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0035-2016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fab20167/tcp   TOLfab Data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fab20167/udp   TOLfab Data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ierre Couderc &lt;pcouderc@tol.fr&gt; March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0168-2020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dtp-port      20202/tcp  IPD Tunnel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dtp-port      20202/udp  IPD Tunneling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Vikki Yin Wei &lt;vikki@ipdynamics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0203-2022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ulse-ics      20222/tcp  iPulse-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ulse-ics      20222/udp  iPulse-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eggie Garica-Woodruff &lt;ipulse@ericsso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0223-2066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k20670/tcp  Tr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k20670/udp  Tr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Sweet &lt;msweet@ctr.nawcad.navy.mi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0671-2099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and-mmp      20999/tcp  At Hand M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and-mmp      20999/udp  AT Hand M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Stepan Riha &lt;stepan.riha@hand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0300-20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trans         21000/tcp  IRTrans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trans         21000/udp  IRTrans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cus Mueller &lt;marcus@irtrans.de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1001-2155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server21554/tcp   MineScape Design Fil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server21554/udp   MineScape Design File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ichael Purser &lt;mrp@mincom.com&gt; June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1555-2158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fr-gateway21590/tcp  VoFR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fr-gateway21590/udp  VoFR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Marty Borden &lt;mborden@tollbridgetech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1591-217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pm            21800/tcp  TVNC Pro Multiplex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pm            21800/udp  TVNC Pro Multiplex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Brian Blevins &lt;brian.blevins@tridia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1801-2184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phone        21845/tcp  webph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phone        21845/udp  webph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peak-is     21846/tcp  NetSpeak Corp. Directory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peak-is     21846/udp  NetSpeak Corp. Directory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peak-cs     21847/tcp  NetSpeak Corp. Connection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peak-cs     21847/udp  NetSpeak Corp. Connection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peak-acd    21848/tcp  NetSpeak Corp. Automatic Call Distrib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peak-acd    21848/udp  NetSpeak Corp. Automatic Call Distrib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peak-cps    21849/tcp  NetSpeak Corp. Credit Process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peak-cps    21849/udp  NetSpeak Corp. Credit Process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oby Hosterman &lt;root@netspeak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21850-21999 Unassigne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penetio22000/tcp  SNAPenet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penetio22000/udp  SNAPenet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control22001/tcp  Opto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control22001/udp  Opto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vin Kuhns &lt;kkuhns@opto22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host00222002/tcp  Opto Host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host00222002/udp  Opto Host Por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host00322003/tcp  Opto Host Por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host00322003/udp  Opto Host Port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host00422004/tcp  Opto Host Port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host00422004/udp  Opto Host Port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host00422005/tcp  Opto Host Port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ohost00422005/udp  Opto Host Port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oug Leany &lt;DLEANY@Opto22.com&gt; Sept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2006-2227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n6            22273/tcp  wnn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n6            22273/udp  wnn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asunari Gon Yamasita &lt;yamasita@omronsoft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2274-2255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ltec-wconf  22555/tcp  Vocaltec Web Con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ltec-phone  22555/udp  Vocaltec Internet Ph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Petrack &lt;Scott_Petrack@vocal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2556-2276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ikaserver22763/tcp  Talika Mai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ikaserver22763/udp  Talika Main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xman C. Marathe &lt;lcmarathe@thomsonpress.com&gt; Dec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2764-227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s-brf         22800/tcp  Telerate Information Platform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s-brf         22800/udp  Telerate Information Platform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o Sivonen &lt;timo.sivonen@ccmail.dowjon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2801-2295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f-gw          22951/tcp  Telerate Information Platform W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f-gw          22951/udp  Telerate Information Platform W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Timo Sivonen &lt;timo.sivonen@ccmail.dowjon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2952-22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123000/tcp  Inova LightLink Server Typ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123000/udp  Inova LightLink Server Typ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223001/tcp  Inova LightLink Server Typ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223001/udp  Inova LightLink Server Typ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323002/tcp  Inova LightLink Server Type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323002/udp  Inova LightLink Server Type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423003/tcp  Inova LightLink Server Type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423003/udp  Inova LightLink Server Type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523004/tcp  Inova LightLink Server Type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523004/udp  Inova LightLink Server Type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623005/tcp  Inova LightLink Server Type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vaport623005/udp  Inova LightLink Server Type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Koeritz &lt;portmanager@inovasolutions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3006-233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r-dbase23400/tcp  Novar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r-dbase23400/udp  Novar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r-alarm23401/tcp  Novar Alar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r-alarm23401/udp  Novar Alar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r-global23402/tcp  Novar Glob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r-global23402/udp  Novar Glob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Keith Kilroy &lt;Keith.Kilroy@novarcontrols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3403-23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ltp24000/tcp  med-l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ltp24000/udp  med-lt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fsp-rx24001/tcp  med-fsp-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fsp-rx24001/udp  med-fsp-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fsp-tx24002/tcp  med-fsp-t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fsp-tx24002/udp  med-fsp-t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supp24003/tcp  med-su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supp24003/udp  med-su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ovw24004/tcp  med-ov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ovw24004/udp  med-ov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ci24005/tcp  med-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ci24005/udp  med-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net-svc24006/tcp  med-net-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-net-svc24006/udp  med-net-s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Juergen Fischbach &lt;juergen.fischbach@philip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007-2424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sphere      24242/tcp  fileSp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sphere      24242/udp  fileSp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Carl Cedergren &lt;asperon@home.s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243-2432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d             24321/tcp  Isolv Local Direc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d             24321/udp  Isolv Local Direc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itchell Bass &lt;mitch@integrasolv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322-2424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a-4gl       24249/tcp Vista 4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a-4gl       24249/udp Vista 4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Mark Itzcovitz &lt;mji@vistacomp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250-2438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l_rci24386/tcp Intel RC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_rci24386/udp Intel R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Mark Lewis &lt;mark.h.lewis@intel.com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387-2455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kp           24554/tcp BINK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kp           24554/udp BINK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Max Masyutin &lt;max@ritlab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555-3467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filer      24677/tcp FlashFi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filer      24677/udp FlashFi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Ben Oram &lt;beno@turbopower.com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activate     24678/tcp Turbopower Proactiv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activate     24678/udp Turbopower Proactiv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Ben Oram &lt;beno@turbopow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679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c-http24680/tcp TCC User HTT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c-http24680/udp TCC User HTTP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Brian Kennedy &lt;BrianK@TargetedConvergence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4681-2492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           24922/tcp Find Identification of Network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           24922/udp Find Identification of Network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Jean-Paul Moreau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&lt;jean-paul.moreaux@airbu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24923-24999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1    25000/tcp icl-twobase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1    25000/udp icl-twobase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2    25001/tcp icl-twobase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2    25001/udp icl-twobase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3    25002/tcp icl-twobase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3    25002/udp icl-twobase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4    25003/tcp icl-twobase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4    25003/udp icl-twobase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5    25004/tcp icl-twobase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5    25004/udp icl-twobase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6    25005/tcp icl-twobase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6    25005/udp icl-twobase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7    25006/tcp icl-twobase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7    25006/udp icl-twobase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8    25007/tcp icl-twobase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8    25007/udp icl-twobase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9    25008/tcp icl-twobase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9    25008/udp icl-twobase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10   25009/tcp icl-twobase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l-twobase10   25009/udp icl-twobase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J. A. (Tony) Sever &lt;J.A.Sever@bra0119.wins.icl.co.uk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25010-25792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caltec-hos    25793/tcp  Vocaltec Address Server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ltec-hos    25793/udp  Vocaltec Address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cott Petrack &lt;Scott_Petrack@vocalte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5794-258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p-net        25900/tcp  TASP Network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p-net        25900/udp  TASP Network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Martin Ellis &lt;martin@clanleagues.ne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observer      25901/tcp  NIOb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observer      25901/udp  NIOb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man Oliynyk &lt;romano@netin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5902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probe         25903/tcp  NIPro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probe         25903/udp  NIPro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oman Oliynyk &lt;romano@netins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5904-25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ke           26000/tcp  qu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ke           26000/udp  qu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Yasunari Gon Yamasita &lt;yamasita@omronsoft.co.jp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6001-2620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n6-ds         26208/tcp  wnn6-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n6-ds         26208/udp  wnn6-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Yasunari Gon Yamasita &lt;yamasita@omronsoft.co.j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6209-2625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proxy         26260/tcp  eZ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proxy         26260/udp  eZ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meeting       26261/tcp  eZ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meeting       26261/udp  eZ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bert C. Yang &lt;albert.yang@eZmeeting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software-svr  26262/tcp  K3 Software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software-svr  26262/udp  K3 Software-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software-cli  26263/tcp  K3 Software-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software-cli  26263/udp  K3 Software-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Jim Baldridge &lt;jimb@rpower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264      De-registered (6 April 20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6265-2648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oline-tcp26486/tcp  EXOline-TC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line-udp26486/udp  EXOline-U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Lars Mattsson &lt;lars.mattsson@reginexomatic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config26487/tcp  EXO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config26487/udp  EXO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rban Fosseus &lt;urban.fosseus@reginexomatic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6488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net26489/tcp  EX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net26489/udp  EX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Urban Fosseus &lt;urban.fosseus@reginexomatic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6490-26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x-lm27000-27009 FLEX LM (1-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Daniel Birns &lt;daniel@globes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7010-2734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pump       27345/tcp  ImagePu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pump       27345/udp  ImagePu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Richard Minner &lt;xippix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7346-2744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msjc27442/tcp  Job controll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msjc27442/udp  Job controll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Peter Coates &lt;peter.coates@sun.com&gt; April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7443-2750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pek-httphead  27504/tcp  Kopek HTTP Hea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pek-httphead  27504/udp  Kopek HTTP Head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ten H. Danielsen &lt;shd@kopek.net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7505-2778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-vista       27782/tcp  ARS VISTA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-vista       27782/udp  ARS VISTA Appl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Spencer Teran &lt;steran@ar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7783-2799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-auth-key     27999/tcp  TW Authentication/Key Distribution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-auth-key     27999/udp  Attribute Certificate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Alex Duncan &lt;Alex.Duncan@sse.i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xlmd           28000/tcp   NX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xlmd           28000/udp   NX License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nthony Greatorex &lt;greatore@ug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8001-2823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mensgsm      28240/tcp   Siemens G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mensgsm      28240/udp   Siemens GS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id Anuszewski &lt;david.anuszewski@siemen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8241-2916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mp29167/tcp   ObTools Mess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mp29167/udp   ObTools Mess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Paul Clark &lt;paul@xmill.com&gt; Febr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29168-3000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o-services1  30001/tcp   Pago Services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o-services1  30001/udp   Pago Services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o-services2  30002/tcp   Pago Services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o-services2  30002/udp   Pago Services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Balduin Mueller-Platz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&lt;balduin.mueller-platz@pago.de&gt; March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0003-3099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obs30999/tcp   OpenView Service Desk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obs30999/udp   OpenView Service Desk Cli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Service Desk Product Manager &lt;info@hp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1000-3141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qosd           31416/tcp   XQoS network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qosd           31416/udp   XQoS network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e Elliott &lt;joe@inetd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1417-3145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trinet        31457/tcp   TetriNE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trinet        31457/udp   TetriNE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mmanuel Bourg &lt;smanux@lfjr.net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1458-3161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mon          31620/tcp   lm 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-mon          31620/udp   lm m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ystem Administrator &lt;sysadmin@silvaco.com&gt; June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1621-3176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smith-port  31765/tcp   GameSmith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smith-port  31765/udp   GameSmith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andy Thompson &lt;thompr@earthlink.net&gt; August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1766-3194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edcp_tx31948/tcp   Embedded Device Configuration Protocol T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edcp_tx31948/udp   Embedded Device Configuration Protocol T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edcp_rx31949/tcp   Embedded Device Configuration Protocol 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edcp_rx31949/udp   Embedded Device Configuration Protocol 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Oliver Lewis &lt;o.lewis@icerobotics.co.uk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1950-3224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distproc60    32249/tcp   T1 Distributed Proc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distproc60    32249/udp   T1 Distributed Proc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eter Beahan &lt;peter_beahan@technologyonecorp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2250-3248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m-link        32483/tcp   Access Point Manager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m-link        32483/udp   Access Point Manager 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ony Diodato &lt;tdiodato@cyprx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2484-3263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-ntb-clnt    32635/tcp   SecureNotebook-CL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-ntb-clnt    32635/udp   SecureNotebook-CL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ric Cantineau &lt;eric@securenotebook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2636-3276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enet-powsrm  32767/tcp   FileNet BPM WS-ReliableMessaging Cli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enet-powsrm  32767/udp   FileNet BPM WS-ReliableMessaging Cli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Chris Adkins &lt;cadkins@filenet.com&gt; August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tms     32768/tcp   Filenet T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tms     32768/udp   Filenet T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rpc     32769/tcp   Filenet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rpc     32769/udp   Filenet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nch     32770/tcp   Filenet 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nch     32770/udp   Filenet 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niel Whelan &lt;dwhelan@fil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rmi     32771/tcp   FileNET 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rmi     32771/udp   FileNet 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 Adkins &lt;cadkins@file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enet-pa      32772/tcp   FileNET Process Analyz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pa      32772/udp   FileNET Process Analy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 Adkins &lt;cadkins@filenet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cm      32773/tcp   FileNET Compon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cm      32773/udp   FileNET Componen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 Adkins &lt;cadkins@filenet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re      32774/tcp   FileNET Rules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re      32774/udp   FileNET Rules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ris Adkins &lt;cadkins@filenet.com&gt; August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pch     32775/tcp   Performance Clearingho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pch     32775/udp   Performance Clearingho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im Morgan &lt;tmorgan@filenet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enet-peior   32776/tcp   FileNET BPM I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enet-peior   32776/udp   FileNET BPM I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Chris Adkins &lt;cadkins@filenet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obrok32777/tcp   FileNet BPM CO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net-obrok32777/udp   FileNet BPM CO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Chris Adkins &lt;cadkins@filenet.com&gt; Octo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2778-3289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mgratm        32896/tcp   Attachmate ID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mgratm        32896/udp   Attachmate ID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eorge Gianelos &lt;GeorgeGi@Attachmate.com&gt; March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2897-3333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ondport     33331/tcp   DiamondCentral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ondport     33331/udp   DiamondCentral Inter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dward Browdy &lt;ebrowdy@cryptek.com&gt; Jul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3332-3343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eroute      33434/tcp   traceroute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eroute      33434/udp   traceroute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IANA &lt;iana@iana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3435-3365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ip-slave      33656/tcp   SNIP Sl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ip-slave      33656/udp   SNIP Sl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r. Chris Tucker &lt;chris.tucker@ioltd.co.uk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3657-3424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bonote-2     34249/tcp   TurboNote Relay Server Defaul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bonote-2     34249/udp   TurboNote Relay Server Defaul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eter Hyde &lt;peter@spis.co.nz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4250-3437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-net-local     34378/tcp   P-Net on IP lo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net-local     34378/udp   P-Net on IP lo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urt Nissen &lt;kn@proces-data.com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net-remote    34379/tcp   P-Net on IP 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net-remote    34379/udp   P-Net on IP rem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urt Nissen &lt;kn@proces-data.com&gt; February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4380-34961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net-rt     34962/tcp   PROFInet RT Un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net-rt     34962/udp   PROFInet RT Un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net-rtm    34963/tcp   PROFInet RT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net-rtm    34963/udp   PROFInet RT Multi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net-cm     34964/tcp   PROFInet Contex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net-cm     34964/udp   PROFInet Context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eter Wenzel &lt;Peter.Wenzel@profibus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4965-3497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ercat        34980/tcp   EtherCA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ercat        34980/udp   EhterCA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tin Rostan &lt;m.rostan@beckhoff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4981-3686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stenxpipe     36865/tcp   KastenX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stenxpipe     36865/udp   KastenX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Guy Cheng &lt;GCHE@kastenchase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6866-37474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kar          37475/tcp   science + computing's Venus Administ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kar          37475/udp   science + computing's Venus Administration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alf Allrutz &lt;R.Allrutz@science-computing.de&gt; February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7476-3765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sys-eportal  37654/tcp   Unisys ClearPath ePor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sys-eportal  37654/udp   Unisys ClearPath ePor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Sung U. Ro &lt;ePortalSupport@unisys.com&gt; Januar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7655-3820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xy7-data    38201/tcp   Galaxy7 Data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xy7-data    38201/udp   Galaxy7 Data T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Tatham Oddie &lt;tatham@e-oddie.com&gt; September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view        38202/tcp   Fairview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view        38202/udp   Fairview Message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im Lyle &lt;jim.lyle@siliconimage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policy        38203/tcp   AppGate Polic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policy        38203/udp   AppGate Polic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rtin Forssen &lt;maf@appgat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8204-3968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bonote-1     39681/tcp   TurboNote Defaul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bonote-1     39681/udp   TurboNote Default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eter Hyde &lt;peter@spis.co.nz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39682-39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netp40000/tcp   SafetyNET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netp40000/udp   SafetyNET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Roland Rupp &lt;r.rupp@pilz.de&gt; November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0001-4084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cp            40841/tcp   C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cp            40841/udp   CS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Michael Dodge &lt;sarge@centerspan.com&gt;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ccredir       40842/tcp   CSCCRE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ccredir       40842/udp   CSCCRE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ccfirewall    40843/tcp   CSCCFIREW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ccfirewall    40843/udp   CSCCFIREW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Sudhir Menon &lt;sudhir@centerspa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0844-4111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-qos          41111/tcp   Foursticks Qo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-qos          41111/udp   Foursticks QoS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hee Kent Lam &lt;cklam@foursticks.com&gt; April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1112-4179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stron-cip    41794/tcp   Crestron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stron-cip    41794/udp   Crestron Contro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stron-ctp    41795/tcp   Crestron Termina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stron-ctp    41795/udp   Crestron Terminal 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Ed Ranney &lt;eranney@crestron.com&gt; Januar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1796-4250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p           42508/tcp   Computer Associates network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p           42508/udp   Computer Associates network discovery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n Press &lt;IANA.Registions@ca.com&gt; Sept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rp          42509/tcp   CA discovery respo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rp          42509/udp   CA discovery respo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erpc          42510/tcp   CA eTrust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erpc          42510/udp   CA eTrust 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on Press &lt;IANA.Registions@ca.com&gt; August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2511-4318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out        43188/tcp   REACH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out        43188/udp   REACH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m-agent-port  43189/tcp   NDM-AGENT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m-agent-port  43189/udp   NDM-AGENT-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-provision    43190/tcp   IP-PRO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-provision    43190/udp   IP-PRO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Roman Kriis &lt;roman@previo.e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3191-4344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csdb       43441/tcp   Cisco NetMgmt DB Po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csdb       43441/udp   Cisco NetMgmt DB Po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isco Systems &lt;nmtg-port-numbers@cisco.com&gt; November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3442-4432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cd            44321/tcp   PCP server (pmc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cd            44321/udp   PCP server (pmc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n McDonell &lt;kenmcd@sgi.com&gt; June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cdproxy       44322/tcp   PCP server (pmcd)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cdproxy       44322/udp   PCP server (pmcd) prox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Ken McDonnell &lt;kenmcd@sgi.com&gt; July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4323-44552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r-debug       44553/tcp   REALbasic Remote Deb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r-debug       44553/udp   REALbasic Remote Deb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aron Ballman &lt;aaron@realsoftware.com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4554-4481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well-encap  44818/tcp   Rockwell Encapsu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well-encap  44818/udp   Rockwell Encapsu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rian Batke &lt;babatke@ra.rockwell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4819-4505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ision-ag     45054/tcp   InVision A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sion-ag     45054/udp   InVision 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Matthias Schroer &lt;matthias.schroer@invision.d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055-4567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a             45678/tcp   EBA PR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a             45678/udp   EBA PR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Patrick Kara &lt;Patrick@EBA.NE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679-4596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r-servermgr   45966/tcp   SSRServer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r-servermgr   45966/udp   SSRServerM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Jeremy Gilliat &lt;jeremy.gilliat@geac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5967-46998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box        46999/tcp   MediaBo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box        46999/udp   MediaBox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lexander Graef &lt;alex@graef.cc&gt; November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us            47000/tcp   Message B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us            47000/udp   Message B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            Dirk Kutscher &lt;dku@informatik.uni-bremen.d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001-47556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browse        47557/tcp   Databeam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browse        47557/udp   Databeam Corpo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indy Martin &lt;cmartin@databeam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558-47623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playsrvr  47624/tcp   Direct Pla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playsrvr  47624/udp   Direct Play 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Ajay Jindal &lt;ajayj@microsof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625-4780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              47806/tcp   AL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              47806/udp   ALC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Dave Robin &lt;iana_ports@daverobin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807      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net          47808/tcp   Building Automation and Control Net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net          47808/udp   Building Automation and Control Net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H. Michael Newman &lt;hmn2@cornell.edu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7809-47999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controller   48000/tcp   Nimbus Contro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controller   48000/udp   Nimbus Contro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spooler      48001/tcp   Nimbus Spoo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spooler      48001/udp   Nimbus Spoo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hub          48002/tcp   Nimbus H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hub          48002/udp   Nimbus H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gtw          48003/tcp   Nimbus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gtw          48003/udp   Nimbus Gate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Carstein Seeberg &lt;case@nimsoft.n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004-48127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etserv48128/tcp   Image Systems Network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etserv48128/udp   Image Systems Network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Bengt Gustafsson &lt;bengt.gustafsson@imagesystems.se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p548129/tcp   Bloomberg loc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p548129/udp   Bloomberg loc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Albert Hou &lt;ahou1@bloomberg.com&gt; May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130-48555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-bardac-dw   48556/tcp   com-bardac-d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-bardac-dw   48556/udp   com-bardac-d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Nicholas J Howes &lt;nick@ghostwood.org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              48557-48618 Unassig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object        48619/tcp  iqobj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object        48619/udp  iqobj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         Bjorn de Bonnenfant &lt;bdeb@iqobject.com&gt; November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8620-49150 Unas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49151       IANA Rese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 AND/OR PRIVATE PO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ynamic and/or Private Ports are those from 49152 through 655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768] Postel, J., "User Datagram Protocol", STD 6, RFC 76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SC/Information Sciences Institute, August 198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793] Postel, J., ed., "Transmission Control Protocol - DARP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ternet Program Protocol Specification", STD 7, RFC 793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SC/Information Sciences Institute, September 198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3077] Duros, E., W. Dabbous, H. Izumiyama, N. Fujii, and Y. Zhan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"A Link-Layer Tunneling Mechanism for Unidirectional Links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FC 3077, March 200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3340]  M. Rose, G. Klyne, and D. Crocker, "The Appl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xchange Core", RFC 3340, July 20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3576]  M. Chiba, G. Dommety, M. Eklund, D. Mitton, and B. Aboba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"Dynamic Authorization Extensions to Remote Authent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ial In User Service (RADIUS)", RFC 3576, July 200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-siemborski-mupdate-04.txt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. Siemborski, "The MUPDATE Distributed Mailbox Database Protocol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FC XXXX, Month Ye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3620]  D. New, "The TUNNEL Profile", RFC 3620, October 200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3720]   J. Satran, K. Meth, C. Sapuntzakis, M. Chadalapaka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. Zeidner, "iSCSI", RFC 3720, April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3767]  S. Farrell, Ed., "Securely Available Credentials Protocol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FC 3767, June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3807]  E. Weilandt, N. Khanchandani, and S. Rao, "V5.2-User Adapt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ayer (V5UA)", RFC 3807, June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3821]  M. Rajagopal, E. Rodriguez, and R. Weber, "Fibre Channel O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CP/IP (FCIP)", RFC 3821, July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3887]  T. Hansen, "Message Tracking Query Protocol", RFC 3887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eptember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3920]  P. Saint-Andre, Ed., "Extensible Messaging and Presen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otocol (XMPP): Core", RFC 3920, October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3947]  T. Kivinen, A. Huttunen, B. Swander, and V. Volpe, "Negoti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f NAT-Traversal in the IKE", RFC 3947, January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3983]  A. Newton and M. Sanz, "IRIS - Using the Internet Regist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formation Service (IRIS) over the Blocks Extensible Exchang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otocol (BEEP)", RFC 3983, January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4065]  J. Kempf, "Instructions for Seamoby and Experimental Mobilit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otocol IANA", RFC 4065, July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4165]   T. George, B. Bidulock, R. Dantu, H. J. Schwarzbauer, and K. Morneau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Signaling System 7 (SS7) Message Transfer Part 2 (MTP2) - Us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eer-to-Peer Adaptation Layer (M2PA)", RFC 4165, September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4171]  J. Tseng, K. Gibbons, F. Travostino, C. Du Laney, and J. Souza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"Internet Storage Name Service (iSNS)", RFC 4171, September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4204]  J. Lang, Ed., "Link Management Protocol (LMP)", RFC 4204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ctober 20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4535]  H. Harney, U. Meth, A. Colegrove, G. Gross, "GSAKMP: Group Sec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ssociation Group Management Protocol", RFC 4535, June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4340]  E. Kohler, M. Handley and S. Floyd, "Datagram Conges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ontrol Protocol (DCCP)", RFC 4340, March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4409]  R. Gellens and J. Klensin, "Message Submission for Mail", RFC 4409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pril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4430]  S. Sakane, K. Kamada, M. Thomas and J. Vilhub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"Kerberized Internet Negotiation of Keys (KINK)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FC 4430, March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4656]  S. Shalunov, A. Karp, J.W. Boote and M.J. Zekauska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"A One-way Active Measurement Protocol (OWAMP)", RFC 4656, September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4540]  M. Stiemerling, J. Quittek and C. Cadar, "NEC's Simple Middlebox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onfiguration (SIMCO) Protocol Version 3.0", RFC 4540, May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4744]  E. Lear and K. Crozier, "Using the NETCONF Protocol over Blocks Extensi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xchange Protocol (BEEP)", RFC 4744, December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4742]  M. Wasserman and T. Goddard, "Using the NETCONF Configuration Protocol o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ecure Shell (SSH)", RFC 4742, December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RFC4743]  T. Goddard, "Using the Network Configuration Protocol (NETCONF) Ov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imple Object Access Protocol (SOAP)", RFC 4743, December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4727] B. Fenner, "Experimental values In IPv4, IPv6, ICMPv4, ICMPv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DP and TCP Headers",  RFC 4727, November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FC4712]  A. Siddiqui, D. Romascanu, E. Golovinsky, M. Rahman and Y. Ki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"Transport Mappings for Real-time Application Quality of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onitoring (RAQMON) Protocol Data Unit (PDU)", RFC 4712, October 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2:00Z</dcterms:created>
  <dc:creator>x</dc:creator>
  <dc:description/>
  <dc:language>en-US</dc:language>
  <cp:lastModifiedBy>LU</cp:lastModifiedBy>
  <dcterms:modified xsi:type="dcterms:W3CDTF">2009-12-09T23:59:00Z</dcterms:modified>
  <cp:revision>3</cp:revision>
  <dc:subject/>
  <dc:title>PORT NUMBERS</dc:title>
</cp:coreProperties>
</file>